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lang w:eastAsia="en-US"/>
        </w:rPr>
        <w:t>Zastupitelstvo Olomouckého kraje svými usneseními č. UZ/2/48/2016 - Program na podporu podnikání 2017, UZ/2/49/2016 - Program na podporu místních produktů 2017 a UZ/2/50/2016 - Program obnovy venkova Olomouckého kraje 2017 ze dne 19. 12. 2016 schválilo</w:t>
      </w:r>
      <w:r>
        <w:rPr>
          <w:rFonts w:cs="Arial"/>
          <w:bCs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Pravidla dotačních programů Olomouckého kraje v oblasti regionálního rozvoj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V Pravidlech dotačních programů byla po vyhlášení Programů zjištěna technická chyba v kapitole č. 11. Administrace žádostí o dotace a kritéria hodnocení žádostí, v tabulce u kritéria B1 v Programu obnovy venkova Olomouckého kraje 2017 a u kritéria B2 v Programu na podporu místních produktů 2017 a Programu na podporu podnikání 2017 (výřez tabulky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052"/>
      </w:tblGrid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B1 </w:t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ra přispění k naplnění strategií a cílů Strategie rozvoje územního obvodu Olomouckého kraje 2015 -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čet bodů: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Projekt/akce z dílčí míry přispívá k plnění strategií a cílů </w:t>
            </w:r>
            <w:r>
              <w:rPr>
                <w:rFonts w:cs="Arial" w:ascii="Arial" w:hAnsi="Arial"/>
              </w:rPr>
              <w:t>a vyváženému rozvoji území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71-100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jekt/akce z velké míry přispívá k plnění strategií a cílů </w:t>
            </w:r>
            <w:r>
              <w:rPr>
                <w:rFonts w:cs="Arial" w:ascii="Arial" w:hAnsi="Arial"/>
              </w:rPr>
              <w:t>a vyváženému rozvoji územ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-7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jekt/akce má výrazný vliv na plnění strategií a cílů </w:t>
            </w:r>
            <w:r>
              <w:rPr>
                <w:rFonts w:cs="Arial" w:ascii="Arial" w:hAnsi="Arial"/>
              </w:rPr>
              <w:t>a vyvážený rozvoj území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1-3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 vyplývá z tabulky, došlo k obrácení textu v popisu kritéria vůči sloupci: počet bodů, tj. že projekt, který pouze z dílčí míry přispívá k plnění strategií a cílů Strategie rozvoje územního obvodu Olomouckého kraje 2015 – 2020 (dále SRÚOOK) má nejvyšší počet bodů a obráceně projekt, který má výrazný vliv na plnění strategií a cílů SRÚOOK má počet bodů nejmenší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S ohledem na charakter kritéria a způsob jeho hodnocení by obce neměly mít problém s podáním žádostí a uvedením relevantních informací do příloh žádosti o dotaci. Jedná se o tzv. pružné kritérium, které hodnotí poradní orgán. Podkladem pro hodnocení jsou údaje o akci/projektu (část 2 žádosti) a tzv. Doplňující informace (část 5 žádosti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Všichni žadatelé budou o technické opravě informováni a bude jim umožněno, aby případně mohli ve své žádosti na tuto opravu reagovat v části 5 žádosti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Rada Olomouckého kraje svým usnesením č. UR/8/33/2017 ze dne 6. 2. 2017 doporučuje Zastupitelstvu </w:t>
      </w:r>
      <w:r>
        <w:rPr>
          <w:rFonts w:cs="Arial" w:ascii="Arial" w:hAnsi="Arial"/>
          <w:b/>
        </w:rPr>
        <w:t>Olomouckého kraje schválit</w:t>
      </w:r>
      <w:r>
        <w:rPr>
          <w:rFonts w:eastAsia="Calibri" w:cs="Arial" w:ascii="Arial" w:hAnsi="Arial"/>
          <w:b/>
          <w:lang w:eastAsia="en-US"/>
        </w:rPr>
        <w:t xml:space="preserve"> technickou opravu v Pravidlech dotačních programů v oblasti regionálního rozvoje v kapitole č. 11. </w:t>
      </w:r>
      <w:r>
        <w:rPr>
          <w:rFonts w:cs="Arial" w:ascii="Arial" w:hAnsi="Arial"/>
          <w:b/>
          <w:bCs/>
        </w:rPr>
        <w:t>Administrace žádostí o dotace a kritéria hodnocení žádostí</w:t>
      </w:r>
      <w:r>
        <w:rPr>
          <w:rFonts w:eastAsia="Calibri" w:cs="Arial" w:ascii="Arial" w:hAnsi="Arial"/>
          <w:b/>
          <w:lang w:eastAsia="en-US"/>
        </w:rPr>
        <w:t xml:space="preserve"> v hodnotícím kritériu B1 u dotačního programu - Program obnovy venkova Olomouckého kraje 2017 a v hodnotícím kritériu B2 u dotačního programu - </w:t>
      </w:r>
      <w:r>
        <w:rPr>
          <w:rFonts w:cs="Arial" w:ascii="Arial" w:hAnsi="Arial"/>
          <w:b/>
          <w:bCs/>
        </w:rPr>
        <w:t>Program na podporu místních produktů 2017 a Program na podporu podnikání 2017 dle důvodové zprávy</w:t>
      </w:r>
      <w:r>
        <w:rPr>
          <w:rFonts w:cs="Arial" w:ascii="Arial" w:hAnsi="Arial"/>
          <w:b/>
        </w:rPr>
        <w:t xml:space="preserve">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7. 2. 2017</w:t>
      <w:tab/>
      <w:tab/>
    </w:r>
    <w:r>
      <w:rPr>
        <w:rFonts w:cs="Arial" w:ascii="Arial" w:hAnsi="Arial"/>
        <w:i/>
        <w:sz w:val="20"/>
      </w:rPr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Default"/>
      <w:rPr/>
    </w:pPr>
    <w:r>
      <w:rPr>
        <w:rFonts w:cs="Arial" w:ascii="Arial" w:hAnsi="Arial"/>
        <w:i/>
        <w:sz w:val="20"/>
        <w:szCs w:val="20"/>
      </w:rPr>
      <w:t>37 – Technická o</w:t>
    </w:r>
    <w:r>
      <w:rPr>
        <w:rFonts w:cs="Arial" w:ascii="Arial" w:hAnsi="Arial"/>
        <w:i/>
        <w:color w:val="000000"/>
        <w:sz w:val="20"/>
        <w:szCs w:val="20"/>
      </w:rPr>
      <w:t>prava v hodnotícím kritériu v dotačních programech v oblasti regionálního rozvo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abulkatuntextnastedCharChar">
    <w:name w:val="Tabulka tučný text na střed Char Char"/>
    <w:qFormat/>
    <w:rPr>
      <w:rFonts w:ascii="Arial" w:hAnsi="Arial" w:cs="Arial"/>
      <w:b/>
      <w:sz w:val="24"/>
      <w:lang w:val="en-US" w:eastAsia="en-US"/>
    </w:rPr>
  </w:style>
  <w:style w:type="character" w:styleId="TabulkazkladntextnastedCharChar">
    <w:name w:val="Tabulka základní text na střed Char Char"/>
    <w:qFormat/>
    <w:rPr>
      <w:rFonts w:ascii="Arial" w:hAnsi="Arial" w:cs="Arial"/>
      <w:sz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Char">
    <w:name w:val="Tabulka tučný text na střed Char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Char">
    <w:name w:val="Tabulka základní text na střed Char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Normlnweb">
    <w:name w:val="Normální (web)"/>
    <w:basedOn w:val="Normal"/>
    <w:qFormat/>
    <w:pPr>
      <w:spacing w:before="0" w:after="225"/>
    </w:pPr>
    <w:rPr/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Hlavikaj">
    <w:name w:val="Hlavička č.j.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  <w:szCs w:val="20"/>
    </w:rPr>
  </w:style>
  <w:style w:type="paragraph" w:styleId="Hlavikajtext">
    <w:name w:val="Hlavička č.j. text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spisovaskartanznak">
    <w:name w:val="Hlavička spisový a skartační znak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poznmka">
    <w:name w:val="Hlavička poznámka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funkce2">
    <w:name w:val="Hlavička funkce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Cs w:val="20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rFonts w:ascii="Arial" w:hAnsi="Arial" w:cs="Arial"/>
      <w:b/>
      <w:szCs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Hlavikapid1">
    <w:name w:val="Hlavička pid1"/>
    <w:basedOn w:val="Normal"/>
    <w:qFormat/>
    <w:pPr>
      <w:widowControl w:val="false"/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Normal"/>
    <w:qFormat/>
    <w:pPr>
      <w:widowControl w:val="false"/>
      <w:jc w:val="right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51:00Z</dcterms:created>
  <dc:creator>Vaňková Veronika</dc:creator>
  <dc:description/>
  <dc:language>en-US</dc:language>
  <cp:lastModifiedBy>Novotná Marta</cp:lastModifiedBy>
  <cp:lastPrinted>2017-01-25T14:46:00Z</cp:lastPrinted>
  <dcterms:modified xsi:type="dcterms:W3CDTF">2017-02-07T05:51:00Z</dcterms:modified>
  <cp:revision>2</cp:revision>
  <dc:subject/>
  <dc:title>Důvodová zpráva:</dc:title>
</cp:coreProperties>
</file>