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spacing w:before="0" w:after="120"/>
        <w:jc w:val="both"/>
        <w:rPr/>
      </w:pPr>
      <w:r>
        <w:rPr/>
        <w:t>Jeremenkova 40a, 779 11 Olomouc</w:t>
      </w:r>
    </w:p>
    <w:p>
      <w:pPr>
        <w:pStyle w:val="Normal"/>
        <w:spacing w:before="0" w:after="120"/>
        <w:jc w:val="both"/>
        <w:rPr/>
      </w:pPr>
      <w:r>
        <w:rPr/>
        <w:t>IČ: 6060946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stoupený: Mgr. Daliborem Horákem, 3. náměstkem hejtmana, na základě pověření hejtmana ze dne 8. 11. 2016</w:t>
      </w:r>
    </w:p>
    <w:p>
      <w:pPr>
        <w:pStyle w:val="TextBody"/>
        <w:rPr/>
      </w:pPr>
      <w:r>
        <w:rPr/>
        <w:t>Bankovní spojení: Komerční banka a.s., č.ú.: 27-422833020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- Krajská hygienická stanice Olomouckého kraje se sídlem v Olomouci</w:t>
      </w:r>
    </w:p>
    <w:p>
      <w:pPr>
        <w:pStyle w:val="Normal"/>
        <w:jc w:val="both"/>
        <w:rPr/>
      </w:pPr>
      <w:r>
        <w:rPr/>
        <w:t>Organizační složka státu</w:t>
      </w:r>
    </w:p>
    <w:p>
      <w:pPr>
        <w:pStyle w:val="Normal"/>
        <w:spacing w:before="0" w:after="240"/>
        <w:jc w:val="both"/>
        <w:rPr/>
      </w:pPr>
      <w:r>
        <w:rPr/>
        <w:t>Wolkerova 74/6, 779 11 Olomouc</w:t>
      </w:r>
    </w:p>
    <w:p>
      <w:pPr>
        <w:pStyle w:val="Normal"/>
        <w:spacing w:before="0" w:after="240"/>
        <w:jc w:val="both"/>
        <w:rPr/>
      </w:pPr>
      <w:r>
        <w:rPr/>
        <w:t>IČ: 71009248</w:t>
      </w:r>
    </w:p>
    <w:p>
      <w:pPr>
        <w:pStyle w:val="Normal"/>
        <w:spacing w:before="0" w:after="120"/>
        <w:jc w:val="both"/>
        <w:rPr/>
      </w:pPr>
      <w:r>
        <w:rPr/>
        <w:t>Zastoupená: MUDr. Zdeňkem Nakládalem, Ph.D., ředitelem</w:t>
      </w:r>
    </w:p>
    <w:p>
      <w:pPr>
        <w:pStyle w:val="Normal"/>
        <w:jc w:val="both"/>
        <w:rPr/>
      </w:pPr>
      <w:r>
        <w:rPr/>
        <w:t>Bankovní spojení: Česká národní banka Ostrava, č.ú.: 6629811/071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a základě této smlouvy dárce bezplatně převádí obdarovanému do vlastnictví finanční prostředky ve výši 200 000,- Kč (slovy dvěstě tisíc korun českých) jako peněžitý dar a obdarovaný tento dar (dále také „dar“) přijímá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Peněžitý dar dle čl. I. této smlouvy se dárce zavazuje poskytnout obdarovanému převodem na účet obdarovaného uvedený v záhlaví této smlouvy nejpozději do 30 dnů ode dne oboustranného podpisu této smlouvy s tím, že dnem poskytnutí je den odepsání peněžitého daru z účtu dárce</w:t>
      </w:r>
      <w:r>
        <w:rPr>
          <w:i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i/>
          <w:i/>
        </w:rPr>
      </w:pPr>
      <w:r>
        <w:rPr/>
        <w:t>Obdarovaný se zavazuje použít dar pouze za účelem finanční podpory projektů „Buď HIV negativní, chraň si svůj život“ a „Jíme zdravě, pestře, hravě“, realizovaných v rámci Zdravotně-preventivního programu v Olomouckém kraji v roce 2017. Z daru lze hradit pouze náklady na propagaci a drobné odměny pro žáky a náklady na pomůcky pro realizaci projektů. Dále lze uhradit náklady na nákup technického vybavení pro realizaci projektů: interaktivní tabule (max. 40 000,- Kč), dataprojektor pro interaktivní tabuli (max. 40 000,- Kč) a notebook (max. 30 000,- Kč), přičemž celkové náklady na nákup technického vybavení nepřesáhnou 100 000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i/>
          <w:i/>
        </w:rPr>
      </w:pPr>
      <w:r>
        <w:rPr/>
        <w:t>Dárce je oprávněn kontrolovat způsob použití poskytnutého daru. V případě neumožnění kontroly nebo v případě použití daru nebo jeho části v rozporu s účelem stanoveným v čl. II. odst. 1 této smlouvy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Obdarovaný je dále povinen nejpozději do 31. 12. 2017 předložit dárci vyúčtování poskytnutého daru (dále jen „vyúčtování“). Vyúčtování musí obsahovat: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/>
        <w:t>soupis výdajů hrazených z poskytnutého daru na projekty, na jejichž realizaci byl poskytnut dar dle této smlouvy, doložený: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faktur s 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ýdajových dokladů včetně příloh (stvrzenky, paragony apod.), na základě kterých je pokladní doklad vystaven, a to pouze u jednotlivých výdajů přesahujících částku 1 000,- Kč. U jednotlivých výdajů do výše 1 000,- Kč doloží obdarovaný pouze soupis těchto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šech výpisů z bankovního účtu, které dokládají úhradu předložených faktur, s vyznačením dotčených plateb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čestným prohlášením, že fotokopie předaných dokladů a výdaje uvedené v soupisech jsou shodné s originály dokladů a se záznamy v účetnictví obdarovaného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Společně s vyúčtováním předloží obdarovaný dárci závěrečnou zprávu v listinné podobě. Závěrečná zpráva musí obsahovat stručné zhodnocení realizovaných projektů a jejich přínosu pro Olomoucký kraj. V příloze závěrečné zprávy je obdarovaný povinen předložit dárci fotodokumentaci z realizace podporovaných projektů a informaci o provedené propagaci Olomouckého kraje včetně fotodokumentace této propagace a včetně ukázky použitých propagačních materiál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darovaný je povinen uvádět logo dárce na svých webových stránkách (jsou-li zřízeny) po dobu realizace projektů. Dále je obdarovaný povinen umístit reklamní panel nebo obdobné zařízení s logem Olomouckého kraje do místa, ve kterém budou projekty realizovány. Obdarovaný je dále povinen označit propagační materiály hrazené z prostředků daru logem Olomouckého kraje a tam, kde je to možné, uvádět informaci, že jsou projekty financovány z prostředků Olomouckého kraje. Obdarovaný je povinen pořídit fotodokumentaci o propagaci dárce při realizaci projektů podporovaných dle této smlouvy. Povinně pořízená fotodokumentace (minimálně dvě fotografie dokladující propagaci dárce v místě realizace projektů) musí být dárci předložena společně se závěrečnou zpráv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árce uděluje obdarovanému souhlas s bezúplatným užitím loga Olomouckého kraje způsobem a v rozsahu uvedeném v čl. II. odst. 4 této smlouvy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Tato smlouva nabývá platnosti a účinnosti dnem jejího uzavření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Smluvní strany prohlašují, že souhlasí s případným zveřejněním textu této smlouvy v souladu se zákonem č. 106/1999 Sb., o svobodném přístupu k informacím, ve znění pozdějších předpisů. Tato smlouva bude uveřejněna v registru smluv dle zákona č. 340/2015 Sb., o registru smluv, ve znění pozdějších předpisů. Uveřejnění této smlouvy v registru smluv zajistí dárc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</w:rPr>
      </w:pPr>
      <w:r>
        <w:rPr/>
        <w:t>Poskytnutí daru a uzavření této smlouvy bylo schváleno usnesením Zastupitelstva Olomouckého kraje č. ….…….…… ze dne ..........................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Tato smlouva je sepsána ve třech vyhotoveních, z nichž jedno vyhotovení obdrží obdarovaný a dvě vyhotovení obdrží dárc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</w:t>
        <w:tab/>
        <w:tab/>
        <w:t xml:space="preserve">        ................................................................</w:t>
      </w:r>
    </w:p>
    <w:p>
      <w:pPr>
        <w:pStyle w:val="Normal"/>
        <w:ind w:left="4248" w:hanging="3681"/>
        <w:rPr/>
      </w:pPr>
      <w:r>
        <w:rPr/>
        <w:t>za Olomoucký kraj</w:t>
        <w:tab/>
        <w:t xml:space="preserve"> </w:t>
        <w:tab/>
        <w:t xml:space="preserve">  za Českou republiku - Krajskou  </w:t>
      </w:r>
    </w:p>
    <w:p>
      <w:pPr>
        <w:pStyle w:val="Normal"/>
        <w:ind w:left="4248" w:hanging="3681"/>
        <w:rPr/>
      </w:pPr>
      <w:r>
        <w:rPr/>
        <w:tab/>
        <w:t xml:space="preserve">       hygienickou stanici Olomouckého kraje           </w:t>
      </w:r>
    </w:p>
    <w:p>
      <w:pPr>
        <w:pStyle w:val="Normal"/>
        <w:ind w:left="4956" w:firstLine="708"/>
        <w:rPr/>
      </w:pPr>
      <w:r>
        <w:rPr/>
        <w:t>se sídlem v Olomouc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gr. Dalibor Horák</w:t>
        <w:tab/>
        <w:tab/>
        <w:tab/>
        <w:t xml:space="preserve">               MUDr. Zdeněk Nakládal, Ph.D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. náměstek hejtmana</w:t>
        <w:tab/>
        <w:tab/>
        <w:tab/>
        <w:tab/>
        <w:t xml:space="preserve">                         ředite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i/>
        <w:iCs/>
        <w:sz w:val="20"/>
        <w:szCs w:val="20"/>
      </w:rPr>
      <w:t>Zastupitelstvo Olomouckého kraje 27. 2. 2017</w:t>
      <w:tab/>
      <w:t xml:space="preserve">                                                                   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iCs/>
        <w:sz w:val="20"/>
        <w:szCs w:val="20"/>
      </w:rPr>
      <w:t>34.  – Zdravotně-preventivní program v Olomouckém kraji v roce 2017 – Zdraví 2020</w:t>
    </w:r>
  </w:p>
  <w:p>
    <w:pPr>
      <w:pStyle w:val="Footer"/>
      <w:rPr/>
    </w:pPr>
    <w:r>
      <w:rPr>
        <w:i/>
        <w:sz w:val="20"/>
        <w:szCs w:val="20"/>
      </w:rPr>
      <w:t>Příloha č. 3 –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3 –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1:00Z</dcterms:created>
  <dc:creator>Neumannová Hana</dc:creator>
  <dc:description/>
  <cp:keywords/>
  <dc:language>en-US</dc:language>
  <cp:lastModifiedBy>Telcová Katarína</cp:lastModifiedBy>
  <dcterms:modified xsi:type="dcterms:W3CDTF">2017-02-13T14:11:00Z</dcterms:modified>
  <cp:revision>2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