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ávrh čerpání finančních prostředků </w:t>
        <w:br/>
        <w:t>z „Programu podpory zdraví obyvatel Olomouckého kraje – Zdraví 2020“ pro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ento dokument navazuje v souvislosti s  </w:t>
      </w:r>
      <w:r>
        <w:rPr>
          <w:rFonts w:cs="Times New Roman" w:ascii="Times New Roman" w:hAnsi="Times New Roman"/>
          <w:sz w:val="24"/>
          <w:szCs w:val="24"/>
          <w:lang w:eastAsia="cs-CZ"/>
        </w:rPr>
        <w:t>Plánem primární prevence v Olomouckém kraji pro období 2015 – 2020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ředchozí  Návrh čerpání finančních prostředků z „Programu podpory zdraví obyvatel Olomouckého kraje – Zdraví 2020“ pro rok 2016,  předložený v roce 2016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 „</w:t>
      </w:r>
      <w:r>
        <w:rPr>
          <w:rFonts w:cs="Times New Roman" w:ascii="Times New Roman" w:hAnsi="Times New Roman"/>
          <w:b/>
          <w:i/>
          <w:sz w:val="32"/>
          <w:szCs w:val="32"/>
        </w:rPr>
        <w:t>Buď HIV negativní, chraň si svůj život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vod pro vytvoření projek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roku 2002 je dle „Průběžné zprávy o výskytu HIV/AIDS v ČR“ (zdroj informací NRL pro HIV/AIDS SZÚ v Praze, listopad 2015) v ČR zaznamenáván výrazně setrvalý nárůst výskytu infekce HIV u občanů ČR, </w:t>
      </w:r>
      <w:r>
        <w:rPr>
          <w:rFonts w:cs="Times New Roman" w:ascii="Times New Roman" w:hAnsi="Times New Roman"/>
          <w:bCs/>
          <w:sz w:val="24"/>
          <w:szCs w:val="24"/>
        </w:rPr>
        <w:t>včetně cizinců s dlouhodobým pobytem (rezidentů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upající tendence HIV pozitivních osob je zřejmá i z následujícího graf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Graf 1.  HIV/AIDS v ČR k 30. 11.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3743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35" t="22625" r="27740" b="1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 roce 2010 bylo podle ECDC (European Centre for Disease Prevention and Control) v EU diagnostikováno celkem 11 % HIV infikovaných, spadajících do kategorie 15 - 24 let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 Č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čet HIV infikovan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v roce 2015 stále převyšoval evropský průměr </w:t>
      </w:r>
      <w:r>
        <w:rPr>
          <w:rFonts w:cs="Times New Roman" w:ascii="Times New Roman" w:hAnsi="Times New Roman"/>
          <w:sz w:val="24"/>
          <w:szCs w:val="24"/>
        </w:rPr>
        <w:t>(graf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 2. Nově infikovaní HIV v uvedených zemích, rok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5105" cy="38576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61" t="22331" r="20467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197294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Zdroj: EC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7pt;mso-wrap-distance-left:9.05pt;mso-wrap-distance-right:9.05pt;mso-wrap-distance-top:0pt;mso-wrap-distance-bottom:0pt;margin-top:2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Zdroj: E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Infekce HIV je celoživotní. Současné studie uvádějí, že bez léčby dojde k rozvoji onemocnění AIDS do 10 let po infekci u cca 70 % HIV infikovaný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Díky surveillanci infekce HIV, což je systematický sběr a analýza epidemiologických dat </w:t>
        <w:br/>
        <w:t xml:space="preserve">o výskytu a šíření této infekce v populaci, dochází k získávání podkladů pro plánování, provádění a monitorování účinnosti preventivních aktivit v oblasti HIV/AIDS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Vzhledem k tomu, že odpovědnost za prevenci HIV/AIDS v krajích mají orgány ochrany veřejného zdraví, opírá se Krajská hygienická stanice Olomouckého kraje se sídlem v Olomouci o </w:t>
      </w:r>
      <w:r>
        <w:rPr>
          <w:rFonts w:cs="Times New Roman" w:ascii="Times New Roman" w:hAnsi="Times New Roman"/>
          <w:b/>
          <w:sz w:val="24"/>
          <w:szCs w:val="24"/>
        </w:rPr>
        <w:t>naléhavost této problematiky</w:t>
      </w:r>
      <w:r>
        <w:rPr>
          <w:rFonts w:cs="Times New Roman" w:ascii="Times New Roman" w:hAnsi="Times New Roman"/>
          <w:sz w:val="24"/>
          <w:szCs w:val="24"/>
        </w:rPr>
        <w:t xml:space="preserve"> a vhodnou form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ární prevence</w:t>
      </w:r>
      <w:r>
        <w:rPr>
          <w:rFonts w:cs="Times New Roman" w:ascii="Times New Roman" w:hAnsi="Times New Roman"/>
          <w:sz w:val="24"/>
          <w:szCs w:val="24"/>
        </w:rPr>
        <w:t xml:space="preserve"> nabízí všem školám v Olomouckém kraji veškeré informace spojené s úskalím tohoto ožehavého tématu. Preventivně výchovné programy jso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ám nabízeny zce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ARM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íle, cílová skupin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lavním cílem projekt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Buď HIV negativní, chraň si svůj život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zvýšit znalosti žáků </w:t>
        <w:br/>
        <w:t xml:space="preserve">o HIV/AIDS a pokusit se tak snížit procento HIV nakažených ve věkové skupině 15-24 let </w:t>
        <w:br/>
        <w:t xml:space="preserve">a následně i v dalších věkových kategoriích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ová skupi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ílovou skupinu tvoří primárně mládež ve věkové skupině 13-15 let, kde lze předpokládat, že jsou žáci teprve na počátku jejich pohlavního života a je tudíž nesmírně důležité, aby získali správné návyky v oblasti prevence pohlavně přenosných chorob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o průběhu projektu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ální zabezpeč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vyškolený lektor (moderát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ové zázemí:</w:t>
      </w:r>
      <w:r>
        <w:rPr>
          <w:rFonts w:cs="Times New Roman" w:ascii="Times New Roman" w:hAnsi="Times New Roman"/>
          <w:sz w:val="24"/>
          <w:szCs w:val="24"/>
        </w:rPr>
        <w:t xml:space="preserve"> Programy budou probíhat v prostorá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rajské hygienická stanice Olomouckého kraje se sídlem v Olomouci, Wolkerova 6, 779 11 Olomou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í průběh projekt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y budou realizovány stejně jako v roce 2016.</w:t>
      </w:r>
    </w:p>
    <w:p>
      <w:pPr>
        <w:pStyle w:val="Textkoment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rámci propagace celé kampaně probíhající v září 2015 byly všechny ZŠ a SŠ v kraji obeslány informacemi o výše uvedeném projektu. </w:t>
      </w:r>
      <w:r>
        <w:rPr>
          <w:rFonts w:cs="Times New Roman" w:ascii="Times New Roman" w:hAnsi="Times New Roman"/>
          <w:sz w:val="24"/>
          <w:szCs w:val="24"/>
        </w:rPr>
        <w:t>Pro přetrvávající velký zájem o tento projekt je navazující návrh předkládán i pro letošní rok, kdy v současné době máme evidováno více než 20 poptáve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Časový harmonogr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 – listopad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Buď HIV negativní, chraň si svůj život“ </w:t>
      </w:r>
      <w:r>
        <w:rPr>
          <w:rFonts w:cs="Times New Roman" w:ascii="Times New Roman" w:hAnsi="Times New Roman"/>
          <w:color w:val="000000"/>
          <w:sz w:val="24"/>
          <w:szCs w:val="24"/>
        </w:rPr>
        <w:t>bude plynule pokračovat paralelně s níže uvedeným projektem „Jíme zdravě, pestře, hravě“ a bude školám dále nabízen v průběhu celého roku 2017 (ZDARM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 201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projektu, zpracování vstupních a výstupních dotazníků, závěrečná zpráv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 „</w:t>
      </w:r>
      <w:r>
        <w:rPr>
          <w:rFonts w:cs="Times New Roman" w:ascii="Times New Roman" w:hAnsi="Times New Roman"/>
          <w:b/>
          <w:i/>
          <w:sz w:val="32"/>
          <w:szCs w:val="32"/>
        </w:rPr>
        <w:t>JÍME ZDRAVĚ, PESTŘE, HRAVĚ</w:t>
      </w:r>
      <w:r>
        <w:rPr>
          <w:rFonts w:cs="Times New Roman" w:ascii="Times New Roman" w:hAnsi="Times New Roman"/>
          <w:b/>
          <w:sz w:val="32"/>
          <w:szCs w:val="32"/>
        </w:rPr>
        <w:t xml:space="preserve">“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Důvod pro vytvoření projekt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, že obezita je výsledkem nerovnováhy mezi příjmem a výdejem energie je neměnný fakt </w:t>
        <w:br/>
        <w:t xml:space="preserve">a je nutné již od útlého dětství vštěpovat zásady stravovacích návyků. Naučit děti zdravě </w:t>
        <w:br/>
        <w:t xml:space="preserve">a hlavně přiměřeně jíst a to tak, aby nám strava přinášela radost </w:t>
        <w:br/>
        <w:t>a abychom z ní získávali všechny nezbytné živiny, vitamíny a minerální látky v dostatečném množs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íci čím dál hlasitěji varují, že z obézních dětí za několik let vyrostou nejen obézní, ale především nemocní dospělí, kteří budou trpět řadou chorob souvisejících s obezitou. Tyto choroby dnešním malým tlouštíkům nejen způsobí řadu nepříjemností, ale často jim i podstatně zkrátí život, podobně jako třeba kouření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Zdravé dítě se nepřejídá. Má vyvinutou přirozenou regulaci příjmu potravy a výdeje energie. Tím je chráněno před obezitou. Nejčastější příčinou obezity dětí je tedy nadměrný příjem potravy a nedostatek pohybu. V dnešní době se mluví o tzv. </w:t>
      </w:r>
      <w:r>
        <w:rPr>
          <w:rFonts w:cs="Times New Roman" w:ascii="Times New Roman" w:hAnsi="Times New Roman"/>
          <w:b/>
        </w:rPr>
        <w:t>pandemii dětské obezity</w:t>
      </w:r>
      <w:r>
        <w:rPr>
          <w:rFonts w:cs="Times New Roman" w:ascii="Times New Roman" w:hAnsi="Times New Roman"/>
        </w:rPr>
        <w:t xml:space="preserve">. U dětí převládá sedavý způsob života (TV, video, počítač, internet) a nekontrolovaná konzumace energeticky bohatých potravin (džusy, limonády, bonbóny, hranolky atd.)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dbytek energeticky bohatých potravin a nedostatek přirozeného pohybu jsou vedle genetických dispozic základními příčinami obezity. Výskyt nadváhy a obezity má </w:t>
        <w:br/>
        <w:t>v průmyslově rozvinutých zemích rostoucí trend, což přináší značný problém pro veřejné zdraví. Jedná se o významný rizikový faktor vzniku závažných onemocnění. Právě chronická neinfekční onemocnění, která jsou zejména determinována obezitou v důsledku špatných stravovacích návyků a nedostatečnou pohybovou aktivitou, představují nejčastější příčinu úmrtí v rozvinutých zemích. Podle Světové zdravotnické organizace by bylo možno zdravou výživou, přiměřenou fyzickou aktivitou a nekouřením zabránit vzniku ischemické choroby srdeční z 80 %, cukrovky 2. typu z 90 % a nádorů ze 3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 dětí s vyšší než normální váhou roste. Podle dvou etap mezinárodního šetření Health Behaviour in School-aged Children (dále jen HBSC) významně vzrostl mezi lety 2001/2002  a 2005/2006 tento podíl u 13letých chlapců a dívek o necelých 40 %, respektive o 70 %. Přitom je známo, že s výskytem nadměrné hmotnosti v dětském věku stoupá riziko nadváhy  v dospělost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Obr. 1:  Podíl dětí ve věku 13 – 15 let s vyšší než je normální hmotnost v letech 2001/2001 a 2005/2006 v České republic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2305" cy="266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12" t="11164" r="28730" b="4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</w:rPr>
        <w:t>Obr. 1</w:t>
      </w:r>
      <w:r>
        <w:rPr>
          <w:rFonts w:cs="Times New Roman" w:ascii="Times New Roman" w:hAnsi="Times New Roman"/>
        </w:rPr>
        <w:t xml:space="preserve"> srovnává údaje ze dvou etap mezinárodní studie HBSC pro 13leté a 15leté děti. Údaje                z odpovědí dětí na otázku týkající se výšky a váhy byly autory HBSC zprávy (3) zpracovány podle BMI standardů pro mládež (1). Z grafu je patrný vzestup výskytu dětí </w:t>
        <w:br/>
        <w:t>s vyšší než normální hmotností mezi lety 2001/02 až 2006/07, zejména u 13letých dívek, nejméně pak u 15letých chlapců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Na obr. 2</w:t>
      </w:r>
      <w:r>
        <w:rPr>
          <w:rFonts w:cs="Times New Roman" w:ascii="Times New Roman" w:hAnsi="Times New Roman"/>
        </w:rPr>
        <w:t xml:space="preserve"> je zobrazeno srovnání výsledků o výskytu dětí s vyšší než normální hmotností v zemích Evropy a pro srovnání také v USA. ČR se nejen v tomto výběru řadí mezi země v horší polovině sledovaných zemí.</w:t>
      </w:r>
    </w:p>
    <w:p>
      <w:pPr>
        <w:pStyle w:val="Normal"/>
        <w:spacing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 2: Podíl 13 letých dětí s nadváhou a obézních – mezinárodní srovnání u vybraných zemí - roky 2005/2006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249936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93" t="12045" r="7902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íle projektu a cílová skupin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lavním cílem projektu 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lepšit znalosti dětí mladšího školního věku o tématu správné výživ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vlivnit tak jejich postoje ke konzumaci zdraví prospěšných potravin</w:t>
      </w:r>
      <w:r>
        <w:rPr>
          <w:rFonts w:cs="Times New Roman" w:ascii="Times New Roman" w:hAnsi="Times New Roman"/>
          <w:sz w:val="24"/>
          <w:szCs w:val="24"/>
        </w:rPr>
        <w:t>. Zábavnou formou hry s prv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ěže by se děti měly naučit vybírat si zdraví prospěšné potraviny           a orientovat se v široké nabíd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vin na našem trhu. Důraz je kladen nejen na teoretické znalosti o výživě (např. potravinová pyramida), ale také na praktické dovednosti (např. nákup a označování potravin, hygienické aspe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ovávání potravin). Projekt je určen pro žáky </w:t>
        <w:br/>
        <w:t xml:space="preserve">3 - 5. tříd ZŠ. Dalšími cíli uvedeného projektu je zvýšení komunikační a kooperační dovednosti žáků při práci ve skupině. V rámc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sílení kooperace</w:t>
      </w:r>
      <w:r>
        <w:rPr>
          <w:rFonts w:cs="Times New Roman" w:ascii="Times New Roman" w:hAnsi="Times New Roman"/>
          <w:sz w:val="24"/>
          <w:szCs w:val="24"/>
        </w:rPr>
        <w:t xml:space="preserve"> pracují žáci ve čtyřech soutěžních týmech. Každý tým plní zadané úkoly a zpracované zadání konzultuje s moderátorem či svůj vypracovaný úkol může prezentovat ostatním týmům (dle náročnosti </w:t>
        <w:br/>
        <w:t xml:space="preserve">a časových možností). Tak j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sílena i dovednost komunikač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vorba projek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navazuje na projekt realizovaný v letech 2015 a 201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ový harmonogram projek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 – listopad 2017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e projektu pro základní školy, včetně vyplnění příslušných dokumentů, jež budou součástí projektu (prezenční listina, vstupní a výstupní dotazník). </w:t>
      </w:r>
      <w:r>
        <w:rPr>
          <w:rFonts w:cs="Times New Roman" w:ascii="Times New Roman" w:hAnsi="Times New Roman"/>
          <w:b/>
          <w:sz w:val="24"/>
          <w:szCs w:val="24"/>
        </w:rPr>
        <w:t>Šance účasti</w:t>
      </w:r>
      <w:r>
        <w:rPr>
          <w:rFonts w:cs="Times New Roman" w:ascii="Times New Roman" w:hAnsi="Times New Roman"/>
          <w:sz w:val="24"/>
          <w:szCs w:val="24"/>
        </w:rPr>
        <w:t xml:space="preserve"> na projektu bude poskytnut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šem základním školám v Olomouckém kraji</w:t>
      </w:r>
      <w:r>
        <w:rPr>
          <w:rFonts w:cs="Times New Roman" w:ascii="Times New Roman" w:hAnsi="Times New Roman"/>
          <w:sz w:val="24"/>
          <w:szCs w:val="24"/>
        </w:rPr>
        <w:t>, s předností škol zapojených v programu ŠPZ.  Program bude školám poskytován</w:t>
      </w:r>
      <w:r>
        <w:rPr>
          <w:rFonts w:cs="Times New Roman" w:ascii="Times New Roman" w:hAnsi="Times New Roman"/>
          <w:b/>
          <w:sz w:val="24"/>
          <w:szCs w:val="24"/>
        </w:rPr>
        <w:t xml:space="preserve"> ZDARM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 2017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projektu, zpracování vstupních a výstupních dotazníků, závěrečná zpráva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o průběhu projek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ální zabezpeč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vyškolený lektor (moderátor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storové zázemí:</w:t>
      </w:r>
      <w:r>
        <w:rPr>
          <w:rFonts w:cs="Times New Roman" w:ascii="Times New Roman" w:hAnsi="Times New Roman"/>
          <w:sz w:val="24"/>
          <w:szCs w:val="24"/>
        </w:rPr>
        <w:t xml:space="preserve"> Programy budou probíhat v prostorách  Krajské hygienické stanice Olomouckého kraje se sídlem v Olomouci, Wolkerova 6, 779 11 Olomouc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rozpočet pro realizaci výše uvedených projektů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náklady na propagaci a drobné odměny pro žáky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ační propis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ační blo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ační samolepící blo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ové bumerangové míčky s náramkem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Celková částka v hodnotě </w:t>
        <w:tab/>
        <w:tab/>
        <w:tab/>
        <w:tab/>
        <w:tab/>
        <w:tab/>
        <w:tab/>
        <w:t>40 000,- Kč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áklady na pomůcky pro realizaci projektů: </w:t>
      </w:r>
    </w:p>
    <w:p>
      <w:pPr>
        <w:pStyle w:val="Odstavecseseznamem"/>
        <w:ind w:left="0" w:hanging="0"/>
        <w:rPr/>
      </w:pPr>
      <w:r>
        <w:rPr/>
        <w:t>Antikoncepční prostředky ( pro doplnění interaktivní výuky )</w:t>
      </w:r>
    </w:p>
    <w:p>
      <w:pPr>
        <w:pStyle w:val="Odstavecseseznamem"/>
        <w:ind w:left="0" w:hanging="0"/>
        <w:rPr/>
      </w:pPr>
      <w:r>
        <w:rPr/>
        <w:t xml:space="preserve">Maketa viru HIV </w:t>
      </w:r>
    </w:p>
    <w:p>
      <w:pPr>
        <w:pStyle w:val="Odstavecseseznamem"/>
        <w:ind w:left="0" w:hanging="0"/>
        <w:rPr/>
      </w:pPr>
      <w:r>
        <w:rPr/>
        <w:t xml:space="preserve">Zdravé stravování - didaktické pomůcky na téma správná výživa dětí např. makety potravin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Celková částka v hodnotě </w:t>
        <w:tab/>
        <w:tab/>
        <w:tab/>
        <w:tab/>
        <w:tab/>
        <w:tab/>
        <w:tab/>
        <w:t>60 000,- Kč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áklady na technické vybavení pro realizaci projektů: </w:t>
        <w:tab/>
      </w:r>
    </w:p>
    <w:p>
      <w:pPr>
        <w:pStyle w:val="Odstavecseseznamem"/>
        <w:ind w:left="0" w:hanging="0"/>
        <w:rPr/>
      </w:pPr>
      <w:r>
        <w:rPr/>
        <w:t xml:space="preserve">Interaktivní tabule </w:t>
      </w:r>
    </w:p>
    <w:p>
      <w:pPr>
        <w:pStyle w:val="Odstavecseseznamem"/>
        <w:ind w:left="0" w:hanging="0"/>
        <w:rPr/>
      </w:pPr>
      <w:r>
        <w:rPr/>
        <w:t xml:space="preserve">Dataprojektor pro interaktivní tabuli </w:t>
      </w:r>
    </w:p>
    <w:p>
      <w:pPr>
        <w:pStyle w:val="Odstavecseseznamem"/>
        <w:ind w:left="0" w:hanging="0"/>
        <w:rPr/>
      </w:pPr>
      <w:r>
        <w:rPr/>
        <w:t xml:space="preserve">Notebook </w:t>
      </w:r>
    </w:p>
    <w:p>
      <w:pPr>
        <w:pStyle w:val="Odstavecseseznamem"/>
        <w:ind w:left="0" w:hanging="0"/>
        <w:rPr/>
      </w:pPr>
      <w:r>
        <w:rPr/>
        <w:t>částka za jednotlivé položky technického vybavení nepřesáhne 40 000,- Kč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Celková částka určená pro technické vybavení nepřesáhne </w:t>
        <w:tab/>
        <w:tab/>
        <w:t>100 000,- Kč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EM</w:t>
        <w:tab/>
        <w:tab/>
        <w:tab/>
        <w:tab/>
        <w:tab/>
        <w:tab/>
        <w:tab/>
        <w:tab/>
        <w:tab/>
        <w:t xml:space="preserve"> 200 000,- Kč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Informativní komentář k finančním nákladů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ní KHS Olomouckého kraj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září roku 2015 proběhla informativní kampaň o probíhajících preventivních programech na téma HIV/AIDS, poskytovaných KHS Olomouckého kraje zdarma, určených pro všechny školy Olomouckého kraje. Na základě této kampaně došlo k velkému nárůstu zájmu škol </w:t>
        <w:br/>
        <w:t>o tyto preventivně výchovné programy. Programy byly vždy ze strany škol hodnoceny velice kladně, jen v loňském roce 2016 se objevovaly připomínky k prostorám, kde programy probíhají (některá hodnocení proběhlých programů v loňském roce a připomínky z řad školních pedagogů či mládeže jsou přílohou tohoto dokumentu). Prostory bývalé jídelny jsou bohužel jediné kapacitně vyhovující prostory v budově KHS Olomouckého kraje v Olomouci pro realizaci preventivně výchovných programů pro děti a mláde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těchto poznatků naše KHS pružně reagovala provedením drobných úprav uvedených prostor, kde programy probíhají (úprava a barevná malba stěn, nové osvětlení, ubrusy) a rovněž byl objednán sedací nábytek (stoly a židle). Finanční náklady uvedených úprav a nábytku hradí  KHS Olomouckého kra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letošním roce bychom rádi nabízeli oba výše uvedené projekty v důstojnějších a rovněž technicky vybavených prostorách. Současná doba přináší stále vyšší nároky na technické vybavení, velice rádi bychom reprezentovali naše projekty finančně podporované Olomouckým krajem s odpovídajícím technickým zázemí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ozřejmě návštěva zástupce Olomouckého kraje po předchozí dohodě termínu na preventivně výchovném programu, je ze strany KHS Olomouckého kraje vítá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7 budou pro oba projekty  použity propagační předměty a logomanuály schválené v letech 2015 a 201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lán primární prevence na rok 2017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se týká počtu škol zapojených do projektů primární prevenc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 letošním roce 2017 předpokládáme účast (týká se obou programů) z řad ZŠ, SŠ </w:t>
        <w:br/>
        <w:t>a gymnázií s realizací celkem 44 preventivně výchovných programů a z toho vyplývající počet cca 1 320 edukovaných dětí a mládež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y KHS Olomouckého kraje na tyto projekty/ počet lektorů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výše uvedeného vyplývá, realiza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ůměrně 1-2 akcí týd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což je v zásadě v možnostech personálního vytížení v současné době. V případě zájmu a poptávky ze strany škol o preventivně výchovné programy realizované v prostorách KHS Olomouckého kraje, překračující výše uvedený předpoklad, se bude KHS snažit vyhovět zájmu škol, samozřejmě v závislosti na personálních možnostech KHS Olomouckého kraj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Zastupitelstvo Olomouckého kraje 27. 2. 2017</w:t>
      <w:tab/>
      <w:t xml:space="preserve">                                                          Strana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t>7</w: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 xml:space="preserve"> (celkem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instrText xml:space="preserve"> NUMPAGES \* ARABIC </w:instrTex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t>7</w: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)</w:t>
    </w:r>
  </w:p>
  <w:p>
    <w:pPr>
      <w:pStyle w:val="Normal"/>
      <w:autoSpaceDE w:val="false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34.  – Zdravotně-preventivní program v Olomouckém kraji v roce 2017 – Zdraví 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>Příloha č. 2 – Návrh čerpání finančních prostředků</w:t>
    </w:r>
  </w:p>
  <w:p>
    <w:pPr>
      <w:pStyle w:val="Footer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 – Návrh čerpání finančních prostřed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icrospace2">
    <w:name w:val="microspace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8:00Z</dcterms:created>
  <dc:creator>Mgr. Dana Strnisková</dc:creator>
  <dc:description/>
  <cp:keywords/>
  <dc:language>en-US</dc:language>
  <cp:lastModifiedBy>Telcová Katarína</cp:lastModifiedBy>
  <cp:lastPrinted>2017-01-23T08:55:00Z</cp:lastPrinted>
  <dcterms:modified xsi:type="dcterms:W3CDTF">2017-02-13T14:08:00Z</dcterms:modified>
  <cp:revision>2</cp:revision>
  <dc:subject/>
  <dc:title/>
</cp:coreProperties>
</file>