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53"/>
        <w:gridCol w:w="1120"/>
        <w:gridCol w:w="1260"/>
        <w:gridCol w:w="1463"/>
        <w:gridCol w:w="1496"/>
        <w:gridCol w:w="1130"/>
        <w:gridCol w:w="1720"/>
        <w:gridCol w:w="1720"/>
        <w:gridCol w:w="1720"/>
        <w:gridCol w:w="1920"/>
      </w:tblGrid>
      <w:tr>
        <w:trPr>
          <w:tblHeader w:val="true"/>
          <w:trHeight w:val="6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Č.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skytovatel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I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dentifikátor služby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ruh služby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rávní forma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ližší specifikac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Maximální návrh dotac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0"/>
                <w:lang w:eastAsia="cs-CZ"/>
              </w:rPr>
              <w:t xml:space="preserve">(Požadavek na dotaci po odečtení neuznatelných a nadhodnocených nákladů)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Optimální návrh dotace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92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Reálný návrh dotace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Odůvodnění</w:t>
            </w:r>
          </w:p>
        </w:tc>
      </w:tr>
      <w:tr>
        <w:trPr>
          <w:trHeight w:val="15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lfa handicap - sdružení občanů se zdravotním postižením přerovského regionu z.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66021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86451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sobní asistenc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polek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- ostatn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786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786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786 0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lužba byla plně podpořena do výše maximálního návrhu dotace.</w:t>
            </w:r>
          </w:p>
        </w:tc>
      </w:tr>
      <w:tr>
        <w:trPr>
          <w:trHeight w:val="10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AVITA a.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41283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0104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y pro seniory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kciová společnost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bchodní spol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560 2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0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0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Nejedná se o oprávněného žadatele. Dle kapitoly 3.2. Obecné části Programu finanční podpory poskytování sociálních služeb v Olomouckém kraji jsou oprávněnými žadateli poskytovatelé sociálních služeb zařazených do sítě sociálních služeb definované Akčním plánem pro daný rok. </w:t>
            </w:r>
          </w:p>
        </w:tc>
      </w:tr>
      <w:tr>
        <w:trPr>
          <w:trHeight w:val="10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AVITA a.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41283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54447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y se zvláštním režimem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kciová společnost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bchodní spol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4 092 3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0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0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ejedná se o oprávněného žadatele. Dle kapitoly 3.2. Obecné části Programu finanční podpory poskytování sociálních služeb v Olomouckém kraji jsou oprávněnými žadateli poskytovatelé sociálních služeb zařazených do sítě sociálních služeb definované Akčním plánem pro daný rok.</w:t>
            </w:r>
          </w:p>
        </w:tc>
      </w:tr>
      <w:tr>
        <w:trPr>
          <w:trHeight w:val="2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rmáda spásy v ČR, z.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06134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91136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oclehárny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polek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- ostatn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683 7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673 958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576 1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počet výše dotace byl realizován v souladu s Programem finanční podpory poskytování sociálních služeb v Olomouckém kraji.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rmáda spásy v ČR, z.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06134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6455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ízkoprahová denní centr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polek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- ostatn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198 45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198 45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198 4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lužba byla plně podpořena.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rmáda spásy v ČR, z.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06134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16047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ízkoprahová zařízení pro děti a mláde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polek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- ostatn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705 6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705 6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705 6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lužba byla plně podpořena.</w:t>
            </w:r>
          </w:p>
        </w:tc>
      </w:tr>
      <w:tr>
        <w:trPr>
          <w:trHeight w:val="2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zylové centrum Prostějov, o.p.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7011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44293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ízkoprahová denní centr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becně prospěšná společnost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- ostatn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454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415 327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391 1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počet výše dotace byl realizován v souladu s Programem finanční podpory poskytování sociálních služeb v Olomouckém kraji.</w:t>
            </w:r>
          </w:p>
        </w:tc>
      </w:tr>
      <w:tr>
        <w:trPr>
          <w:trHeight w:val="2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zylové centrum Prostějov, o.p.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7011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65753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erénní programy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becně prospěšná společnost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- ostatn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471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436 55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411 0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počet výše dotace byl realizován v souladu s Programem finanční podpory poskytování sociálních služeb v Olomouckém kraji.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zylové centrum Prostějov, o.p.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7011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8050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oclehárny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becně prospěšná společnost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- ostatn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706 7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706 7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706 7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lužba byla plně podpořena.</w:t>
            </w:r>
          </w:p>
        </w:tc>
      </w:tr>
      <w:tr>
        <w:trPr>
          <w:trHeight w:val="2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ílý kruh bezpečí, z.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76074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79185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dborné sociální poradenství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polek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- ostatn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454 6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355 788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335 0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počet výše dotace byl realizován v souladu s Programem finanční podpory poskytování sociálních služeb v Olomouckém kraji.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1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oétheia - společenství křesťanské pomoci, zapsaný spol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23529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36029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oclehárny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polek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- ostatn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470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470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470 0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lužba byla plně podpořena.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2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oétheia - společenství křesťanské pomoci, zapsaný spol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23529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87358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ízkoprahová denní centr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polek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- ostatn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406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406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406 0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lužba byla plně podpořena.</w:t>
            </w:r>
          </w:p>
        </w:tc>
      </w:tr>
      <w:tr>
        <w:trPr>
          <w:trHeight w:val="2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3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entrum Dominika Kokory, příspěvková organizac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19859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85289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y pro seniory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říspěvková organizace zřízená územním samosprávným celkem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OK - soc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3 319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2 266 11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2 133 7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počet výše dotace byl realizován v souladu s Programem finanční podpory poskytování sociálních služeb v Olomouckém kraji.</w:t>
            </w:r>
          </w:p>
        </w:tc>
      </w:tr>
      <w:tr>
        <w:trPr>
          <w:trHeight w:val="15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4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entrum Dominika Kokory, příspěvková organizac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19859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99515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y pro osoby se zdravotním postižením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říspěvková organizace zřízená územním samosprávným celkem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OK - soc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8 438 4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8 438 4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8 419 1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počet výše dotace byl realizován v souladu s Programem finanční podpory poskytování sociálních služeb v Olomouckém kraji.</w:t>
            </w:r>
          </w:p>
        </w:tc>
      </w:tr>
      <w:tr>
        <w:trPr>
          <w:trHeight w:val="15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5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entrum sociálních služeb Jesení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521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7481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ráněné bydlení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říspěvková organizace zřízená územním samosprávným celkem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 obc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330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330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330 0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lužba byla plně podpořena.</w:t>
            </w:r>
          </w:p>
        </w:tc>
      </w:tr>
      <w:tr>
        <w:trPr>
          <w:trHeight w:val="15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6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entrum sociálních služeb Jesení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521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54192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enní stacionář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říspěvková organizace zřízená územním samosprávným celkem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 obc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800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800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800 0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lužba byla plně podpořena.</w:t>
            </w:r>
          </w:p>
        </w:tc>
      </w:tr>
      <w:tr>
        <w:trPr>
          <w:trHeight w:val="15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7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entrum sociálních služeb Jesení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521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80416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y pro seniory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říspěvková organizace zřízená územním samosprávným celkem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 obc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3 200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3 200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3 200 0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lužba byla plně podpořena.</w:t>
            </w:r>
          </w:p>
        </w:tc>
      </w:tr>
      <w:tr>
        <w:trPr>
          <w:trHeight w:val="15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8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entrum sociálních služeb Kojetín, příspěvková organizac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51232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97126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ečovatelská služb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říspěvková organizace zřízená územním samosprávným celkem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 obc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2 305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2 305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2 305 0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lužba byla plně podpořena.</w:t>
            </w:r>
          </w:p>
        </w:tc>
      </w:tr>
      <w:tr>
        <w:trPr>
          <w:trHeight w:val="2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9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entrum sociálních služeb Pomněnka, z.ú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7756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7464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ráněné bydlení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Ústav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- ostatn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856 184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572 314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538 9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počet výše dotace byl realizován v souladu s Programem finanční podpory poskytování sociálních služeb v Olomouckém kraji.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entrum sociálních služeb Pomněnka, z.ú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7756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44053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dpora samostatného bydlení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Ústav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- ostatn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878 078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878 078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878 0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lužba byla plně podpořena.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1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entrum sociálních služeb Pomněnka, z.ú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7756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2283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entra denních služeb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Ústav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- ostatn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611 878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611 878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611 8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lužba byla plně podpořena.</w:t>
            </w:r>
          </w:p>
        </w:tc>
      </w:tr>
      <w:tr>
        <w:trPr>
          <w:trHeight w:val="2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2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entrum sociálních služeb Pomněnka, z.ú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7756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32655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dlehčovací služby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Ústav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- ostatn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255 608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218 075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205 3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počet výše dotace byl realizován v souladu s Programem finanční podpory poskytování sociálních služeb v Olomouckém kraji.</w:t>
            </w:r>
          </w:p>
        </w:tc>
      </w:tr>
      <w:tr>
        <w:trPr>
          <w:trHeight w:val="2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3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entrum sociálních služeb Prostějov, příspěvková organizac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79212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4488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y pro seniory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říspěvková organizace zřízená územním samosprávným celkem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OK - soc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9 166 7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1 162 69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0 510 2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počet výše dotace byl realizován v souladu s Programem finanční podpory poskytování sociálních služeb v Olomouckém kraji.</w:t>
            </w:r>
          </w:p>
        </w:tc>
      </w:tr>
      <w:tr>
        <w:trPr>
          <w:trHeight w:val="2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4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entrum sociálních služeb Prostějov, příspěvková organizac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79212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5980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enní stacionář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říspěvková organizace zřízená územním samosprávným celkem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OK - soc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2 962 5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2 912 448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2 742 2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počet výše dotace byl realizován v souladu s Programem finanční podpory poskytování sociálních služeb v Olomouckém kraji.</w:t>
            </w:r>
          </w:p>
        </w:tc>
      </w:tr>
      <w:tr>
        <w:trPr>
          <w:trHeight w:val="2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5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entrum sociálních služeb Prostějov, příspěvková organizac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79212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80028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dlehčovací služby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říspěvková organizace zřízená územním samosprávným celkem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OK - soc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940 1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257 611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184 1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počet výše dotace byl realizován v souladu s Programem finanční podpory poskytování sociálních služeb v Olomouckém kraji.</w:t>
            </w:r>
          </w:p>
        </w:tc>
      </w:tr>
      <w:tr>
        <w:trPr>
          <w:trHeight w:val="2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6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entrum sociálních služeb Prostějov, příspěvková organizac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79212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48964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y se zvláštním režimem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říspěvková organizace zřízená územním samosprávným celkem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OK - soc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7 143 3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2 156 375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1 445 8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počet výše dotace byl realizován v souladu s Programem finanční podpory poskytování sociálních služeb v Olomouckém kraji.</w:t>
            </w:r>
          </w:p>
        </w:tc>
      </w:tr>
      <w:tr>
        <w:trPr>
          <w:trHeight w:val="2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7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entrum sociálních služeb Prostějov, příspěvková organizac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79212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50336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ráněné bydlení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říspěvková organizace zřízená územním samosprávným celkem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OK - soc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224 4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43 715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35 3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počet výše dotace byl realizován v souladu s Programem finanční podpory poskytování sociálních služeb v Olomouckém kraji.</w:t>
            </w:r>
          </w:p>
        </w:tc>
      </w:tr>
      <w:tr>
        <w:trPr>
          <w:trHeight w:val="2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8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entrum sociálních služeb Prostějov, příspěvková organizac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79212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55228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ečovatelská služb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říspěvková organizace zřízená územním samosprávným celkem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OK - soc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5 986 9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5 804 014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5 464 8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počet výše dotace byl realizován v souladu s Programem finanční podpory poskytování sociálních služeb v Olomouckém kraji.</w:t>
            </w:r>
          </w:p>
        </w:tc>
      </w:tr>
      <w:tr>
        <w:trPr>
          <w:trHeight w:val="2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9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entrum sociálních služeb Uničov, příspěvková organizac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5123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72133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ečovatelská služb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říspěvková organizace zřízená územním samosprávným celkem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 obc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3 491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2 418 339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2 277 0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počet výše dotace byl realizován v souladu s Programem finanční podpory poskytování sociálních služeb v Olomouckém kraji.</w:t>
            </w:r>
          </w:p>
        </w:tc>
      </w:tr>
      <w:tr>
        <w:trPr>
          <w:trHeight w:val="15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0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entrum sociálních služeb Uničov, příspěvková organizac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5123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84507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oclehárny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říspěvková organizace zřízená územním samosprávným celkem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 obc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240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240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240 0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lužba byla plně podpořena.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1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Českomoravská provincie Kongregace sester premonstrát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064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8033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ečovatelská služb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írkve a náboženské společnost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írkevn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061 3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061 3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061 3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lužba byla plně podpořena.</w:t>
            </w:r>
          </w:p>
        </w:tc>
      </w:tr>
      <w:tr>
        <w:trPr>
          <w:trHeight w:val="2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2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Člověk v tísni, o.p.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57552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37399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erénní programy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becně prospěšná společnost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- ostatn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6 874 63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6 853 842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6 453 2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počet výše dotace byl realizován v souladu s Programem finanční podpory poskytování sociálních služeb v Olomouckém kraji.</w:t>
            </w:r>
          </w:p>
        </w:tc>
      </w:tr>
      <w:tr>
        <w:trPr>
          <w:trHeight w:val="2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3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armoděj z.ú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70278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90163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ntaktní centr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Ústav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- ostatn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930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810 347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763 0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počet výše dotace byl realizován v souladu s Programem finanční podpory poskytování sociálních služeb v Olomouckém kraji.</w:t>
            </w:r>
          </w:p>
        </w:tc>
      </w:tr>
      <w:tr>
        <w:trPr>
          <w:trHeight w:val="2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4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armoděj z.ú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70278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78078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lužby následné péč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Ústav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- ostatn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825 351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309 651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233 1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počet výše dotace byl realizován v souladu s Programem finanční podpory poskytování sociálních služeb v Olomouckém kraji.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5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armoděj z.ú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70278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45183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erénní programy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Ústav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- ostatn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3 086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3 086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3 086 0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lužba byla plně podpořena.</w:t>
            </w:r>
          </w:p>
        </w:tc>
      </w:tr>
      <w:tr>
        <w:trPr>
          <w:trHeight w:val="2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6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armoděj z.ú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70278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61899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ízkoprahová zařízení pro děti a mláde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Ústav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- ostatn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2 220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2 139 097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2 014 1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počet výše dotace byl realizován v souladu s Programem finanční podpory poskytování sociálních služeb v Olomouckém kraji.</w:t>
            </w:r>
          </w:p>
        </w:tc>
      </w:tr>
      <w:tr>
        <w:trPr>
          <w:trHeight w:val="2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7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C 90 o.p.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606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93325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enní stacionář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becně prospěšná společnost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- ostatn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3 506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2 912 448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2 742 2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počet výše dotace byl realizován v souladu s Programem finanční podpory poskytování sociálních služeb v Olomouckém kraji.</w:t>
            </w:r>
          </w:p>
        </w:tc>
      </w:tr>
      <w:tr>
        <w:trPr>
          <w:trHeight w:val="2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8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ĚTSKÝ KLÍČ Šumperk, o.p.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58529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0887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sobní asistenc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becně prospěšná společnost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- ostatn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620 7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528 101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497 2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počet výše dotace byl realizován v souladu s Programem finanční podpory poskytování sociálních služeb v Olomouckém kraji.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9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ĚTSKÝ KLÍČ Šumperk, o.p.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58529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03065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dlehčovací služby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becně prospěšná společnost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- ostatn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624 84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624 84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624 8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lužba byla plně podpořena.</w:t>
            </w:r>
          </w:p>
        </w:tc>
      </w:tr>
      <w:tr>
        <w:trPr>
          <w:trHeight w:val="29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0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iakonie ČCE - středisko v Sobotín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27662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98114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y na půl cesty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írkve a náboženské společnost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írkevn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331 2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0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0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Jedná se o žádost na financování sociální služby, která je financována prostřednictvím zdrojů EU – dle kapitoly 3. 3 Obecné části Programu se dotace poskytuje na účel (financování základních druhů a forem sociálních služeb v rozsahu stanoveném základními činnostmi při poskytování sociálních služeb dle zákona o sociálních službách; financování běžných výdajů, které souvisejí s poskytováním sociálních služeb), pokud tento účel není financován prostřednictvím zdrojů EU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1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iakonie ČCE - středisko v Sobotín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27662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87953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y pro seniory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írkve a náboženské společnost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írkevn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4 430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4 430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4 430 0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lužba byla plně podpořena.</w:t>
            </w:r>
          </w:p>
        </w:tc>
      </w:tr>
      <w:tr>
        <w:trPr>
          <w:trHeight w:val="2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2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iakonie ČCE - středisko v Sobotín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27662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37566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y se zvláštním režimem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írkve a náboženské společnost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írkevn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8 970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8 798 9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8 284 6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počet výše dotace byl realizován v souladu s Programem finanční podpory poskytování sociálních služeb v Olomouckém kraji.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3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iakonie ČCE - středisko v Sobotín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27662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70447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ečovatelská služb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írkve a náboženské společnost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írkevn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820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820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820 0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lužba byla plně podpořena.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4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iakonie ČCE - středisko v Sobotín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27662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69073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dlehčovací služby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írkve a náboženské společnost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írkevn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2 300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2 300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2 300 0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lužba byla plně podpořena.</w:t>
            </w:r>
          </w:p>
        </w:tc>
      </w:tr>
      <w:tr>
        <w:trPr>
          <w:trHeight w:val="2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5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 Alfreda Skeneho Pavlovice u Přerova, příspěvková organizac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19858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92168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y pro seniory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říspěvková organizace zřízená územním samosprávným celkem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OK - soc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3 858 2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0 239 46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9 640 9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počet výše dotace byl realizován v souladu s Programem finanční podpory poskytování sociálních služeb v Olomouckém kraji.</w:t>
            </w:r>
          </w:p>
        </w:tc>
      </w:tr>
      <w:tr>
        <w:trPr>
          <w:trHeight w:val="2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6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 důchodc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40957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18417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y pro seniory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říspěvková organizace zřízená územním samosprávným celkem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 obc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3 282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3 282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3 214 5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počet výše dotace byl realizován v souladu s Programem finanční podpory poskytování sociálních služeb v Olomouckém kraji.</w:t>
            </w:r>
          </w:p>
        </w:tc>
      </w:tr>
      <w:tr>
        <w:trPr>
          <w:trHeight w:val="2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7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 důchodc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40957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70057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ečovatelská služb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říspěvková organizace zřízená územním samosprávným celkem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 obc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496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414 572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390 3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počet výše dotace byl realizován v souladu s Programem finanční podpory poskytování sociálních služeb v Olomouckém kraji.</w:t>
            </w:r>
          </w:p>
        </w:tc>
      </w:tr>
      <w:tr>
        <w:trPr>
          <w:trHeight w:val="2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8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 Hrubá Voda, příspěvková organizac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50043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66346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y pro seniory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říspěvková organizace zřízená územním samosprávným celkem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OK - soc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7 025 3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6 294 75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5 926 8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počet výše dotace byl realizován v souladu s Programem finanční podpory poskytování sociálních služeb v Olomouckém kraji.</w:t>
            </w:r>
          </w:p>
        </w:tc>
      </w:tr>
      <w:tr>
        <w:trPr>
          <w:trHeight w:val="2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9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 Hrubá Voda, příspěvková organizac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50043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77007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y se zvláštním režimem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říspěvková organizace zřízená územním samosprávným celkem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OK - soc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3 563 7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968 175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853 1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počet výše dotace byl realizován v souladu s Programem finanční podpory poskytování sociálních služeb v Olomouckém kraji.</w:t>
            </w:r>
          </w:p>
        </w:tc>
      </w:tr>
      <w:tr>
        <w:trPr>
          <w:trHeight w:val="10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0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 na Kalvárii s.r.o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87746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70634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y pro seniory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polečnost s ručením omezeným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bchodní spol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851 55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0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0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ejedná se o oprávněného žadatele. Dle kapitoly 3.2. Obecné části Programu finanční podpory poskytování sociálních služeb v Olomouckém kraji jsou oprávněnými žadateli poskytovatelé sociálních služeb zařazených do sítě sociálních služeb definované Akčním plánem pro daný rok.</w:t>
            </w:r>
          </w:p>
        </w:tc>
      </w:tr>
      <w:tr>
        <w:trPr>
          <w:trHeight w:val="2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1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 Na zámečku Rokytnice, příspěvková organizac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19859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90742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y pro seniory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říspěvková organizace zřízená územním samosprávným celkem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OK - soc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2 891 11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2 299 913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2 165 5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počet výše dotace byl realizován v souladu s Programem finanční podpory poskytování sociálních služeb v Olomouckém kraji.</w:t>
            </w:r>
          </w:p>
        </w:tc>
      </w:tr>
      <w:tr>
        <w:trPr>
          <w:trHeight w:val="2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2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 Na zámečku Rokytnice, příspěvková organizac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19859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97946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y pro osoby se zdravotním postižením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říspěvková organizace zřízená územním samosprávným celkem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OK - soc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5 479 304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5 479 304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5 289 1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počet výše dotace byl realizován v souladu s Programem finanční podpory poskytování sociálních služeb v Olomouckém kraji.</w:t>
            </w:r>
          </w:p>
        </w:tc>
      </w:tr>
      <w:tr>
        <w:trPr>
          <w:trHeight w:val="2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3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 „Na Zámku“, příspěvková organizac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11977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21433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y pro osoby se zdravotním postižením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říspěvková organizace zřízená územním samosprávným celkem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OK - soc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6 937 9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4 458 95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3 613 8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počet výše dotace byl realizován v souladu s Programem finanční podpory poskytování sociálních služeb v Olomouckém kraji.</w:t>
            </w:r>
          </w:p>
        </w:tc>
      </w:tr>
      <w:tr>
        <w:trPr>
          <w:trHeight w:val="2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4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 Paprsek Olšany, příspěvková organizac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50040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50088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y pro osoby se zdravotním postižením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říspěvková organizace zřízená územním samosprávným celkem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OK - soc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1 696 312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8 172 45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7 694 8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počet výše dotace byl realizován v souladu s Programem finanční podpory poskytování sociálních služeb v Olomouckém kraji.</w:t>
            </w:r>
          </w:p>
        </w:tc>
      </w:tr>
      <w:tr>
        <w:trPr>
          <w:trHeight w:val="2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5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 pro seniory a pečovatelská služba Mohelnice, příspěvková organizac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08855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78848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y pro seniory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říspěvková organizace zřízená územním samosprávným celkem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 obc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700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700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687 6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počet výše dotace byl realizován v souladu s Programem finanční podpory poskytování sociálních služeb v Olomouckém kraji.</w:t>
            </w:r>
          </w:p>
        </w:tc>
      </w:tr>
      <w:tr>
        <w:trPr>
          <w:trHeight w:val="15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6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 pro seniory a pečovatelská služba Mohelnice, příspěvková organizac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08855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3970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ečovatelská služb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říspěvková organizace zřízená územním samosprávným celkem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 obc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800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800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800 0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lužba byla plně podpořena.</w:t>
            </w:r>
          </w:p>
        </w:tc>
      </w:tr>
      <w:tr>
        <w:trPr>
          <w:trHeight w:val="2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7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 pro seniory Červenka, příspěvková organizac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50044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41132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y pro seniory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říspěvková organizace zřízená územním samosprávným celkem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OK - soc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21 329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3 848 45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3 039 0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počet výše dotace byl realizován v souladu s Programem finanční podpory poskytování sociálních služeb v Olomouckém kraji.</w:t>
            </w:r>
          </w:p>
        </w:tc>
      </w:tr>
      <w:tr>
        <w:trPr>
          <w:trHeight w:val="2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8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 pro seniory Javorník, příspěvková organizac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5004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30094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y pro seniory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říspěvková organizace zřízená územním samosprávným celkem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OK - soc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9 609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1 750 2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1 063 4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počet výše dotace byl realizován v souladu s Programem finanční podpory poskytování sociálních služeb v Olomouckém kraji.</w:t>
            </w:r>
          </w:p>
        </w:tc>
      </w:tr>
      <w:tr>
        <w:trPr>
          <w:trHeight w:val="2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9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 pro seniory Jesenec, příspěvková organizac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1197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36925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y pro seniory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říspěvková organizace zřízená územním samosprávným celkem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OK - soc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8 587 099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6 294 75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5 926 8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počet výše dotace byl realizován v souladu s Programem finanční podpory poskytování sociálních služeb v Olomouckém kraji.</w:t>
            </w:r>
          </w:p>
        </w:tc>
      </w:tr>
      <w:tr>
        <w:trPr>
          <w:trHeight w:val="15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0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 pro seniory Kostelec na Hané, příspěvková organizac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0943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85013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y pro seniory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říspěvková organizace zřízená územním samosprávným celkem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 obc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3 906 3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3 906 3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3 906 3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lužba byla plně podpořena.</w:t>
            </w:r>
          </w:p>
        </w:tc>
      </w:tr>
      <w:tr>
        <w:trPr>
          <w:trHeight w:val="2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1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 PRO SENIORY LUDMÍROV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0286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53135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y pro seniory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říspěvková organizace zřízená územním samosprávným celkem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 obc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4 930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3 021 48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2 844 9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počet výše dotace byl realizován v souladu s Programem finanční podpory poskytování sociálních služeb v Olomouckém kraji.</w:t>
            </w:r>
          </w:p>
        </w:tc>
      </w:tr>
      <w:tr>
        <w:trPr>
          <w:trHeight w:val="15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2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 pro seniory Radkova Lhota, příspěvková organizac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19858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77381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y pro seniory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říspěvková organizace zřízená územním samosprávným celkem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OK - soc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878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878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878 0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lužba byla plně podpořena.</w:t>
            </w:r>
          </w:p>
        </w:tc>
      </w:tr>
      <w:tr>
        <w:trPr>
          <w:trHeight w:val="15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3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 pro seniory Radkova Lhota, příspěvková organizac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19858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4093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y se zvláštním režimem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říspěvková organizace zřízená územním samosprávným celkem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OK - soc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8 619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8 619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8 619 0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lužba byla plně podpořena.</w:t>
            </w:r>
          </w:p>
        </w:tc>
      </w:tr>
      <w:tr>
        <w:trPr>
          <w:trHeight w:val="15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4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 pro seniory Soběsuky, příspěvková organizac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09392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75347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y pro seniory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říspěvková organizace zřízená územním samosprávným celkem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 obc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4 057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4 057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4 057 0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lužba byla plně podpořena.</w:t>
            </w:r>
          </w:p>
        </w:tc>
      </w:tr>
      <w:tr>
        <w:trPr>
          <w:trHeight w:val="2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5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 pro seniory Tovačov, příspěvková organizac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19858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7252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y pro seniory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říspěvková organizace zřízená územním samosprávným celkem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OK - soc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8 650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6 966 19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6 559 0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počet výše dotace byl realizován v souladu s Programem finanční podpory poskytování sociálních služeb v Olomouckém kraji.</w:t>
            </w:r>
          </w:p>
        </w:tc>
      </w:tr>
      <w:tr>
        <w:trPr>
          <w:trHeight w:val="2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6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 pro seniory Tovačov, příspěvková organizac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19858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7554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y se zvláštním režimem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říspěvková organizace zřízená územním samosprávným celkem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OK - soc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8 750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7 756 925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7 303 5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počet výše dotace byl realizován v souladu s Programem finanční podpory poskytování sociálních služeb v Olomouckém kraji.</w:t>
            </w:r>
          </w:p>
        </w:tc>
      </w:tr>
      <w:tr>
        <w:trPr>
          <w:trHeight w:val="2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7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 se zvláštním režimem Bílsko, o. p. 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6931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34631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y se zvláštním režimem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becně prospěšná společnost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- ostatn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4 900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3 936 35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3 706 3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počet výše dotace byl realizován v souladu s Programem finanční podpory poskytování sociálních služeb v Olomouckém kraji.</w:t>
            </w:r>
          </w:p>
        </w:tc>
      </w:tr>
      <w:tr>
        <w:trPr>
          <w:trHeight w:val="2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8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 seniorů Hranice, příspěvková organizac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08765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11462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y se zvláštním režimem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říspěvková organizace zřízená územním samosprávným celkem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 obc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352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503 789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474 3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počet výše dotace byl realizován v souladu s Programem finanční podpory poskytování sociálních služeb v Olomouckém kraji.</w:t>
            </w:r>
          </w:p>
        </w:tc>
      </w:tr>
      <w:tr>
        <w:trPr>
          <w:trHeight w:val="15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9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 seniorů Hranice, příspěvková organizac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08765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07158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ečovatelská služb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říspěvková organizace zřízená územním samosprávným celkem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 obc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2 255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2 255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2 255 0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lužba byla plně podpořena.</w:t>
            </w:r>
          </w:p>
        </w:tc>
      </w:tr>
      <w:tr>
        <w:trPr>
          <w:trHeight w:val="15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0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 seniorů Hranice, příspěvková organizac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08765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65602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y pro seniory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říspěvková organizace zřízená územním samosprávným celkem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 obc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8 450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8 450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8 450 0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lužba byla plně podpořena.</w:t>
            </w:r>
          </w:p>
        </w:tc>
      </w:tr>
      <w:tr>
        <w:trPr>
          <w:trHeight w:val="2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1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 seniorů POHODA Chválkovice, příspěvková organizac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50043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553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ráněné bydlení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říspěvková organizace zřízená územním samosprávným celkem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OK - soc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4 052 577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4 052 577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3 985 6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počet výše dotace byl realizován v souladu s Programem finanční podpory poskytování sociálních služeb v Olomouckém kraji.</w:t>
            </w:r>
          </w:p>
        </w:tc>
      </w:tr>
      <w:tr>
        <w:trPr>
          <w:trHeight w:val="2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2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 seniorů POHODA Chválkovice, příspěvková organizac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50043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23755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y pro seniory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říspěvková organizace zřízená územním samosprávným celkem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OK - soc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47 188 355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26 354 02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24 813 6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počet výše dotace byl realizován v souladu s Programem finanční podpory poskytování sociálních služeb v Olomouckém kraji.</w:t>
            </w:r>
          </w:p>
        </w:tc>
      </w:tr>
      <w:tr>
        <w:trPr>
          <w:trHeight w:val="2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3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 seniorů Prostějov, příspěvková organizac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11976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74248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y pro seniory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říspěvková organizace zřízená územním samosprávným celkem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OK - soc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24 327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20 982 5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9 756 0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počet výše dotace byl realizován v souladu s Programem finanční podpory poskytování sociálních služeb v Olomouckém kraji.</w:t>
            </w:r>
          </w:p>
        </w:tc>
      </w:tr>
      <w:tr>
        <w:trPr>
          <w:trHeight w:val="2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4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 Sněženka Jeseník, příspěvková organizac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50040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7211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y pro osoby se zdravotním postižením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říspěvková organizace zřízená územním samosprávným celkem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OK - soc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1 889 64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9 178 29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8 641 8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počet výše dotace byl realizován v souladu s Programem finanční podpory poskytování sociálních služeb v Olomouckém kraji.</w:t>
            </w:r>
          </w:p>
        </w:tc>
      </w:tr>
      <w:tr>
        <w:trPr>
          <w:trHeight w:val="2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5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 Štíty - Jedlí, příspěvková organizac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5004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65019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y pro seniory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říspěvková organizace zřízená územním samosprávným celkem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OK - soc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6 246 093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4 544 007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4 278 4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počet výše dotace byl realizován v souladu s Programem finanční podpory poskytování sociálních služeb v Olomouckém kraji.</w:t>
            </w:r>
          </w:p>
        </w:tc>
      </w:tr>
      <w:tr>
        <w:trPr>
          <w:trHeight w:val="2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6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 Štíty - Jedlí, příspěvková organizac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5004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08693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y se zvláštním režimem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říspěvková organizace zřízená územním samosprávným celkem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OK - soc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7 590 048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5 679 284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5 347 3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počet výše dotace byl realizován v souladu s Programem finanční podpory poskytování sociálních služeb v Olomouckém kraji.</w:t>
            </w:r>
          </w:p>
        </w:tc>
      </w:tr>
      <w:tr>
        <w:trPr>
          <w:trHeight w:val="2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7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 u rybníka Víceměřice, příspěvková organizac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11977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4237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y pro seniory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říspěvková organizace zřízená územním samosprávným celkem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 obc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6 572 406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4 341 953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4 088 2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počet výše dotace byl realizován v souladu s Programem finanční podpory poskytování sociálních služeb v Olomouckém kraji.</w:t>
            </w:r>
          </w:p>
        </w:tc>
      </w:tr>
      <w:tr>
        <w:trPr>
          <w:trHeight w:val="2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8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 u rybníka Víceměřice, příspěvková organizac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11977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2472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y se zvláštním režimem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říspěvková organizace zřízená územním samosprávným celkem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 obc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5 530 53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3 125 925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2 943 2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počet výše dotace byl realizován v souladu s Programem finanční podpory poskytování sociálních služeb v Olomouckém kraji.</w:t>
            </w:r>
          </w:p>
        </w:tc>
      </w:tr>
      <w:tr>
        <w:trPr>
          <w:trHeight w:val="2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9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 u rybníka Víceměřice, příspěvková organizac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11977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43178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y pro osoby se zdravotním postižením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říspěvková organizace zřízená územním samosprávným celkem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 obc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24 835 306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8 861 288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7 758 8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počet výše dotace byl realizován v souladu s Programem finanční podpory poskytování sociálních služeb v Olomouckém kraji.</w:t>
            </w:r>
          </w:p>
        </w:tc>
      </w:tr>
      <w:tr>
        <w:trPr>
          <w:trHeight w:val="2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0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 u rybníka Víceměřice, příspěvková organizac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11977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68563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ráněné bydlení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říspěvková organizace zřízená územním samosprávným celkem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 obc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112 477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606 628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571 2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počet výše dotace byl realizován v souladu s Programem finanční podpory poskytování sociálních služeb v Olomouckém kraji.</w:t>
            </w:r>
          </w:p>
        </w:tc>
      </w:tr>
      <w:tr>
        <w:trPr>
          <w:trHeight w:val="2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1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 u Třebůvky Loštice, příspěvková organizac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5004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6796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ráněné bydlení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říspěvková organizace zřízená územním samosprávným celkem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OK - soc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3 099 696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2 371 05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2 232 5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počet výše dotace byl realizován v souladu s Programem finanční podpory poskytování sociálních služeb v Olomouckém kraji.</w:t>
            </w:r>
          </w:p>
        </w:tc>
      </w:tr>
      <w:tr>
        <w:trPr>
          <w:trHeight w:val="2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2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 Větrný mlýn Skalička, příspěvková organizac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19859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47116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y pro osoby se zdravotním postižením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říspěvková organizace zřízená územním samosprávným celkem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OK - soc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0 885 545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9 806 94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9 233 7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počet výše dotace byl realizován v souladu s Programem finanční podpory poskytování sociálních služeb v Olomouckém kraji.</w:t>
            </w:r>
          </w:p>
        </w:tc>
      </w:tr>
      <w:tr>
        <w:trPr>
          <w:trHeight w:val="15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3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ROM, romské středisk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08921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77075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erénní programy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říspěvková organizace zřízená územním samosprávným celkem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 obc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190 592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190 592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190 5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lužba byla plně podpořena.</w:t>
            </w:r>
          </w:p>
        </w:tc>
      </w:tr>
      <w:tr>
        <w:trPr>
          <w:trHeight w:val="15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4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ům pokojného stáří sv. Anny Velká Bystřic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00089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33983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y pro seniory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říspěvková organizace zřízená územním samosprávným celkem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 obc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2 500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2 500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2 500 0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lužba byla plně podpořena.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5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ům pro seniory Uničov s.r.o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86333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25689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y pro seniory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polečnost s ručením omezeným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bchodní spol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4 200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4 200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4 200 0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lužba byla plně podpořena.</w:t>
            </w:r>
          </w:p>
        </w:tc>
      </w:tr>
      <w:tr>
        <w:trPr>
          <w:trHeight w:val="15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6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ům seniorů FRANTIŠEK Náměšť na Hané, příspěvková organizac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50043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69965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y pro seniory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říspěvková organizace zřízená územním samosprávným celkem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OK - soc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4 143 82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4 143 82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4 143 8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lužba byla plně podpořena.</w:t>
            </w:r>
          </w:p>
        </w:tc>
      </w:tr>
      <w:tr>
        <w:trPr>
          <w:trHeight w:val="2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7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uševní zdraví, o.p.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78368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18357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ciální rehabilitac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becně prospěšná společnost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- ostatn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629 96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611 171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575 4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počet výše dotace byl realizován v souladu s Programem finanční podpory poskytování sociálních služeb v Olomouckém kraji.</w:t>
            </w:r>
          </w:p>
        </w:tc>
      </w:tr>
      <w:tr>
        <w:trPr>
          <w:trHeight w:val="2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8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ELIM Hranice o. p. 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1595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8388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zylové domy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becně prospěšná společnost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- ostatn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2 072 842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861 2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752 4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počet výše dotace byl realizován v souladu s Programem finanční podpory poskytování sociálních služeb v Olomouckém kraji.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9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ELIM Hranice o. p. 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1595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80628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zylové domy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becně prospěšná společnost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- ostatn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5 491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5 491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5 491 0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lužba byla plně podpořena.</w:t>
            </w:r>
          </w:p>
        </w:tc>
      </w:tr>
      <w:tr>
        <w:trPr>
          <w:trHeight w:val="2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0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ELIM Hranice o. p. 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1595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9128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oclehárny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becně prospěšná společnost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- ostatn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193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857 489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807 4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počet výše dotace byl realizován v souladu s Programem finanční podpory poskytování sociálních služeb v Olomouckém kraji.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1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ESTER z. 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05999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9638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erénní programy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polek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- ostatn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747 156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747 156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747 1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lužba byla plně podpořena.</w:t>
            </w:r>
          </w:p>
        </w:tc>
      </w:tr>
      <w:tr>
        <w:trPr>
          <w:trHeight w:val="2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2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ESTER z. 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05999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4127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erapeutické komunity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polek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- ostatn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606 78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191 96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122 3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počet výše dotace byl realizován v souladu s Programem finanční podpory poskytování sociálních služeb v Olomouckém kraji.</w:t>
            </w:r>
          </w:p>
        </w:tc>
      </w:tr>
      <w:tr>
        <w:trPr>
          <w:trHeight w:val="2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3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Hospic na Svatém Kopečk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36346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00409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dlehčovací služby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írkve a náboženské společnost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írkevn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4 500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4 013 02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3 778 5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počet výše dotace byl realizován v souladu s Programem finanční podpory poskytování sociálních služeb v Olomouckém kraji.</w:t>
            </w:r>
          </w:p>
        </w:tc>
      </w:tr>
      <w:tr>
        <w:trPr>
          <w:trHeight w:val="2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4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 Hranic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51803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96446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ečovatelská služb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írkve a náboženské společnost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580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271 356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197 0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počet výše dotace byl realizován v souladu s Programem finanční podpory poskytování sociálních služeb v Olomouckém kraji.</w:t>
            </w:r>
          </w:p>
        </w:tc>
      </w:tr>
      <w:tr>
        <w:trPr>
          <w:trHeight w:val="2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5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 Hranic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51803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2355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ečovatelská služb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írkve a náboženské společnost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751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478 642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392 2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počet výše dotace byl realizován v souladu s Programem finanční podpory poskytování sociálních služeb v Olomouckém kraji.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6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 Hranic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51803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36294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entra denních služeb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írkve a náboženské společnost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694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694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694 0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lužba byla plně podpořena.</w:t>
            </w:r>
          </w:p>
        </w:tc>
      </w:tr>
      <w:tr>
        <w:trPr>
          <w:trHeight w:val="2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7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 Hranic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51803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98094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ízkoprahová zařízení pro děti a mláde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írkve a náboženské společnost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2 385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2 291 89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2 157 9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počet výše dotace byl realizován v souladu s Programem finanční podpory poskytování sociálních služeb v Olomouckém kraji.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8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 Hranic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51803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0099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sobní asistenc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írkve a náboženské společnost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3 040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3 040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3 040 0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lužba byla plně podpořena.</w:t>
            </w:r>
          </w:p>
        </w:tc>
      </w:tr>
      <w:tr>
        <w:trPr>
          <w:trHeight w:val="2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9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 Javorní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03392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94543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enní stacionář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írkve a náboženské společnost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2 461 3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2 461 3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2 390 2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počet výše dotace byl realizován v souladu s Programem finanční podpory poskytování sociálních služeb v Olomouckém kraji.</w:t>
            </w:r>
          </w:p>
        </w:tc>
      </w:tr>
      <w:tr>
        <w:trPr>
          <w:trHeight w:val="2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0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 Javorní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03392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41056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y pro seniory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írkve a náboženské společnost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3 021 9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2 937 55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2 765 8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počet výše dotace byl realizován v souladu s Programem finanční podpory poskytování sociálních služeb v Olomouckém kraji.</w:t>
            </w:r>
          </w:p>
        </w:tc>
      </w:tr>
      <w:tr>
        <w:trPr>
          <w:trHeight w:val="2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1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 Javorní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03392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28105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ečovatelská služb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írkve a náboženské společnost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593 4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566 583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533 5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počet výše dotace byl realizován v souladu s Programem finanční podpory poskytování sociálních služeb v Olomouckém kraji.</w:t>
            </w:r>
          </w:p>
        </w:tc>
      </w:tr>
      <w:tr>
        <w:trPr>
          <w:trHeight w:val="2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2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 Javorní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03392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96573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y se zvláštním režimem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írkve a náboženské společnost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971 8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620 85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526 1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počet výše dotace byl realizován v souladu s Programem finanční podpory poskytování sociálních služeb v Olomouckém kraji.</w:t>
            </w:r>
          </w:p>
        </w:tc>
      </w:tr>
      <w:tr>
        <w:trPr>
          <w:trHeight w:val="2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3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 Javorní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03392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82517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y pro seniory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írkve a náboženské společnost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2 768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2 014 32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896 6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počet výše dotace byl realizován v souladu s Programem finanční podpory poskytování sociálních služeb v Olomouckém kraji.</w:t>
            </w:r>
          </w:p>
        </w:tc>
      </w:tr>
      <w:tr>
        <w:trPr>
          <w:trHeight w:val="2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4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 Kojetí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02364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44819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entra denních služeb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írkve a náboženské společnost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397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038 08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977 4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počet výše dotace byl realizován v souladu s Programem finanční podpory poskytování sociálních služeb v Olomouckém kraji.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5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 Konic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79212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16853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y pro seniory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írkve a náboženské společnost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3 321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3 321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3 321 0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lužba byla plně podpořena.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6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 Konic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79212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86379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ečovatelská služb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írkve a náboženské společnost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2 022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2 022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2 022 0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lužba byla plně podpořena.</w:t>
            </w:r>
          </w:p>
        </w:tc>
      </w:tr>
      <w:tr>
        <w:trPr>
          <w:trHeight w:val="2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7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 Olomou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49364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6009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erénní programy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írkve a náboženské společnost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2 122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854 903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746 5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počet výše dotace byl realizován v souladu s Programem finanční podpory poskytování sociálních služeb v Olomouckém kraji.</w:t>
            </w:r>
          </w:p>
        </w:tc>
      </w:tr>
      <w:tr>
        <w:trPr>
          <w:trHeight w:val="2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8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 Olomou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49364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9105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ízkoprahová denní centr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írkve a náboženské společnost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4 545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3 509 686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3 304 5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počet výše dotace byl realizován v souladu s Programem finanční podpory poskytování sociálních služeb v Olomouckém kraji.</w:t>
            </w:r>
          </w:p>
        </w:tc>
      </w:tr>
      <w:tr>
        <w:trPr>
          <w:trHeight w:val="2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9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 Olomou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49364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29821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dborné sociální poradenství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írkve a náboženské společnost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974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698 48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657 7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počet výše dotace byl realizován v souladu s Programem finanční podpory poskytování sociálních služeb v Olomouckém kraji.</w:t>
            </w:r>
          </w:p>
        </w:tc>
      </w:tr>
      <w:tr>
        <w:trPr>
          <w:trHeight w:val="2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10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 Olomou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49364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4480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oclehárny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írkve a náboženské společnost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684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158 894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091 2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počet výše dotace byl realizován v souladu s Programem finanční podpory poskytování sociálních služeb v Olomouckém kraji.</w:t>
            </w:r>
          </w:p>
        </w:tc>
      </w:tr>
      <w:tr>
        <w:trPr>
          <w:trHeight w:val="2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11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 Olomou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49364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47663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rizová pomoc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írkve a náboženské společnost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805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763 737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660 6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počet výše dotace byl realizován v souladu s Programem finanční podpory poskytování sociálních služeb v Olomouckém kraji.</w:t>
            </w:r>
          </w:p>
        </w:tc>
      </w:tr>
      <w:tr>
        <w:trPr>
          <w:trHeight w:val="2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12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 Olomou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49364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43792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ciálně aktivizační služby pro seniory a osoby se zdravotním postižením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írkve a náboženské společnost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468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108 839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044 0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počet výše dotace byl realizován v souladu s Programem finanční podpory poskytování sociálních služeb v Olomouckém kraji.</w:t>
            </w:r>
          </w:p>
        </w:tc>
      </w:tr>
      <w:tr>
        <w:trPr>
          <w:trHeight w:val="2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13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 Olomou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49364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26930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oclehárny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írkve a náboženské společnost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911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756 976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712 7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počet výše dotace byl realizován v souladu s Programem finanční podpory poskytování sociálních služeb v Olomouckém kraji.</w:t>
            </w:r>
          </w:p>
        </w:tc>
      </w:tr>
      <w:tr>
        <w:trPr>
          <w:trHeight w:val="2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14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 Olomou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49364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92374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ízkoprahová zařízení pro děti a mláde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írkve a náboženské společnost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925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616 546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522 1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počet výše dotace byl realizován v souladu s Programem finanční podpory poskytování sociálních služeb v Olomouckém kraji.</w:t>
            </w:r>
          </w:p>
        </w:tc>
      </w:tr>
      <w:tr>
        <w:trPr>
          <w:trHeight w:val="2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15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 Olomou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49364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58432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ečovatelská služb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írkve a náboženské společnost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9 770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7 382 153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6 950 7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počet výše dotace byl realizován v souladu s Programem finanční podpory poskytování sociálních služeb v Olomouckém kraji.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16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 Prostějov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41598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597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ciální rehabilitac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írkve a náboženské společnost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020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020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020 0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lužba byla plně podpořena.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17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 Prostějov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41598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713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dlehčovací služby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írkve a náboženské společnost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570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570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570 0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lužba byla plně podpořena.</w:t>
            </w:r>
          </w:p>
        </w:tc>
      </w:tr>
      <w:tr>
        <w:trPr>
          <w:trHeight w:val="2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18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 Prostějov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41598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64043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ráněné bydlení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írkve a náboženské společnost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2 414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784 822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680 5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počet výše dotace byl realizován v souladu s Programem finanční podpory poskytování sociálních služeb v Olomouckém kraji.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19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 Prostějov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41598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2520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ečovatelská služb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írkve a náboženské společnost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2 230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2 230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2 230 0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lužba byla plně podpořena.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20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 Šternber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52386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95338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ečovatelská služb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írkve a náboženské společnost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2 130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2 130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2 130 0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lužba byla plně podpořena.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21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 Šternber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52386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24772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dborné sociální poradenství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írkve a náboženské společnost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320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320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320 0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lužba byla plně podpořena.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22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 Šternber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52386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47247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ečovatelská služb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írkve a náboženské společnost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000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000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000 0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lužba byla plně podpořena.</w:t>
            </w:r>
          </w:p>
        </w:tc>
      </w:tr>
      <w:tr>
        <w:trPr>
          <w:trHeight w:val="2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23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 Šternber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52386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92513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ízkoprahová denní centr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írkve a náboženské společnost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223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223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199 8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počet výše dotace byl realizován v souladu s Programem finanční podpory poskytování sociálních služeb v Olomouckém kraji.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24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 Šternber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52386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37032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ízkoprahová denní centr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írkve a náboženské společnost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084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084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084 0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lužba byla plně podpořena.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25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 Šternber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52386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75544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ečovatelská služb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írkve a náboženské společnost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210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210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210 0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lužba byla plně podpořena.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26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 Šternber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52386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89569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ciální rehabilitac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írkve a náboženské společnost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105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105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105 0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lužba byla plně podpořena.</w:t>
            </w:r>
          </w:p>
        </w:tc>
      </w:tr>
      <w:tr>
        <w:trPr>
          <w:trHeight w:val="2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27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 Šumper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80058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63672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ečovatelská služb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írkve a náboženské společnost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3 820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2 591 078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2 439 6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počet výše dotace byl realizován v souladu s Programem finanční podpory poskytování sociálních služeb v Olomouckém kraji.</w:t>
            </w:r>
          </w:p>
        </w:tc>
      </w:tr>
      <w:tr>
        <w:trPr>
          <w:trHeight w:val="2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28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 Šumper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80058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01947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sobní asistenc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írkve a náboženské společnost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2 380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509 314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421 1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počet výše dotace byl realizován v souladu s Programem finanční podpory poskytování sociálních služeb v Olomouckém kraji.</w:t>
            </w:r>
          </w:p>
        </w:tc>
      </w:tr>
      <w:tr>
        <w:trPr>
          <w:trHeight w:val="2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29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 Valašské Meziříč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79978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25396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ciálně aktivizační služby pro rodiny s dětm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írkve a náboženské společnost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04 6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91 675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86 3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počet výše dotace byl realizován v souladu s Programem finanční podpory poskytování sociálních služeb v Olomouckém kraji.</w:t>
            </w:r>
          </w:p>
        </w:tc>
      </w:tr>
      <w:tr>
        <w:trPr>
          <w:trHeight w:val="2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30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 Zábře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27667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2547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entra denních služeb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írkve a náboženské společnost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2 088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886 85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776 6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počet výše dotace byl realizován v souladu s Programem finanční podpory poskytování sociálních služeb v Olomouckém kraji.</w:t>
            </w:r>
          </w:p>
        </w:tc>
      </w:tr>
      <w:tr>
        <w:trPr>
          <w:trHeight w:val="2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31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 Zábře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27667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9198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ciální rehabilitac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írkve a náboženské společnost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821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624 268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587 8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počet výše dotace byl realizován v souladu s Programem finanční podpory poskytování sociálních služeb v Olomouckém kraji.</w:t>
            </w:r>
          </w:p>
        </w:tc>
      </w:tr>
      <w:tr>
        <w:trPr>
          <w:trHeight w:val="2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32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 Zábře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27667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34764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ečovatelská služb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írkve a náboženské společnost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5 677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4 690 195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4 416 0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počet výše dotace byl realizován v souladu s Programem finanční podpory poskytování sociálních služeb v Olomouckém kraji.</w:t>
            </w:r>
          </w:p>
        </w:tc>
      </w:tr>
      <w:tr>
        <w:trPr>
          <w:trHeight w:val="2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33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 Zábře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27667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64875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dlehčovací služby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írkve a náboženské společnost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2 570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919 181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807 0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počet výše dotace byl realizován v souladu s Programem finanční podpory poskytování sociálních služeb v Olomouckém kraji.</w:t>
            </w:r>
          </w:p>
        </w:tc>
      </w:tr>
      <w:tr>
        <w:trPr>
          <w:trHeight w:val="2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34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 Zábře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27667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45730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sobní asistenc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írkve a náboženské společnost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2 376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792 112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687 4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počet výše dotace byl realizován v souladu s Programem finanční podpory poskytování sociálních služeb v Olomouckém kraji.</w:t>
            </w:r>
          </w:p>
        </w:tc>
      </w:tr>
      <w:tr>
        <w:trPr>
          <w:trHeight w:val="2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35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 Zábře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27667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30316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dborné sociální poradenství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írkve a náboženské společnost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168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861 314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811 0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počet výše dotace byl realizován v souladu s Programem finanční podpory poskytování sociálních služeb v Olomouckém kraji.</w:t>
            </w:r>
          </w:p>
        </w:tc>
      </w:tr>
      <w:tr>
        <w:trPr>
          <w:trHeight w:val="2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36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 Zábře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27667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25793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enní stacionář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írkve a náboženské společnost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2 189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946 348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832 6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počet výše dotace byl realizován v souladu s Programem finanční podpory poskytování sociálních služeb v Olomouckém kraji.</w:t>
            </w:r>
          </w:p>
        </w:tc>
      </w:tr>
      <w:tr>
        <w:trPr>
          <w:trHeight w:val="2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37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 Zábře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27667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50846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enní stacionář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írkve a náboženské společnost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2 734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2 379 886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2 240 8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počet výše dotace byl realizován v souladu s Programem finanční podpory poskytování sociálních služeb v Olomouckém kraji.</w:t>
            </w:r>
          </w:p>
        </w:tc>
      </w:tr>
      <w:tr>
        <w:trPr>
          <w:trHeight w:val="2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38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Institut Krista Velekněze, z.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05998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1909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y pro seniory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polek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- ostatn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2 263 688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2 098 25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975 6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počet výše dotace byl realizován v souladu s Programem finanční podpory poskytování sociálních služeb v Olomouckém kraji.</w:t>
            </w:r>
          </w:p>
        </w:tc>
      </w:tr>
      <w:tr>
        <w:trPr>
          <w:trHeight w:val="2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39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Interna Zábřeh s.r.o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07749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017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ciální služby poskytované ve zdravotnických zařízeních lůžkové péč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polečnost s ručením omezeným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bchodní spol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4 268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4 211 35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3 965 2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počet výše dotace byl realizován v souladu s Programem finanční podpory poskytování sociálních služeb v Olomouckém kraji.</w:t>
            </w:r>
          </w:p>
        </w:tc>
      </w:tr>
      <w:tr>
        <w:trPr>
          <w:trHeight w:val="2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40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Jasněnka, z.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37295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6445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enní stacionář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polek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- ostatn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5 471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3 744 576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3 525 7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počet výše dotace byl realizován v souladu s Programem finanční podpory poskytování sociálních služeb v Olomouckém kraji.</w:t>
            </w:r>
          </w:p>
        </w:tc>
      </w:tr>
      <w:tr>
        <w:trPr>
          <w:trHeight w:val="2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41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Jdeme Autistům Naproti z.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70419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27732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aná péč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polek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- ostatn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2 230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729 728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628 6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počet výše dotace byl realizován v souladu s Programem finanční podpory poskytování sociálních služeb v Olomouckém kraji.</w:t>
            </w:r>
          </w:p>
        </w:tc>
      </w:tr>
      <w:tr>
        <w:trPr>
          <w:trHeight w:val="2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42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JITRO Olomouc, o.p.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93936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55616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ráněné bydlení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becně prospěšná společnost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- ostatn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543 3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263 45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248 1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počet výše dotace byl realizován v souladu s Programem finanční podpory poskytování sociálních služeb v Olomouckém kraji.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43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JITRO Olomouc, o.p.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93936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77122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enní stacionář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becně prospěšná společnost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- ostatn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3 896 472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3 896 472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3 896 4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lužba byla plně podpořena.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44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Jsme tady, o.p.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85531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00296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entra denních služeb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becně prospěšná společnost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- ostatn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266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266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266 0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lužba byla plně podpořena.</w:t>
            </w:r>
          </w:p>
        </w:tc>
      </w:tr>
      <w:tr>
        <w:trPr>
          <w:trHeight w:val="2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45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líč - centrum sociálních služeb, příspěvková organizac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08905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3472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ráněné bydlení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říspěvková organizace zřízená územním samosprávným celkem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OK - soc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2 257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383 146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302 3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počet výše dotace byl realizován v souladu s Programem finanční podpory poskytování sociálních služeb v Olomouckém kraji.</w:t>
            </w:r>
          </w:p>
        </w:tc>
      </w:tr>
      <w:tr>
        <w:trPr>
          <w:trHeight w:val="2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46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líč - centrum sociálních služeb, příspěvková organizac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08905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00832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y pro osoby se zdravotním postižením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říspěvková organizace zřízená územním samosprávným celkem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OK - soc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6 588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3 748 883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3 529 8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počet výše dotace byl realizován v souladu s Programem finanční podpory poskytování sociálních služeb v Olomouckém kraji.</w:t>
            </w:r>
          </w:p>
        </w:tc>
      </w:tr>
      <w:tr>
        <w:trPr>
          <w:trHeight w:val="2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47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líč - centrum sociálních služeb, příspěvková organizac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08905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08573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enní stacionář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říspěvková organizace zřízená územním samosprávným celkem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OK - soc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2 096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555 279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464 4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počet výše dotace byl realizován v souladu s Programem finanční podpory poskytování sociálních služeb v Olomouckém kraji.</w:t>
            </w:r>
          </w:p>
        </w:tc>
      </w:tr>
      <w:tr>
        <w:trPr>
          <w:trHeight w:val="2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48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líč - centrum sociálních služeb, příspěvková organizac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08905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68201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ýdenní stacionář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říspěvková organizace zřízená územním samosprávným celkem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OK - soc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2 827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503 293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415 4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počet výše dotace byl realizován v souladu s Programem finanční podpory poskytování sociálních služeb v Olomouckém kraji.</w:t>
            </w:r>
          </w:p>
        </w:tc>
      </w:tr>
      <w:tr>
        <w:trPr>
          <w:trHeight w:val="2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49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líč - centrum sociálních služeb, příspěvková organizac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08905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2337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enní stacionář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říspěvková organizace zřízená územním samosprávným celkem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OK - soc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2 421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002 714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944 1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počet výše dotace byl realizován v souladu s Programem finanční podpory poskytování sociálních služeb v Olomouckém kraji.</w:t>
            </w:r>
          </w:p>
        </w:tc>
      </w:tr>
      <w:tr>
        <w:trPr>
          <w:trHeight w:val="2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50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LIPKA, z.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40539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36184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enní stacionář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polek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- ostatn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4 885 5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4 686 961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4 413 0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počet výše dotace byl realizován v souladu s Programem finanční podpory poskytování sociálních služeb v Olomouckém kraji.</w:t>
            </w:r>
          </w:p>
        </w:tc>
      </w:tr>
      <w:tr>
        <w:trPr>
          <w:trHeight w:val="2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51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LIPKA, z.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40539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84512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ráněné bydlení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polek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- ostatn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937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737 66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694 5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počet výše dotace byl realizován v souladu s Programem finanční podpory poskytování sociálních služeb v Olomouckém kraji.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52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LIPKA, z.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40539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4745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ciálně aktivizační služby pro seniory a osoby se zdravotním postižením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polek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- ostatn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256 5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0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0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ejedná se o oprávněného žadatele. Dle kapitoly 3.2. Obecné části Programu finanční podpory poskytování sociálních služeb v Olomouckém kraji jsou oprávněnými žadateli poskytovatelé sociálních služeb zařazených do sítě sociálních služeb definované Akčním plánem pro daný rok.</w:t>
            </w:r>
          </w:p>
        </w:tc>
      </w:tr>
      <w:tr>
        <w:trPr>
          <w:trHeight w:val="2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53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altézská pomoc, o.p.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67084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7756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sobní asistenc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becně prospěšná společnost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- ostatn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4 764 35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2 396 155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2 256 1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počet výše dotace byl realizován v souladu s Programem finanční podpory poskytování sociálních služeb v Olomouckém kraji.</w:t>
            </w:r>
          </w:p>
        </w:tc>
      </w:tr>
      <w:tr>
        <w:trPr>
          <w:trHeight w:val="2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54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altézská pomoc, o.p.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67084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54663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ciálně aktivizační služby pro seniory a osoby se zdravotním postižením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becně prospěšná společnost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- ostatn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350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218 275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205 5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počet výše dotace byl realizován v souladu s Programem finanční podpory poskytování sociálních služeb v Olomouckém kraji.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55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ěsto Moravský Berou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96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13007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ečovatelská služb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bec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be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397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397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396 9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lužba byla plně podpořena.</w:t>
            </w:r>
          </w:p>
        </w:tc>
      </w:tr>
      <w:tr>
        <w:trPr>
          <w:trHeight w:val="2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56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ěstys Brodek u Přerov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010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71711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ečovatelská služb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bec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be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762 2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704 22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663 1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počet výše dotace byl realizován v souladu s Programem finanční podpory poskytování sociálních služeb v Olomouckém kraji.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57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ěstys Hustopeče nad Bečvo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013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8754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ečovatelská služb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bec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be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551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551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551 0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lužba byla plně podpořena.</w:t>
            </w:r>
          </w:p>
        </w:tc>
      </w:tr>
      <w:tr>
        <w:trPr>
          <w:trHeight w:val="2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58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ové Zámky - poskytovatel sociálních služeb, příspěvková organizac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08908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39803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y pro osoby se zdravotním postižením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říspěvková organizace zřízená územním samosprávným celkem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OK - soc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23 133 208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1 944 35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1 246 2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počet výše dotace byl realizován v souladu s Programem finanční podpory poskytování sociálních služeb v Olomouckém kraji.</w:t>
            </w:r>
          </w:p>
        </w:tc>
      </w:tr>
      <w:tr>
        <w:trPr>
          <w:trHeight w:val="2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59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ové Zámky - poskytovatel sociálních služeb, příspěvková organizac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08908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96578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y se zvláštním režimem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říspěvková organizace zřízená územním samosprávným celkem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OK - soc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0 250 587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5 209 875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4 905 3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počet výše dotace byl realizován v souladu s Programem finanční podpory poskytování sociálních služeb v Olomouckém kraji.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60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bec Čech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361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69442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ečovatelská služb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bec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be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225 9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225 9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225 9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lužba byla plně podpořena.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61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bec Česká Ve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360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48882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ečovatelská služb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bec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be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100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100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100 0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lužba byla plně podpořena.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62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blastní charita Přerov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51802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24538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ečovatelská služb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írkve a náboženské společnost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2 850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2 850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2 850 0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lužba byla plně podpořena.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63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blastní charita Přerov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51802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06765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ízkoprahová zařízení pro děti a mláde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írkve a náboženské společnost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850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850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850 0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lužba byla plně podpořena.</w:t>
            </w:r>
          </w:p>
        </w:tc>
      </w:tr>
      <w:tr>
        <w:trPr>
          <w:trHeight w:val="2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64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blastní charita Přerov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51802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31195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dborné sociální poradenství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írkve a náboženské společnost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699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523 861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493 2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počet výše dotace byl realizován v souladu s Programem finanční podpory poskytování sociálních služeb v Olomouckém kraji.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65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blastní unie neslyšících Olomouc z.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69322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30972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ciálně aktivizační služby pro seniory a osoby se zdravotním postižením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polek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- ostatn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354 5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354 5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354 5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lužba byla plně podpořena.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66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blastní unie neslyšících Olomouc z.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69322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5979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lumočnické služby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polek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- ostatn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334 8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334 8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334 8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lužba byla plně podpořena.</w:t>
            </w:r>
          </w:p>
        </w:tc>
      </w:tr>
      <w:tr>
        <w:trPr>
          <w:trHeight w:val="2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67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blastní unie neslyšících Olomouc z.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69322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16216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dborné sociální poradenství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polek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- ostatn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534 8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371 067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349 4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počet výše dotace byl realizován v souladu s Programem finanční podpory poskytování sociálních služeb v Olomouckém kraji.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68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blastní unie neslyšících Olomouc z.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69322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81378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elefonická krizová pomoc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polek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- ostatn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37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37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37 0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lužba byla plně podpořena.</w:t>
            </w:r>
          </w:p>
        </w:tc>
      </w:tr>
      <w:tr>
        <w:trPr>
          <w:trHeight w:val="2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69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dborný léčebný ústav Paseka, příspěvková organizac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490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48941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ciální služby poskytované ve zdravotnických zařízeních lůžkové péč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říspěvková organizace zřízená územním samosprávným celkem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OK - zdrav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2 716 484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295 8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220 1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počet výše dotace byl realizován v souladu s Programem finanční podpory poskytování sociálních služeb v Olomouckém kraji.</w:t>
            </w:r>
          </w:p>
        </w:tc>
      </w:tr>
      <w:tr>
        <w:trPr>
          <w:trHeight w:val="2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70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S AMANS, z.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66389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74392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ečovatelská služb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polek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- ostatn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266 44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93 467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82 2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počet výše dotace byl realizován v souladu s Programem finanční podpory poskytování sociálních služeb v Olomouckém kraji.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71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.s. KAPPA-HELP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67431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0384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erénní programy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polek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- ostatn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709 39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709 39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709 3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lužba byla plně podpořena.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72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.s. KAPPA-HELP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67431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9326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ízkoprahová zařízení pro děti a mláde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polek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- ostatn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006 52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006 52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006 5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lužba byla plně podpořena.</w:t>
            </w:r>
          </w:p>
        </w:tc>
      </w:tr>
      <w:tr>
        <w:trPr>
          <w:trHeight w:val="10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73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.s. KAPPA-HELP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67431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6140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dborné sociální poradenství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polek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- ostatn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277 2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0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0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ejedná se o oprávněného žadatele. Dle kapitoly 3.2. Obecné části Programu finanční podpory poskytování sociálních služeb v Olomouckém kraji jsou oprávněnými žadateli poskytovatelé sociálních služeb zařazených do sítě sociálních služeb definované Akčním plánem pro daný rok.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74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.s. KAPPA-HELP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67431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56748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ntaktní centr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polek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- ostatn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958 883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958 883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958 8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lužba byla plně podpořena.</w:t>
            </w:r>
          </w:p>
        </w:tc>
      </w:tr>
      <w:tr>
        <w:trPr>
          <w:trHeight w:val="2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75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amatováček, o.p.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66679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5378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enní stacionář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becně prospěšná společnost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- ostatn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511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248 192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175 2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počet výše dotace byl realizován v souladu s Programem finanční podpory poskytování sociálních služeb v Olomouckém kraji.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76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-centrum, spol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08032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43681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dborné sociální poradenství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polek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- ostatn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627 752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627 752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627 7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lužba byla plně podpořena.</w:t>
            </w:r>
          </w:p>
        </w:tc>
      </w:tr>
      <w:tr>
        <w:trPr>
          <w:trHeight w:val="2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77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dané ruce - osobní asistenc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06325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42311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sobní asistenc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bočný spolek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- ostatn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484 753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476 626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448 8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počet výše dotace byl realizován v souladu s Programem finanční podpory poskytování sociálních služeb v Olomouckém kraji.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78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MADOL s. r. o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77939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8492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ečovatelská služb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polečnost s ručením omezeným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bchodní spol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427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427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427 0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lužba byla plně podpořena.</w:t>
            </w:r>
          </w:p>
        </w:tc>
      </w:tr>
      <w:tr>
        <w:trPr>
          <w:trHeight w:val="10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79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mocná ruka na pomoc starým a handicapovaným občanům. z.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97463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8116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sobní asistenc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polek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- ostatn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337 594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337 594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337 5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lužba byla plně podpořena.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80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NTIS Šumperk o.p.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58439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91136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ntaktní centr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becně prospěšná společnost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- ostatn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817 227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817 227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817 2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lužba byla plně podpořena.</w:t>
            </w:r>
          </w:p>
        </w:tc>
      </w:tr>
      <w:tr>
        <w:trPr>
          <w:trHeight w:val="2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81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NTIS Šumperk o.p.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58439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9442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ciální rehabilitac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becně prospěšná společnost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- ostatn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476 2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436 55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411 0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počet výše dotace byl realizován v souladu s Programem finanční podpory poskytování sociálních služeb v Olomouckém kraji.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82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NTIS Šumperk o.p.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58439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51599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dborné sociální poradenství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becně prospěšná společnost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- ostatn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44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44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44 0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lužba byla plně podpořena.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83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NTIS Šumperk o.p.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58439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17335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ečovatelská služb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becně prospěšná společnost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- ostatn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984 899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984 899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984 8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lužba byla plně podpořena.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84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NTIS Šumperk o.p.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58439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17753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dlehčovací služby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becně prospěšná společnost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- ostatn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955 6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955 6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955 6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lužba byla plně podpořena.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85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NTIS Šumperk o.p.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58439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10178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rizová pomoc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becně prospěšná společnost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- ostatn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324 1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324 1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324 1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lužba byla plně podpořena.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86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NTIS Šumperk o.p.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58439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08538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enní stacionář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becně prospěšná společnost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- ostatn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936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936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936 0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lužba byla plně podpořena.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87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NTIS Šumperk o.p.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58439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31230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ízkoprahová zařízení pro děti a mláde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becně prospěšná společnost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- ostatn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149 4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149 4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149 4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lužba byla plně podpořena.</w:t>
            </w:r>
          </w:p>
        </w:tc>
      </w:tr>
      <w:tr>
        <w:trPr>
          <w:trHeight w:val="2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88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radna pro občanství/Občanská a lidská práva, z. 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01006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7923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erénní programy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bčanské sdružení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- ostatn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2 050 456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2 029 96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911 3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počet výše dotace byl realizován v souladu s Programem finanční podpory poskytování sociálních služeb v Olomouckém kraji.</w:t>
            </w:r>
          </w:p>
        </w:tc>
      </w:tr>
      <w:tr>
        <w:trPr>
          <w:trHeight w:val="15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89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radna pro občanství/Občanská a lidská práva, z. 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01006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0794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ciálně aktivizační služby pro rodiny s dětm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bčanské sdružení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- ostatn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0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0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0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Jedná se o žádost na financování sociální služby, která je financována prostřednictvím zdrojů EU – dle kapitoly 3. 3 Obecné části Programu se dotace poskytuje na účel (financování základních druhů a forem sociálních služeb v rozsahu stanoveném základními činnostmi při poskytování sociálních služeb dle zákona o sociálních službách; financování běžných výdajů, které souvisejí s poskytováním sociálních služeb), pokud tento účel není financován prostřednictvím zdrojů EU.</w:t>
            </w:r>
          </w:p>
        </w:tc>
      </w:tr>
      <w:tr>
        <w:trPr>
          <w:trHeight w:val="2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90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ro Vás, z.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65381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6539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ízkoprahová zařízení pro děti a mláde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polek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- ostatn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2 652 4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603 813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510 1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počet výše dotace byl realizován v souladu s Programem finanční podpory poskytování sociálních služeb v Olomouckém kraji.</w:t>
            </w:r>
          </w:p>
        </w:tc>
      </w:tr>
      <w:tr>
        <w:trPr>
          <w:trHeight w:val="10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91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enioři Komárov s.r.o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6664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749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y pro seniory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polečnost s ručením omezeným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bchodní spol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870 2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0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0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ejedná se o oprávněného žadatele. Dle kapitoly 3.2. Obecné části Programu finanční podpory poskytování sociálních služeb v Olomouckém kraji jsou oprávněnými žadateli poskytovatelé sociálních služeb zařazených do sítě sociálních služeb definované Akčním plánem pro daný rok.</w:t>
            </w:r>
          </w:p>
        </w:tc>
      </w:tr>
      <w:tr>
        <w:trPr>
          <w:trHeight w:val="10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92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enioři Komárov s.r.o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6664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06945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y se zvláštním režimem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polečnost s ručením omezeným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bchodní spol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4 189 68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0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0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ejedná se o oprávněného žadatele. Dle kapitoly 3.2. Obecné části Programu finanční podpory poskytování sociálních služeb v Olomouckém kraji jsou oprávněnými žadateli poskytovatelé sociálních služeb zařazených do sítě sociálních služeb definované Akčním plánem pro daný rok.</w:t>
            </w:r>
          </w:p>
        </w:tc>
      </w:tr>
      <w:tr>
        <w:trPr>
          <w:trHeight w:val="2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93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ciální služby Libina, příspěvková organizac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50039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15123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y pro seniory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říspěvková organizace zřízená územním samosprávným celkem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OK - soc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7 022 58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3 273 27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3 081 9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počet výše dotace byl realizován v souladu s Programem finanční podpory poskytování sociálních služeb v Olomouckém kraji.</w:t>
            </w:r>
          </w:p>
        </w:tc>
      </w:tr>
      <w:tr>
        <w:trPr>
          <w:trHeight w:val="2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94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ciální služby Libina, příspěvková organizac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50039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34851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y se zvláštním režimem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říspěvková organizace zřízená územním samosprávným celkem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OK - soc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5 471 42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3 473 25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3 270 2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počet výše dotace byl realizován v souladu s Programem finanční podpory poskytování sociálních služeb v Olomouckém kraji.</w:t>
            </w:r>
          </w:p>
        </w:tc>
      </w:tr>
      <w:tr>
        <w:trPr>
          <w:trHeight w:val="15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95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ciální služby Lipník nad Bečvou, příspěvková organizac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95590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2338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ečovatelská služb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říspěvková organizace zřízená územním samosprávným celkem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 obc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2 313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2 313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2 313 0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lužba byla plně podpořena.</w:t>
            </w:r>
          </w:p>
        </w:tc>
      </w:tr>
      <w:tr>
        <w:trPr>
          <w:trHeight w:val="2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96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ciální služby města Přerova, p.o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95588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262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ečovatelská služb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říspěvková organizace zřízená územním samosprávným celkem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 obc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6 900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2 091 695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1 384 9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počet výše dotace byl realizován v souladu s Programem finanční podpory poskytování sociálních služeb v Olomouckém kraji.</w:t>
            </w:r>
          </w:p>
        </w:tc>
      </w:tr>
      <w:tr>
        <w:trPr>
          <w:trHeight w:val="2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97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ciální služby města Přerova, p.o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95588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74206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y pro seniory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říspěvková organizace zřízená územním samosprávným celkem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 obc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7 300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3 825 553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3 601 9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počet výše dotace byl realizován v souladu s Programem finanční podpory poskytování sociálních služeb v Olomouckém kraji.</w:t>
            </w:r>
          </w:p>
        </w:tc>
      </w:tr>
      <w:tr>
        <w:trPr>
          <w:trHeight w:val="2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98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ciální služby města Přerova, p.o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95588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43354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enní stacionář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říspěvková organizace zřízená územním samosprávným celkem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 obc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3 270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2 662 81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2 507 2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počet výše dotace byl realizován v souladu s Programem finanční podpory poskytování sociálních služeb v Olomouckém kraji.</w:t>
            </w:r>
          </w:p>
        </w:tc>
      </w:tr>
      <w:tr>
        <w:trPr>
          <w:trHeight w:val="15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99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ciální služby města Přerova, p.o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95588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48562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dborné sociální poradenství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říspěvková organizace zřízená územním samosprávným celkem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 obc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44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0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0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ejedná se o oprávněného žadatele. Dle kapitoly 3.2. Obecné části Programu finanční podpory poskytování sociálních služeb v Olomouckém kraji jsou oprávněnými žadateli poskytovatelé sociálních služeb zařazených do sítě sociálních služeb definované Akčním plánem pro daný rok.</w:t>
            </w:r>
          </w:p>
        </w:tc>
      </w:tr>
      <w:tr>
        <w:trPr>
          <w:trHeight w:val="2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0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ciální služby města Přerova, p.o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95588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13025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sobní asistenc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říspěvková organizace zřízená územním samosprávným celkem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 obc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207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048 576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987 3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počet výše dotace byl realizován v souladu s Programem finanční podpory poskytování sociálních služeb v Olomouckém kraji.</w:t>
            </w:r>
          </w:p>
        </w:tc>
      </w:tr>
      <w:tr>
        <w:trPr>
          <w:trHeight w:val="2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1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ciální služby města Přerova, p.o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95588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84192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y se zvláštním režimem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říspěvková organizace zřízená územním samosprávným celkem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 obc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7 100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4 862 55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4 578 3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počet výše dotace byl realizován v souladu s Programem finanční podpory poskytování sociálních služeb v Olomouckém kraji.</w:t>
            </w:r>
          </w:p>
        </w:tc>
      </w:tr>
      <w:tr>
        <w:trPr>
          <w:trHeight w:val="2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2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ciální služby pro seniory Olomouc, příspěvková organizac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50042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4467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ráněné bydlení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říspěvková organizace zřízená územním samosprávným celkem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OK - soc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3 959 216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3 959 216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3 884 7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počet výše dotace byl realizován v souladu s Programem finanční podpory poskytování sociálních služeb v Olomouckém kraji.</w:t>
            </w:r>
          </w:p>
        </w:tc>
      </w:tr>
      <w:tr>
        <w:trPr>
          <w:trHeight w:val="15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3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ciální služby pro seniory Olomouc, příspěvková organizac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50042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34232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entra denních služeb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říspěvková organizace zřízená územním samosprávným celkem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OK - soc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3 380 509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3 380 509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3 380 5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lužba byla plně podpořena.</w:t>
            </w:r>
          </w:p>
        </w:tc>
      </w:tr>
      <w:tr>
        <w:trPr>
          <w:trHeight w:val="2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4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ciální služby pro seniory Olomouc, příspěvková organizac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50042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7347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ečovatelská služb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říspěvková organizace zřízená územním samosprávným celkem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OK - soc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5 973 894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5 408 274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4 507 6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počet výše dotace byl realizován v souladu s Programem finanční podpory poskytování sociálních služeb v Olomouckém kraji.</w:t>
            </w:r>
          </w:p>
        </w:tc>
      </w:tr>
      <w:tr>
        <w:trPr>
          <w:trHeight w:val="2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5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ciální služby pro seniory Šumperk, příspěvková organizac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5004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06884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ečovatelská služb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říspěvková organizace zřízená územním samosprávným celkem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OK - soc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4 703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3 158 243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2 973 6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počet výše dotace byl realizován v souladu s Programem finanční podpory poskytování sociálních služeb v Olomouckém kraji.</w:t>
            </w:r>
          </w:p>
        </w:tc>
      </w:tr>
      <w:tr>
        <w:trPr>
          <w:trHeight w:val="15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6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ciální služby pro seniory Šumperk, příspěvková organizac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5004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66904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y pro seniory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říspěvková organizace zřízená územním samosprávným celkem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OK - soc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2 790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2 790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2 790 0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lužba byla plně podpořena.</w:t>
            </w:r>
          </w:p>
        </w:tc>
      </w:tr>
      <w:tr>
        <w:trPr>
          <w:trHeight w:val="2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7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ciální služby pro seniory Šumperk, příspěvková organizac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5004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58728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y se zvláštním režimem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říspěvková organizace zřízená územním samosprávným celkem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OK - soc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6 873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6 251 85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5 886 4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počet výše dotace byl realizován v souladu s Programem finanční podpory poskytování sociálních služeb v Olomouckém kraji.</w:t>
            </w:r>
          </w:p>
        </w:tc>
      </w:tr>
      <w:tr>
        <w:trPr>
          <w:trHeight w:val="2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8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ciální služby pro seniory Šumperk, příspěvková organizac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5004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53956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ráněné bydlení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říspěvková organizace zřízená územním samosprávným celkem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OK - soc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4 014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2 885 691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2 717 0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počet výše dotace byl realizován v souladu s Programem finanční podpory poskytování sociálních služeb v Olomouckém kraji.</w:t>
            </w:r>
          </w:p>
        </w:tc>
      </w:tr>
      <w:tr>
        <w:trPr>
          <w:trHeight w:val="2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9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ciální služby Šternberk, příspěvková organizac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09397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4885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ečovatelská služb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říspěvková organizace zřízená územním samosprávným celkem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 obc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5 610 7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3 274 845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3 083 4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počet výše dotace byl realizován v souladu s Programem finanční podpory poskytování sociálních služeb v Olomouckém kraji.</w:t>
            </w:r>
          </w:p>
        </w:tc>
      </w:tr>
      <w:tr>
        <w:trPr>
          <w:trHeight w:val="2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10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ciální služby Šternberk, příspěvková organizac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09397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75849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y pro seniory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říspěvková organizace zřízená územním samosprávným celkem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 obc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4 092 459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964 529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849 7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počet výše dotace byl realizován v souladu s Programem finanční podpory poskytování sociálních služeb v Olomouckém kraji.</w:t>
            </w:r>
          </w:p>
        </w:tc>
      </w:tr>
      <w:tr>
        <w:trPr>
          <w:trHeight w:val="2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11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UŽITÍ 2005, o.p.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68732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84268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ečovatelská služb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becně prospěšná společnost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- ostatn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2 538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934 671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821 6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počet výše dotace byl realizován v souladu s Programem finanční podpory poskytování sociálních služeb v Olomouckém kraji.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12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ZE, zapsaný spol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49942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41556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dborné sociální poradenství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ájmové sdružení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- ostatn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420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420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420 0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lužba byla plně podpořena.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13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polečenství Romů na Moravě Romano jekhetaniben pre Morav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40151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6547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ízkoprahová zařízení pro děti a mláde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polek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- ostatn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521 5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521 5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521 5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lužba byla plně podpořena.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14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polečenství Romů na Moravě Romano jekhetaniben pre Morav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40151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45048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erénní programy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polek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- ostatn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586 7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586 7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586 7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lužba byla plně podpořena.</w:t>
            </w:r>
          </w:p>
        </w:tc>
      </w:tr>
      <w:tr>
        <w:trPr>
          <w:trHeight w:val="2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15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POLEČNĚ-JEKHETANE, o.p.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81452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67258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erénní programy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becně prospěšná společnost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- ostatn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877 96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873 101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822 1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počet výše dotace byl realizován v souladu s Programem finanční podpory poskytování sociálních služeb v Olomouckém kraji.</w:t>
            </w:r>
          </w:p>
        </w:tc>
      </w:tr>
      <w:tr>
        <w:trPr>
          <w:trHeight w:val="2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16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POLEČNĚ-JEKHETANE, o.p.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81452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80468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dborné sociální poradenství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becně prospěšná společnost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- ostatn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482 179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294 899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277 7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počet výše dotace byl realizován v souladu s Programem finanční podpory poskytování sociálních služeb v Olomouckém kraji.</w:t>
            </w:r>
          </w:p>
        </w:tc>
      </w:tr>
      <w:tr>
        <w:trPr>
          <w:trHeight w:val="2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17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polečnost Mana, o.p.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66605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17544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ciálně aktivizační služby pro seniory a osoby se zdravotním postižením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becně prospěšná společnost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- ostatn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373 1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309 651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233 1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počet výše dotace byl realizován v souladu s Programem finanční podpory poskytování sociálních služeb v Olomouckém kraji.</w:t>
            </w:r>
          </w:p>
        </w:tc>
      </w:tr>
      <w:tr>
        <w:trPr>
          <w:trHeight w:val="2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18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polečnost Podané ruce o.p.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05576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7751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ízkoprahová zařízení pro děti a mláde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becně prospěšná společnost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- ostatn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500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273 272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198 8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počet výše dotace byl realizován v souladu s Programem finanční podpory poskytování sociálních služeb v Olomouckém kraji.</w:t>
            </w:r>
          </w:p>
        </w:tc>
      </w:tr>
      <w:tr>
        <w:trPr>
          <w:trHeight w:val="2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19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polečnost Podané ruce o.p.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05576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7475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erénní programy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becně prospěšná společnost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- ostatn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620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532 202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501 1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počet výše dotace byl realizován v souladu s Programem finanční podpory poskytování sociálních služeb v Olomouckém kraji.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20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polečnost Podané ruce o.p.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05576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8613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ntaktní centr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becně prospěšná společnost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- ostatn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065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065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063 2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počet výše dotace byl realizován v souladu s Programem finanční podpory poskytování sociálních služeb v Olomouckém kraji.</w:t>
            </w:r>
          </w:p>
        </w:tc>
      </w:tr>
      <w:tr>
        <w:trPr>
          <w:trHeight w:val="2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21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polečnost Podané ruce o.p.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05576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3486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ízkoprahová zařízení pro děti a mláde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becně prospěšná společnost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- ostatn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200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200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175 2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počet výše dotace byl realizován v souladu s Programem finanční podpory poskytování sociálních služeb v Olomouckém kraji.</w:t>
            </w:r>
          </w:p>
        </w:tc>
      </w:tr>
      <w:tr>
        <w:trPr>
          <w:trHeight w:val="2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22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polečnost Podané ruce o.p.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05576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773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ntaktní centr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becně prospěšná společnost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- ostatn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800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690 295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649 9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počet výše dotace byl realizován v souladu s Programem finanční podpory poskytování sociálních služeb v Olomouckém kraji.</w:t>
            </w:r>
          </w:p>
        </w:tc>
      </w:tr>
      <w:tr>
        <w:trPr>
          <w:trHeight w:val="2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23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polečnost Podané ruce o.p.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05576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72760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erénní programy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becně prospěšná společnost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- ostatn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560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457 683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430 9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počet výše dotace byl realizován v souladu s Programem finanční podpory poskytování sociálních služeb v Olomouckém kraji.</w:t>
            </w:r>
          </w:p>
        </w:tc>
      </w:tr>
      <w:tr>
        <w:trPr>
          <w:trHeight w:val="2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24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polečnost Podané ruce o.p.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05576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63157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dborné sociální poradenství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becně prospěšná společnost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- ostatn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940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915 2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861 7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počet výše dotace byl realizován v souladu s Programem finanční podpory poskytování sociálních služeb v Olomouckém kraji.</w:t>
            </w:r>
          </w:p>
        </w:tc>
      </w:tr>
      <w:tr>
        <w:trPr>
          <w:trHeight w:val="2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25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polečnost Podané ruce o.p.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05576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09172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ízkoprahová zařízení pro děti a mláde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becně prospěšná společnost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- ostatn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120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963 05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906 8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počet výše dotace byl realizován v souladu s Programem finanční podpory poskytování sociálních služeb v Olomouckém kraji.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26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polečnost Podané ruce o.p.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05576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0037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dborné sociální poradenství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becně prospěšná společnost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- ostatn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800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800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800 0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lužba byla plně podpořena.</w:t>
            </w:r>
          </w:p>
        </w:tc>
      </w:tr>
      <w:tr>
        <w:trPr>
          <w:trHeight w:val="2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27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polečnost Podané ruce o.p.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05576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41633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erénní programy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becně prospěšná společnost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- ostatn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580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523 861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493 2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počet výše dotace byl realizován v souladu s Programem finanční podpory poskytování sociálních služeb v Olomouckém kraji.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28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polečnost Podané ruce o.p.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05576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89315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erénní programy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becně prospěšná společnost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- ostatn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040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040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040 0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lužba byla plně podpořena.</w:t>
            </w:r>
          </w:p>
        </w:tc>
      </w:tr>
      <w:tr>
        <w:trPr>
          <w:trHeight w:val="2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29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polek Trend vozíčkářů Olomou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19846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6613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sobní asistenc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polek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- ostatn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3 887 166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2 729 158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2 569 6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počet výše dotace byl realizován v souladu s Programem finanční podpory poskytování sociálních služeb v Olomouckém kraji.</w:t>
            </w:r>
          </w:p>
        </w:tc>
      </w:tr>
      <w:tr>
        <w:trPr>
          <w:trHeight w:val="2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30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polek Trend vozíčkářů Olomou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19846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0562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dborné sociální poradenství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polek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- ostatn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980 294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698 48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657 7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počet výše dotace byl realizován v souladu s Programem finanční podpory poskytování sociálních služeb v Olomouckém kraji.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31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POLU Olomouc, z.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3729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87898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ciálně aktivizační služby pro seniory a osoby se zdravotním postižením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polek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- ostatn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2 620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2 620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2 620 0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lužba byla plně podpořena.</w:t>
            </w:r>
          </w:p>
        </w:tc>
      </w:tr>
      <w:tr>
        <w:trPr>
          <w:trHeight w:val="2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32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POLU Olomouc, z.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3729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97047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sobní asistenc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polek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- ostatn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2 115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874 021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764 5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počet výše dotace byl realizován v souladu s Programem finanční podpory poskytování sociálních služeb v Olomouckém kraji.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33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polusetkávání Přerov, z.ú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1504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70921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enní stacionář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Ústav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- ostatn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2 760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2 760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2 760 0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lužba byla plně podpořena.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34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tatutární město Olomou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993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8191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oclehárny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bec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be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536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536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536 0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lužba byla plně podpořena.</w:t>
            </w:r>
          </w:p>
        </w:tc>
      </w:tr>
      <w:tr>
        <w:trPr>
          <w:trHeight w:val="2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35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tředisko pečovatelské služby Jeseník, příspěvková organizac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50041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0245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ečovatelská služb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říspěvková organizace zřízená územním samosprávným celkem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OK - soc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2 785 6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2 307 51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2 172 6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počet výše dotace byl realizován v souladu s Programem finanční podpory poskytování sociálních služeb v Olomouckém kraji.</w:t>
            </w:r>
          </w:p>
        </w:tc>
      </w:tr>
      <w:tr>
        <w:trPr>
          <w:trHeight w:val="2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36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tředisko rané péče SPRP Olomou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5095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75595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aná péč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bočný spolek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- ostatn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6 917 3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6 239 376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5 874 7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počet výše dotace byl realizován v souladu s Programem finanční podpory poskytování sociálních služeb v Olomouckém kraji.</w:t>
            </w:r>
          </w:p>
        </w:tc>
      </w:tr>
      <w:tr>
        <w:trPr>
          <w:trHeight w:val="2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37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tředisko sociální prevence Olomouc, příspěvková organizac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50044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1663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dborné sociální poradenství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říspěvková organizace zřízená územním samosprávným celkem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OK - soc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6 613 437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4 824 039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4 542 1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počet výše dotace byl realizován v souladu s Programem finanční podpory poskytování sociálních služeb v Olomouckém kraji.</w:t>
            </w:r>
          </w:p>
        </w:tc>
      </w:tr>
      <w:tr>
        <w:trPr>
          <w:trHeight w:val="2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38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vaz neslyšících a nedoslýchavých osob v České republice, z.s., Krajská organizace Olomouckého kraje, p.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09377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88864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dborné sociální poradenství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bčanské sdružení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- ostatn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394 75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218 275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205 5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počet výše dotace byl realizován v souladu s Programem finanční podpory poskytování sociálních služeb v Olomouckém kraji.</w:t>
            </w:r>
          </w:p>
        </w:tc>
      </w:tr>
      <w:tr>
        <w:trPr>
          <w:trHeight w:val="2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39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vaz neslyšících a nedoslýchavých osob v České republice, z.s., Krajská organizace Olomouckého kraje, p.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09377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89306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dborné sociální poradenství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bčanské sdružení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- ostatn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418 12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218 275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205 5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počet výše dotace byl realizován v souladu s Programem finanční podpory poskytování sociálních služeb v Olomouckém kraji.</w:t>
            </w:r>
          </w:p>
        </w:tc>
      </w:tr>
      <w:tr>
        <w:trPr>
          <w:trHeight w:val="2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40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vaz neslyšících a nedoslýchavých osob v České republice, z.s., Krajská organizace Olomouckého kraje, p.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09377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3069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dborné sociální poradenství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bčanské sdružení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- ostatn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371 63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223 652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210 6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počet výše dotace byl realizován v souladu s Programem finanční podpory poskytování sociálních služeb v Olomouckém kraji.</w:t>
            </w:r>
          </w:p>
        </w:tc>
      </w:tr>
      <w:tr>
        <w:trPr>
          <w:trHeight w:val="2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41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vaz neslyšících a nedoslýchavých osob v České republice, z.s., Krajská organizace Olomouckého kraje, p.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09377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41290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dborné sociální poradenství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bčanské sdružení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- ostatn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385 75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218 275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205 5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počet výše dotace byl realizován v souladu s Programem finanční podpory poskytování sociálních služeb v Olomouckém kraji.</w:t>
            </w:r>
          </w:p>
        </w:tc>
      </w:tr>
      <w:tr>
        <w:trPr>
          <w:trHeight w:val="2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42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yfloCentrum Olomouc, obecně prospěšná společnos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58622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42680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ciálně aktivizační služby pro seniory a osoby se zdravotním postižením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becně prospěšná společnost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- ostatn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444 514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353 306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274 2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počet výše dotace byl realizován v souladu s Programem finanční podpory poskytování sociálních služeb v Olomouckém kraji.</w:t>
            </w:r>
          </w:p>
        </w:tc>
      </w:tr>
      <w:tr>
        <w:trPr>
          <w:trHeight w:val="2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43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yfloCentrum Olomouc, obecně prospěšná společnos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58622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16158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dborné sociální poradenství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becně prospěšná společnost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- ostatn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572 246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392 896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369 9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počet výše dotace byl realizován v souladu s Programem finanční podpory poskytování sociálních služeb v Olomouckém kraji.</w:t>
            </w:r>
          </w:p>
        </w:tc>
      </w:tr>
      <w:tr>
        <w:trPr>
          <w:trHeight w:val="2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44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incentinum - poskytovatel sociálních služeb Šternberk, příspěvková organizac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50044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3819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ýdenní stacionář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říspěvková organizace zřízená územním samosprávným celkem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OK - soc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2 183 144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214 098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143 1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počet výše dotace byl realizován v souladu s Programem finanční podpory poskytování sociálních služeb v Olomouckém kraji.</w:t>
            </w:r>
          </w:p>
        </w:tc>
      </w:tr>
      <w:tr>
        <w:trPr>
          <w:trHeight w:val="2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45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incentinum - poskytovatel sociálních služeb Šternberk, příspěvková organizac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50044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5613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y se zvláštním režimem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říspěvková organizace zřízená územním samosprávným celkem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OK - soc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9 395 311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2 083 95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963 6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počet výše dotace byl realizován v souladu s Programem finanční podpory poskytování sociálních služeb v Olomouckém kraji.</w:t>
            </w:r>
          </w:p>
        </w:tc>
      </w:tr>
      <w:tr>
        <w:trPr>
          <w:trHeight w:val="2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46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incentinum - poskytovatel sociálních služeb Šternberk, příspěvková organizac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50044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16777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y pro osoby se zdravotním postižením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říspěvková organizace zřízená územním samosprávným celkem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OK - soc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37 385 133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23 777 424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22 387 6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počet výše dotace byl realizován v souladu s Programem finanční podpory poskytování sociálních služeb v Olomouckém kraji.</w:t>
            </w:r>
          </w:p>
        </w:tc>
      </w:tr>
      <w:tr>
        <w:trPr>
          <w:trHeight w:val="2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47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incentinum - poskytovatel sociálních služeb Šternberk, příspěvková organizac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50044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6604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enní stacionář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říspěvková organizace zřízená územním samosprávným celkem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OK - soc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032 666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719 791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677 7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počet výše dotace byl realizován v souladu s Programem finanční podpory poskytování sociálních služeb v Olomouckém kraji.</w:t>
            </w:r>
          </w:p>
        </w:tc>
      </w:tr>
      <w:tr>
        <w:trPr>
          <w:trHeight w:val="2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48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incentinum - poskytovatel sociálních služeb Šternberk, příspěvková organizac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50044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78037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ráněné bydlení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říspěvková organizace zřízená územním samosprávným celkem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OK - soc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3 356 433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318 631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241 6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počet výše dotace byl realizován v souladu s Programem finanční podpory poskytování sociálních služeb v Olomouckém kraji.</w:t>
            </w:r>
          </w:p>
        </w:tc>
      </w:tr>
      <w:tr>
        <w:trPr>
          <w:trHeight w:val="2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49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ojenská nemocnice Olomou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08006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081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ciální služby poskytované ve zdravotnických zařízeních lůžkové péč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tátní příspěvková organizace ostatní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tátní P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1 010 0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647 9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610 0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počet výše dotace byl realizován v souladu s Programem finanční podpory poskytování sociálních služeb v Olomouckém kraji.</w:t>
            </w:r>
          </w:p>
        </w:tc>
      </w:tr>
      <w:tr>
        <w:trPr>
          <w:trHeight w:val="2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50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AHRADA 2000 z. 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4988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51437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ciální rehabilitac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polek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- ostatn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340 55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340 55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334 3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počet výše dotace byl realizován v souladu s Programem finanční podpory poskytování sociálních služeb v Olomouckém kraji.</w:t>
            </w:r>
          </w:p>
        </w:tc>
      </w:tr>
      <w:tr>
        <w:trPr>
          <w:trHeight w:val="2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51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.s. InternetPoradna.cz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65339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83723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dborné sociální poradenství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polek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- ostatn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939 8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829 446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781 0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počet výše dotace byl realizován v souladu s Programem finanční podpory poskytování sociálních služeb v Olomouckém kraji.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52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.s. InternetPoradna.cz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65339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2210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elefonická krizová pomoc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polek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- ostatn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854 6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854 6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4CA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854 600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lužba byla plně podpořena.</w:t>
            </w:r>
          </w:p>
        </w:tc>
      </w:tr>
      <w:tr>
        <w:trPr>
          <w:trHeight w:val="264" w:hRule="atLeast"/>
        </w:trPr>
        <w:tc>
          <w:tcPr>
            <w:tcW w:w="8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937 362 861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719 768 789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689 181 000   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1418" w:footer="709" w:bottom="1418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right" w:pos="15398" w:leader="none"/>
      </w:tabs>
      <w:spacing w:lineRule="auto" w:line="240" w:before="0" w:after="0"/>
      <w:jc w:val="both"/>
      <w:rPr/>
    </w:pPr>
    <w:r>
      <w:rPr>
        <w:rFonts w:cs="Arial" w:ascii="Arial" w:hAnsi="Arial"/>
        <w:i/>
        <w:sz w:val="20"/>
        <w:szCs w:val="20"/>
        <w:lang w:eastAsia="cs-CZ"/>
      </w:rPr>
      <w:t xml:space="preserve">Zastupitelstvo Olomouckého kraje 27. 2. 2017 </w:t>
      <w:tab/>
      <w:t xml:space="preserve">Strana </w:t>
    </w:r>
    <w:r>
      <w:rPr>
        <w:rFonts w:cs="Arial" w:ascii="Arial" w:hAnsi="Arial"/>
        <w:i/>
        <w:sz w:val="20"/>
        <w:szCs w:val="20"/>
        <w:lang w:eastAsia="cs-CZ"/>
      </w:rPr>
      <w:fldChar w:fldCharType="begin"/>
    </w:r>
    <w:r>
      <w:rPr>
        <w:sz w:val="20"/>
        <w:i/>
        <w:szCs w:val="20"/>
        <w:rFonts w:cs="Arial" w:ascii="Arial" w:hAnsi="Arial"/>
        <w:lang w:eastAsia="cs-CZ"/>
      </w:rPr>
      <w:instrText xml:space="preserve"> PAGE </w:instrText>
    </w:r>
    <w:r>
      <w:rPr>
        <w:sz w:val="20"/>
        <w:i/>
        <w:szCs w:val="20"/>
        <w:rFonts w:cs="Arial" w:ascii="Arial" w:hAnsi="Arial"/>
        <w:lang w:eastAsia="cs-CZ"/>
      </w:rPr>
      <w:fldChar w:fldCharType="separate"/>
    </w:r>
    <w:r>
      <w:rPr>
        <w:sz w:val="20"/>
        <w:i/>
        <w:szCs w:val="20"/>
        <w:rFonts w:cs="Arial" w:ascii="Arial" w:hAnsi="Arial"/>
        <w:lang w:eastAsia="cs-CZ"/>
      </w:rPr>
      <w:t>72</w:t>
    </w:r>
    <w:r>
      <w:rPr>
        <w:sz w:val="20"/>
        <w:i/>
        <w:szCs w:val="20"/>
        <w:rFonts w:cs="Arial" w:ascii="Arial" w:hAnsi="Arial"/>
        <w:lang w:eastAsia="cs-CZ"/>
      </w:rPr>
      <w:fldChar w:fldCharType="end"/>
    </w:r>
    <w:r>
      <w:rPr>
        <w:rFonts w:cs="Arial" w:ascii="Arial" w:hAnsi="Arial"/>
        <w:i/>
        <w:sz w:val="20"/>
        <w:szCs w:val="20"/>
        <w:lang w:eastAsia="cs-CZ"/>
      </w:rPr>
      <w:t xml:space="preserve"> (celkem 106)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Arial" w:hAnsi="Arial" w:cs="Arial"/>
        <w:i/>
        <w:i/>
        <w:sz w:val="20"/>
        <w:szCs w:val="20"/>
        <w:lang w:eastAsia="cs-CZ"/>
      </w:rPr>
    </w:pPr>
    <w:r>
      <w:rPr>
        <w:rFonts w:cs="Arial" w:ascii="Arial" w:hAnsi="Arial"/>
        <w:i/>
        <w:sz w:val="20"/>
        <w:szCs w:val="20"/>
        <w:lang w:eastAsia="cs-CZ"/>
      </w:rPr>
      <w:t xml:space="preserve">27.  Program finanční podpory poskytování sociálních služeb v Olomouckém kraji, Podprogram č. 1 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/>
    </w:pPr>
    <w:r>
      <w:rPr>
        <w:rFonts w:cs="Arial" w:ascii="Arial" w:hAnsi="Arial"/>
        <w:i/>
        <w:sz w:val="20"/>
        <w:szCs w:val="20"/>
        <w:lang w:eastAsia="cs-CZ"/>
      </w:rPr>
      <w:t>Příloha č. 1 – Návrh na poskytnutí dotace jednotlivým poskytovatelům sociálních služeb</w:t>
    </w:r>
    <w:r>
      <w:rPr>
        <w:rFonts w:cs="Arial" w:ascii="Arial" w:hAnsi="Arial"/>
        <w:i/>
        <w:sz w:val="20"/>
        <w:szCs w:val="20"/>
        <w:u w:val="single"/>
        <w:lang w:eastAsia="cs-CZ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cs="Arial" w:ascii="Arial" w:hAnsi="Arial"/>
        <w:sz w:val="24"/>
        <w:szCs w:val="20"/>
        <w:lang w:val="en-US" w:eastAsia="en-US"/>
      </w:rPr>
      <w:t>Příloha č. 1 – Návrh na poskytnutí dotace jednotlivým poskytovatelům sociálních služeb</w:t>
    </w:r>
    <w:r>
      <w:rPr>
        <w:rFonts w:cs="Arial" w:ascii="Arial" w:hAnsi="Arial"/>
        <w:sz w:val="24"/>
        <w:szCs w:val="20"/>
        <w:u w:val="single"/>
        <w:lang w:val="en-US" w:eastAsia="en-US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cs="Arial"/>
        <w:sz w:val="24"/>
        <w:szCs w:val="20"/>
        <w:u w:val="single"/>
        <w:lang w:val="en-US" w:eastAsia="en-US"/>
      </w:rPr>
    </w:pPr>
    <w:r>
      <w:rPr>
        <w:rFonts w:cs="Arial" w:ascii="Arial" w:hAnsi="Arial"/>
        <w:sz w:val="24"/>
        <w:szCs w:val="20"/>
        <w:u w:val="single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E92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CACC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CACC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3">
    <w:name w:val="xl8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4">
    <w:name w:val="xl8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6">
    <w:name w:val="xl86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9">
    <w:name w:val="xl89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1">
    <w:name w:val="xl91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2">
    <w:name w:val="xl92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1:39:00Z</dcterms:created>
  <dc:creator>Spáčilová Kateřina</dc:creator>
  <dc:description/>
  <cp:keywords/>
  <dc:language>en-US</dc:language>
  <cp:lastModifiedBy>Spáčilová Kateřina</cp:lastModifiedBy>
  <cp:lastPrinted>2017-01-11T13:15:00Z</cp:lastPrinted>
  <dcterms:modified xsi:type="dcterms:W3CDTF">2017-02-07T06:12:00Z</dcterms:modified>
  <cp:revision>31</cp:revision>
  <dc:subject/>
  <dc:title/>
</cp:coreProperties>
</file>