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360"/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zabezpečují podle ustanovení § 4 zákona </w:t>
        <w:br/>
        <w:t xml:space="preserve">č. 274/2001 Sb., o vodovodech a kanalizacích pro veřejnou potřebu a o změně některých zákonů ve znění pozdějších předpisů, (dále jen zákon o vodovodech </w:t>
        <w:br/>
        <w:t xml:space="preserve">a kanalizacích) zpracování a schvalování Plánů rozvoje vodovodů a kanalizací. </w:t>
      </w:r>
    </w:p>
    <w:p>
      <w:pPr>
        <w:pStyle w:val="Zkladntextodsazendek"/>
        <w:ind w:hanging="0"/>
        <w:rPr/>
      </w:pPr>
      <w:r>
        <w:rPr/>
        <w:t xml:space="preserve">Plán rozvoje vodovodů a kanalizací obsahuje koncepci řešení zásobování pitnou vodou, včetně vymezení zdrojů povrchových a podzemních vod uvažovaných </w:t>
        <w:br/>
        <w:t>pro účely úpravy na pitnou vodu a koncepci odkanalizování a čištění odpadních vod v daném územním celku. Navržená koncepce musí být hospodárná a musí obsahovat řešení vztahů k plánu rozvoje vodovodů a kanalizací pro sousedící území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u dílčích povodí,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>
          <w:b/>
        </w:rPr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Zpracování Plánu rozvoje vodovodů a kanalizací na území Olomouckého kraje (dále jen „PRVKOK“) bylo provedeno v období 2002 až 2004. PRVKOK pak byl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 odst. 6 zákona o vodovodech a kanalizacích, pokud </w:t>
        <w:br/>
        <w:t xml:space="preserve">po schválení plánu rozvoje vodovodů a kanalizací došlo ke změně podmínek, </w:t>
        <w:br/>
        <w:t>za nichž byl plán rozvoje vodovodů a kanalizací schválen, zpracuje a schválí kraj změnu a aktualizaci plánu rozvoje vodovodů a kanalizací.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 xml:space="preserve">aktualizace PRVKOK byla zpracována a schválena v roce 2007, 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a schválena v roce 2009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aktualizace PRVKOK byla zpracována a schválena v roce 2010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 xml:space="preserve">aktualizace PRVKOK byla zpracována a schválena v roce 2011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RVKOK</w:t>
      </w:r>
      <w:r>
        <w:rPr/>
        <w:t xml:space="preserve"> </w:t>
      </w:r>
      <w:r>
        <w:rPr>
          <w:rFonts w:cs="Arial" w:ascii="Arial" w:hAnsi="Arial"/>
        </w:rPr>
        <w:t xml:space="preserve">byla zpracována a schválena v roce 2012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PRVKOK byla zpracována a schválena v roce 2014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ktualizace PRVKOK byla zpracována a schválena v roce 2015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PRVKOK byla zpracována a schválena v roce 2016. </w:t>
      </w:r>
    </w:p>
    <w:p>
      <w:pPr>
        <w:pStyle w:val="Zkladntextodsazendek"/>
        <w:ind w:hanging="0"/>
        <w:rPr/>
      </w:pPr>
      <w:r>
        <w:rPr/>
        <w:t xml:space="preserve">Od schválení 8. aktualizace byl Krajský úřad Olomouckého kraje </w:t>
        <w:br/>
        <w:t xml:space="preserve">(dále jen KÚOK) požádán obcemi o provedení dalších 17 změn </w:t>
        <w:br/>
        <w:t xml:space="preserve">ve schváleném PRVKOK. Jednalo se o žádosti obcí Javorník, místní část Bílý Potok, Měrotín, Dub nad Moravou, Charváty, Věrovany, Dolany, Bílovice-Lutotín, místní část Bílovice, Krumsín (2 návrhy - vodovod i kanalizace), Huzová, místní část Arnoltice, Uničov (2 návrhy - místní části Horní a Dolní Sukolom), Svébohov, Rakov, Týn nad Bečvou, Jívová a Čechy). </w:t>
      </w:r>
    </w:p>
    <w:p>
      <w:pPr>
        <w:pStyle w:val="Zkladntextodsazendek"/>
        <w:ind w:hanging="0"/>
        <w:rPr>
          <w:color w:val="FF0000"/>
        </w:rPr>
      </w:pPr>
      <w:r>
        <w:rPr/>
        <w:t xml:space="preserve">Navržené změny byly KÚOK vyhodnoceny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souladu s požadavky zákona byly návrhy na změny či doplnění PRVKOK požadované obcemi projednány</w:t>
      </w:r>
      <w:r>
        <w:rPr>
          <w:rFonts w:cs="Arial" w:ascii="Arial" w:hAnsi="Arial"/>
          <w:b/>
        </w:rPr>
        <w:t xml:space="preserve"> s </w:t>
      </w:r>
      <w:r>
        <w:rPr>
          <w:rFonts w:cs="Arial" w:ascii="Arial" w:hAnsi="Arial"/>
        </w:rPr>
        <w:t>Ministerstvem zemědělství ČR (dále jen „ministerstvo“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>Ministerstvo vydalo kladná stanoviska (č. j.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7273/2016 MZE – 15132,  45891/2016 MZE – 15132, 15804/2016 MZE – 15132, 15121/2016 MZE – 15132, 1523/2016 k 15 žádostem na změnu či doplnění PRVKOK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né stanovisko k navrhované změně PRVKOK obdrželo město Uničov, v případě místní část Horní Sukolom, kde byla požadována změna typu kanalizace z podtlakové kanalizace na tlakovou. Ke změně navrhované obcí Dolany nebylo doposud stanovisko ministerstva vydáno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rojednávání navrhovaných změn obec Svébohov na základě rozhodnutí zastupitelstva obce svůj návrh na změnu řešení stáhla a setrvává na současném řešení likvidace odpadních vod obsažené v PRVKOK. Z tohoto důvodu není návrh této obce v soupisu změn uveden.</w:t>
      </w:r>
    </w:p>
    <w:p>
      <w:pPr>
        <w:pStyle w:val="Zkladntextodsazendek"/>
        <w:ind w:hanging="0"/>
        <w:rPr/>
      </w:pPr>
      <w:r>
        <w:rPr/>
        <w:t xml:space="preserve">Návrh aktualizace PRVKOK byl před schválením projednán s obcemi, vlastníky </w:t>
        <w:br/>
        <w:t xml:space="preserve">a provozovateli vodovodů a kanalizací v území, jehož se plán rozvoje týká, </w:t>
        <w:br/>
        <w:t xml:space="preserve">s příslušným správcem povodí a s příslušným vodoprávním úřade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ále byla aktualizace předložena k připomínkám zainteresovaným odborům KÚOK, </w:t>
        <w:br/>
        <w:t>a to odboru strategického rozvoje kraje a odboru majetkovému, právnímu a správních činností, které neměly připomínky. Odbor ekonomický nebyl osloven pro připomínkování vzhledem k tomu, že žádané změny PRVKOK u jednotlivých obcí nemají dopad na rozpočet Olomouckého kraj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 ministerstvem a navržených ke schválení v 9. aktualizaci PRVKOK v členění dle obcí s rozšířenou působností je uveden v Příloze č. 1 této důvodové zpráv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usnesením č. UR/6/12/2017 ze dne 23. 01. 2017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hlasí se změnami a doplňky řešení zásobování pitnou vodou, odvádění </w:t>
        <w:br/>
        <w:t xml:space="preserve">a čištění odpadních vod v obcích navržené v rámci 9. aktualizace Plánu rozvoje vodovodů a kanalizací na území Olomouckého kraje uvedenými </w:t>
        <w:br/>
        <w:t>v Příloze č. 1 důvodové zprá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schválit změny a doplňky řešení zásobování pitnou vodou, odvádění a čištění odpadních vod v obcích navržené v rámci 9. aktualizace Plánu rozvoje vodovodů a kanalizací na území Olomouckého kraje uvedené v Příloze č. 1 důvodové zpráv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adaplohy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Radaplohy"/>
        <w:spacing w:before="0" w:after="120"/>
        <w:rPr/>
      </w:pPr>
      <w:r>
        <w:rPr/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rFonts w:cs="Arial"/>
          <w:u w:val="none"/>
        </w:rPr>
        <w:t>Soupis změn a doplňků řešení zásobování pitnou vodou, odvádění a čištění odpadních vod v obcích navržených ke schválení v rámci 9. aktualizace Plánu rozvoje vodovodů a kanalizací na území Olomouckého kraje (str. 3 -8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0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26  – Aktualizace č. 9 Plánu rozvoje vodovodů a kanalizací na území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9:00Z</dcterms:created>
  <dc:creator>Kubišová Vladimíra</dc:creator>
  <dc:description/>
  <cp:keywords/>
  <dc:language>en-US</dc:language>
  <cp:lastModifiedBy>Veselský Josef</cp:lastModifiedBy>
  <cp:lastPrinted>2017-01-09T14:39:00Z</cp:lastPrinted>
  <dcterms:modified xsi:type="dcterms:W3CDTF">2017-02-08T13:35:00Z</dcterms:modified>
  <cp:revision>20</cp:revision>
  <dc:subject/>
  <dc:title>Důvodová zpráva:</dc:title>
</cp:coreProperties>
</file>