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upitelstvo Olomouckého kraje (dále jen ZOK) svým usnesením č. UZ/2/32/2016 ze dne 19. 12. 2016 schválilo pravidla dotačního programu Olomouckého kraje s názvem Program na podporu sportu v Olomouckém kraji v roce 2017. Dotační program zahrnuje 3 dotační titul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dotační titul 1 </w:t>
      </w:r>
      <w:r>
        <w:rPr>
          <w:rFonts w:cs="Arial" w:ascii="Arial" w:hAnsi="Arial"/>
          <w:b/>
          <w:bCs/>
          <w:sz w:val="24"/>
          <w:szCs w:val="24"/>
        </w:rPr>
        <w:t>Podpora celoroční sportovní činnosti</w:t>
      </w:r>
      <w:r>
        <w:rPr>
          <w:rFonts w:cs="Arial" w:ascii="Arial" w:hAnsi="Arial"/>
          <w:sz w:val="24"/>
          <w:szCs w:val="24"/>
        </w:rPr>
        <w:t xml:space="preserve"> (určená částka </w:t>
      </w:r>
      <w:r>
        <w:rPr>
          <w:rFonts w:cs="Arial" w:ascii="Arial" w:hAnsi="Arial"/>
          <w:b/>
          <w:sz w:val="24"/>
          <w:szCs w:val="24"/>
        </w:rPr>
        <w:t>42</w:t>
      </w:r>
      <w:r>
        <w:rPr>
          <w:rFonts w:cs="Arial" w:ascii="Arial" w:hAnsi="Arial"/>
          <w:b/>
          <w:bCs/>
          <w:sz w:val="24"/>
          <w:szCs w:val="24"/>
        </w:rPr>
        <w:t> 500 000</w:t>
      </w:r>
      <w:r>
        <w:rPr>
          <w:rFonts w:cs="Arial" w:ascii="Arial" w:hAnsi="Arial"/>
          <w:sz w:val="24"/>
          <w:szCs w:val="24"/>
        </w:rPr>
        <w:t>,- Kč),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dotační titul 2 </w:t>
      </w:r>
      <w:r>
        <w:rPr>
          <w:rFonts w:cs="Arial" w:ascii="Arial" w:hAnsi="Arial"/>
          <w:b/>
          <w:bCs/>
          <w:sz w:val="24"/>
          <w:szCs w:val="24"/>
        </w:rPr>
        <w:t xml:space="preserve">Podpora sportovních akcí </w:t>
      </w:r>
      <w:r>
        <w:rPr>
          <w:rFonts w:cs="Arial" w:ascii="Arial" w:hAnsi="Arial"/>
          <w:sz w:val="24"/>
          <w:szCs w:val="24"/>
        </w:rPr>
        <w:t xml:space="preserve">(určená částka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 100 000</w:t>
      </w:r>
      <w:r>
        <w:rPr>
          <w:rFonts w:cs="Arial" w:ascii="Arial" w:hAnsi="Arial"/>
          <w:sz w:val="24"/>
          <w:szCs w:val="24"/>
        </w:rPr>
        <w:t>,- Kč),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ční titul 3 </w:t>
      </w:r>
      <w:r>
        <w:rPr>
          <w:rFonts w:cs="Arial" w:ascii="Arial" w:hAnsi="Arial"/>
          <w:b/>
          <w:sz w:val="24"/>
          <w:szCs w:val="24"/>
        </w:rPr>
        <w:t xml:space="preserve">Dotace na získání trenérské licence </w:t>
      </w:r>
      <w:r>
        <w:rPr>
          <w:rFonts w:cs="Arial" w:ascii="Arial" w:hAnsi="Arial"/>
          <w:sz w:val="24"/>
          <w:szCs w:val="24"/>
        </w:rPr>
        <w:t xml:space="preserve">(určená částka </w:t>
      </w:r>
      <w:r>
        <w:rPr>
          <w:rFonts w:cs="Arial" w:ascii="Arial" w:hAnsi="Arial"/>
          <w:b/>
          <w:sz w:val="24"/>
          <w:szCs w:val="24"/>
        </w:rPr>
        <w:t xml:space="preserve">100 000,- </w:t>
      </w:r>
      <w:r>
        <w:rPr>
          <w:rFonts w:cs="Arial" w:ascii="Arial" w:hAnsi="Arial"/>
          <w:sz w:val="24"/>
          <w:szCs w:val="24"/>
        </w:rPr>
        <w:t>Kč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ační program byl vyhlášen dne 20. 12. 2016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dmínky dotačního titulu jsou zveřejněny od 20. 12. 2016 do 30. 6. 2017. 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Předkladatel a zpracovatel předkládají ZOK vyhodnocení žádostí podaných v dotačním titulu 1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dotačním titulu 1 Podpora celoroční sportovní činnosti zbývá k čerpání částka ve výši 180 000,- Kč. Tuto částku navrhuje předkladatel převést do individuálních žádostí. Tyto prostředky budou určeny na individuální žádosti v oblasti sportu. Tento převod bude řešen samostatným materiálem odboru ekonomického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tační titul 1 PODPORA CELOROČNÍ SPORTOVNÍ ČINNOST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spacing w:before="12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ílem dotačního titulu 1 Podpora celoroční sportovní činnosti je podpořit celoroční sportovní činnost oddílů nebo klubů sídlících v Olomouckém kraji. Dotace je zaměřena zejména do oblasti zabezpečení účasti členů klubu (oddílu) na sportovních akcích (doprava, cestovné, stravné, ubytování), údržby a provozu sportovního areálu, nákupu sportovního materiálu a pořádání sportovních, výcvikových a náborových akc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spacing w:before="12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tomto dotačním titulu mohly podávat žádosti právnické osoby, sídlící v Olomouckém kraji, jejichž hlavní činností je sportovní činnost v oblasti vrcholového, výkonnostního a mládežnického sportu. Žadatelem v dotačním titulu nemohla být příspěvková organizace, jejímž zřizovatelem je Olomoucký kraj, a příspěvkové organizace zřizované obcemi. Dále v tomto dotačním titulu nemohly být žadatelem střešní sportovní organizace (</w:t>
      </w:r>
      <w:r>
        <w:rPr>
          <w:rFonts w:cs="Arial" w:ascii="Arial" w:hAnsi="Arial"/>
          <w:sz w:val="24"/>
          <w:szCs w:val="24"/>
        </w:rPr>
        <w:t>např. Česká obec sokolská, Česká unie sportů, Orel</w:t>
      </w:r>
      <w:r>
        <w:rPr>
          <w:rFonts w:cs="Arial" w:ascii="Arial" w:hAnsi="Arial"/>
          <w:bCs/>
          <w:sz w:val="24"/>
          <w:szCs w:val="24"/>
        </w:rPr>
        <w:t>) a jednotlivé sportovní svazy (krajské, okresní).</w:t>
      </w:r>
    </w:p>
    <w:p>
      <w:pPr>
        <w:pStyle w:val="Radaplohy"/>
        <w:spacing w:before="0" w:after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Radaplohy"/>
        <w:spacing w:before="0" w:after="0"/>
        <w:rPr>
          <w:b/>
          <w:b/>
          <w:bCs/>
          <w:u w:val="none"/>
        </w:rPr>
      </w:pPr>
      <w:r>
        <w:rPr>
          <w:b/>
          <w:bCs/>
          <w:u w:val="none"/>
        </w:rPr>
        <w:t>Harmonogram realizace dotačního titul 1 Podpora celoroční sportovní činnosti:</w:t>
      </w:r>
    </w:p>
    <w:p>
      <w:pPr>
        <w:pStyle w:val="Radaplohy"/>
        <w:spacing w:before="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u w:val="none"/>
        </w:rPr>
        <w:t xml:space="preserve">Zveřejnění: od 20. 12. 2016 do 30. 6. 2017 na úřední desce.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u w:val="none"/>
        </w:rPr>
        <w:t xml:space="preserve">Příjem žádostí: lhůta od 20. 1. 2017 do 27. 1. 2017.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u w:val="none"/>
        </w:rPr>
        <w:t>Hodnocení: administrace žádostí od 30. 1. 2017 do 5. 2. 2016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Projednání v Komisi pro mládež a sport: 7. 2. 2017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Schválení/odsouhlasení v ROK: 13. 2. 2017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Schválení v ZOK: 27. 2. 2017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Informace žadatelům/nevyhovění: do 30 dnů po schválení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FF0000"/>
          <w:u w:val="none"/>
        </w:rPr>
      </w:pPr>
      <w:r>
        <w:rPr>
          <w:u w:val="none"/>
        </w:rPr>
        <w:t>Kontaktování příjemců: do 60 dnů po schvál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spacing w:before="120" w:after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 uvedeném období bylo přijato celkem 368 žádostí podaných do dotačního titulu 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spacing w:before="12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mise pro mládež a sport Rady Olomouckého kraje (dále jen komise) se žádostmi zabývala na svém jednání dne 7. 2. 2017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spacing w:before="12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 celkem přijatých 368 žádostí bylo plně, nebo částečně, vyhověno 311 žádostem ve výši </w:t>
      </w:r>
      <w:r>
        <w:rPr>
          <w:rFonts w:cs="Arial" w:ascii="Arial" w:hAnsi="Arial"/>
          <w:bCs/>
          <w:sz w:val="24"/>
          <w:szCs w:val="24"/>
        </w:rPr>
        <w:t>42 320 000,- Kč.</w:t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29 žadatelům nebylo vyhověno, neboť nedosáhli v souladu s pravidly více jak 200 bodů. Dále celkem 26 žádostí nesplnilo podmínky dotačního programu (porušení pravidel dotačního titulu apod.).  Seznam těchto žadatelů je na webových stránkách kraj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vržené výše dotace v celkové výši 33 280 000,- Kč podléhající schválení ZOK jsou uvedeny v tabulce, které je Přílohou č. 1 důvodové zprávy. Rada Olomouckého kraje (dále jen ROK) dne 13. 2. 2017 schválila poskytnutí dotací v celkové výši 9 040 000,- Kč a nevyhověla žádostem, které nedosáhly potřebný počet bodů. Dále vzala na vědomí zprávu o vyřazených žádostech. </w:t>
      </w:r>
      <w:r>
        <w:rPr>
          <w:rFonts w:cs="Arial" w:ascii="Arial" w:hAnsi="Arial"/>
          <w:b/>
          <w:bCs/>
          <w:sz w:val="24"/>
          <w:szCs w:val="24"/>
        </w:rPr>
        <w:t xml:space="preserve">Seznam poskytnutých dotací schválených ROK je vyvěšen na webu olomouckého kraj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 xml:space="preserve">Schválené dotace v titulu 1 – Podpora celoroční sportovní činnosti uvedené v Příloze č. 1 budou poskytnuty na základě ZOK již schválené vzorové smlouvy ze dne 19. 12. 2016. Do této vzorové smlouvy bude u každého příjemce doplněn konkrétní název projektu a schválená částka dotace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 hlediska posuzování možné veřejné podpory u jednotlivých poskytnutých dotací předkladatel navrhuje následující postupy:</w:t>
      </w:r>
    </w:p>
    <w:p>
      <w:pPr>
        <w:pStyle w:val="Odstavecseseznamem"/>
        <w:numPr>
          <w:ilvl w:val="0"/>
          <w:numId w:val="2"/>
        </w:numPr>
        <w:spacing w:before="12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účelem poskytnuté dotace je podpora celoroční sportovní činnosti mládežnických (žákovských, dorosteneckých či juniorských) družstev – </w:t>
      </w:r>
      <w:r>
        <w:rPr>
          <w:rFonts w:cs="Arial" w:ascii="Arial" w:hAnsi="Arial"/>
          <w:b/>
          <w:sz w:val="24"/>
          <w:szCs w:val="24"/>
        </w:rPr>
        <w:t>nejedná se o veřejnou podporu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účelem poskytnuté dotace je podpora celoroční sportovní činnosti příjemce a činnost příjemce probíhá na úrovni výkonnostního sportu – </w:t>
      </w:r>
      <w:r>
        <w:rPr>
          <w:rFonts w:cs="Arial" w:ascii="Arial" w:hAnsi="Arial"/>
          <w:b/>
          <w:sz w:val="24"/>
          <w:szCs w:val="24"/>
        </w:rPr>
        <w:t xml:space="preserve">nejedná se o veřejnou podporu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účelem poskytnuté dotace je podpora celoroční sportovní činnosti příjemce (klub nemá mládežnické členy) a činnost příjemce probíhá na profesionální úrovni – předkladatel navrhuje dotaci poskytnout </w:t>
      </w:r>
      <w:r>
        <w:rPr>
          <w:rFonts w:cs="Arial" w:ascii="Arial" w:hAnsi="Arial"/>
          <w:b/>
          <w:sz w:val="24"/>
          <w:szCs w:val="24"/>
        </w:rPr>
        <w:t>v režimu veřejné podpory malého rozsahu, tzv. de minimis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účelem poskytnuté dotace je podpora celoroční sportovní činnosti příjemce (jak dospělých, tak i mládežnických členů klubu) a činnost příjemce probíhá na profesionální úrovni – nelze vyloučit veřejnou podporu a předkladatel navrhuje dotaci poskytnout </w:t>
      </w:r>
      <w:r>
        <w:rPr>
          <w:rFonts w:cs="Arial" w:ascii="Arial" w:hAnsi="Arial"/>
          <w:b/>
          <w:sz w:val="24"/>
          <w:szCs w:val="24"/>
        </w:rPr>
        <w:t xml:space="preserve">v režimu veřejné podpory malého rozsahu, tzv. de minimis. </w:t>
      </w:r>
      <w:r>
        <w:rPr>
          <w:rFonts w:cs="Arial" w:ascii="Arial" w:hAnsi="Arial"/>
          <w:sz w:val="24"/>
          <w:szCs w:val="24"/>
        </w:rPr>
        <w:t xml:space="preserve">Pokud žadatel ve své žádosti uvádí, že účelem použití dotace je podpora činnosti mládeže, tak </w:t>
      </w:r>
      <w:r>
        <w:rPr>
          <w:rFonts w:cs="Arial" w:ascii="Arial" w:hAnsi="Arial"/>
          <w:b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jedná o veřejnou podpo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12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Z posouzení jednotlivých žádostí vyplývá, že u žadatelů pod čísly 40, 47, 128, 151, 162, 165, 170, 186, 191, 193, 256, 292, 313 a 327 Přílohy č. 1 vykazuje dotace znaky veřejné podpory. Dotaci lze poskytnout v režimu de minimis.</w:t>
      </w:r>
    </w:p>
    <w:p>
      <w:pPr>
        <w:pStyle w:val="Odstavecseseznamem"/>
        <w:spacing w:before="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režimu poskytnutí dotace rozhodne ZOK.</w:t>
      </w:r>
    </w:p>
    <w:p>
      <w:pPr>
        <w:pStyle w:val="Odstavecseseznamem"/>
        <w:spacing w:before="0" w:after="120"/>
        <w:ind w:left="714" w:hanging="71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nevyhovění či vyřazení žádosti bude žadatelům zaslána do 30 dnů po vyhodnocení žádostí dotačního titulu 1 ZOK.</w:t>
      </w:r>
    </w:p>
    <w:p>
      <w:pPr>
        <w:pStyle w:val="FormtovanvHTML"/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ředkladatel navrhuje ZOK vzít na vědomí důvodovou zprávu, schválit poskytnutí dotací příjemcům v dotačním titulu 1 Podpora celoroční sportovní činnosti dle Přílohy č. 1 důvodové zprávy, schválit uzavření veřejnoprávních smluv o poskytnutí dotací s příjemci v dotačním titulu Program celoroční sportovní činnosti dle Přílohy č. 1 důvodové zprávy, ve znění dle vzorové veřejnoprávní smlouvy </w:t>
      </w:r>
      <w:r>
        <w:rPr>
          <w:rFonts w:cs="Arial" w:ascii="Arial" w:hAnsi="Arial"/>
          <w:sz w:val="24"/>
          <w:szCs w:val="24"/>
        </w:rPr>
        <w:t xml:space="preserve">Vzor č. 06, schválený na zasedání Zastupitelstva Olomouckého kraje dne 19. 12. 2016 pod č. UZ/2/4/2016 </w:t>
      </w:r>
      <w:r>
        <w:rPr>
          <w:rFonts w:cs="Arial" w:ascii="Arial" w:hAnsi="Arial"/>
          <w:bCs/>
          <w:sz w:val="24"/>
          <w:szCs w:val="24"/>
        </w:rPr>
        <w:t xml:space="preserve">a uložit </w:t>
      </w:r>
      <w:r>
        <w:rPr>
          <w:rFonts w:cs="Arial" w:ascii="Arial" w:hAnsi="Arial"/>
          <w:sz w:val="24"/>
          <w:szCs w:val="24"/>
        </w:rPr>
        <w:t xml:space="preserve">náměstkovi hejtmana Mgr. Františkovi Jurovi podepsat veřejnoprávní smlouvy dle bodu  3 usnese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  <w:bCs/>
          <w:u w:val="single"/>
        </w:rPr>
        <w:t>Příloha č. 1</w:t>
      </w:r>
    </w:p>
    <w:p>
      <w:pPr>
        <w:pStyle w:val="TextBodyIndent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hled navržených dotací nad 200 tis. Kč 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bCs/>
        </w:rPr>
        <w:t>(strana 4 – 5)</w:t>
      </w:r>
    </w:p>
    <w:sectPr>
      <w:footerReference w:type="default" r:id="rId2"/>
      <w:type w:val="nextPage"/>
      <w:pgSz w:w="11906" w:h="16838"/>
      <w:pgMar w:left="1080" w:right="108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i/>
      </w:rPr>
      <w:t>Zastupitelstvo Olomouckého kraje 27. 2. 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17. – </w:t>
    </w:r>
    <w:r>
      <w:rPr>
        <w:rFonts w:cs="Arial" w:ascii="Arial" w:hAnsi="Arial"/>
        <w:bCs/>
        <w:i/>
      </w:rPr>
      <w:t>Program na podporu sportu v Olomouckém kraji v roce 2017 - vyhodnocení</w:t>
    </w:r>
    <w:r>
      <w:rPr>
        <w:rFonts w:cs="Arial" w:ascii="Arial" w:hAnsi="Arial"/>
        <w:i/>
      </w:rPr>
      <w:t xml:space="preserve"> dotačního titulu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pacing w:val="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2">
    <w:name w:val="WW8Num4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St7z0">
    <w:name w:val="WW8NumSt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7z2">
    <w:name w:val="WW8NumSt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7z3">
    <w:name w:val="WW8NumSt7z3"/>
    <w:qFormat/>
    <w:rPr/>
  </w:style>
  <w:style w:type="character" w:styleId="WW8NumSt11z0">
    <w:name w:val="WW8NumSt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25z0">
    <w:name w:val="WW8NumSt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35z0">
    <w:name w:val="WW8NumSt3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35z2">
    <w:name w:val="WW8NumSt3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abulkazkladntextChar">
    <w:name w:val="Tabulka 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plohy">
    <w:name w:val="Rada přílohy"/>
    <w:basedOn w:val="Normal"/>
    <w:qFormat/>
    <w:pPr>
      <w:spacing w:before="480" w:after="120"/>
      <w:jc w:val="both"/>
    </w:pPr>
    <w:rPr>
      <w:rFonts w:ascii="Arial" w:hAnsi="Arial" w:eastAsia="Calibri" w:cs="Arial"/>
      <w:sz w:val="24"/>
      <w:szCs w:val="24"/>
      <w:u w:val="singl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Tabulkazkladntext">
    <w:name w:val="Tabulka základní text"/>
    <w:basedOn w:val="Normal"/>
    <w:qFormat/>
    <w:pPr>
      <w:spacing w:before="40" w:after="40"/>
    </w:pPr>
    <w:rPr>
      <w:rFonts w:ascii="Arial" w:hAnsi="Arial" w:cs="Arial"/>
    </w:rPr>
  </w:style>
  <w:style w:type="paragraph" w:styleId="Tabulkazkladntextnasted">
    <w:name w:val="Tabulka základní text na střed"/>
    <w:basedOn w:val="Normal"/>
    <w:qFormat/>
    <w:pPr>
      <w:spacing w:before="40" w:after="40"/>
      <w:jc w:val="center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5:00Z</dcterms:created>
  <dc:creator>j.svec</dc:creator>
  <dc:description/>
  <cp:keywords/>
  <dc:language>en-US</dc:language>
  <cp:lastModifiedBy>Gajdůšek Miroslav</cp:lastModifiedBy>
  <cp:lastPrinted>2017-02-13T15:02:00Z</cp:lastPrinted>
  <dcterms:modified xsi:type="dcterms:W3CDTF">2017-02-13T14:12:00Z</dcterms:modified>
  <cp:revision>13</cp:revision>
  <dc:subject/>
  <dc:title>Důvodová zpráva:</dc:title>
</cp:coreProperties>
</file>