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3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</w:t>
        <w:br/>
        <w:t xml:space="preserve">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 xml:space="preserve">KUOK 93942/2009 ze dne 25. 9. 2009, dodatku č. 7 č. j. KUOK 77370/2010 ze dne 28. 6. 2010, dodatku č. 8 č. j. KUOK 2551/2013 ze dne </w:t>
        <w:br/>
        <w:t>21. 12. 2012, dodatku č. 9 č. j. KUOK 2235/2014 ze dne 19. 12. 2013,</w:t>
      </w:r>
      <w:r>
        <w:rPr/>
        <w:t xml:space="preserve"> dodatku </w:t>
        <w:br/>
        <w:t xml:space="preserve">č. 10 č. j. KUOK 87845/2014 ze dne 19. 9. 2014, dodatku č. 11 č. j. KUOK 61195/2015 ze dne 26. 6. 2015 a dodatku </w:t>
        <w:br/>
        <w:t>č. 12 č. j. KUOK 121471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7. 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7. 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7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180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268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26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2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91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Zastupitelstvo Olomouckého kraje 27. 2. 2017</w:t>
    </w: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16. -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3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</w:rPr>
      <w:t>Zastupitelstvo Olomouckého kraje 27. 2. 2017</w:t>
    </w:r>
    <w:r>
      <w:rPr>
        <w:rFonts w:cs="Arial" w:ascii="Arial" w:hAnsi="Arial"/>
        <w:i/>
        <w:sz w:val="20"/>
        <w:szCs w:val="20"/>
      </w:rPr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9)</w:t>
    </w:r>
    <w:r>
      <w:rPr>
        <w:rFonts w:cs="Arial" w:ascii="Arial" w:hAnsi="Arial"/>
        <w:i/>
        <w:sz w:val="20"/>
        <w:szCs w:val="20"/>
      </w:rPr>
      <w:br/>
      <w:t>16. -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3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13 ke zřizovací listině Střední průmyslové školy Hra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Příloha č. 1 - Dodatek č. 13 ke zřizovací listině Střední průmyslové školy Hra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02-07T08:15:00Z</dcterms:modified>
  <cp:revision>44</cp:revision>
  <dc:subject/>
  <dc:title/>
</cp:coreProperties>
</file>