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ůvodová zpráva: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sz w:val="10"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(dále jen ROK) předkládá Zastupitelstvu Olomouckého kraje (dále jen ZOK) k projednání žádosti o poskytnutí individuálních dotací v oblasti školství, sportu a kultury z rozpočtu Olomouckého kraje na rok 2017. O individuální dotaci lze požádat v případě, že na daný účel není v době podání žádosti vypsán žádný dotační progra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ální žádosti v oblasti škols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astupitelstvu Olomouckého kraje jsou předkládány dvě žádosti o poskytnutí individuální dotace v oblasti školství s celkovou požadovanou částkou z rozpočtu Olomouckého kraje ve výši 6 180 000 Kč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ze č. 1 je uveden přehled žádostí včetně návrhu předkladate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ální žádosti v oblasti spor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u Olomouckého kraje je předkládáno osm žádostí o poskytnutí individuální dotace v oblasti sportu s celkovou požadovanou částkou z rozpočtu Olomouckého kraje ve výši 17 020 000 Kč. Předkladatel navrhuje poskytnout dotace v celkové výši 13 300 000 Kč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loze č. 2 je uveden přehled žádostí včetně návrhu předkladatele. Poskytnutí dotace žadatelům č. 12 a č. 28 je podmíněno získáním dotace z Ministerstva školství, mládeže a tělovýchov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ální žádost v oblasti kultu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astupitelstvu Olomouckého kraje je předkládána jedna žádost o poskytnutí individuální dotace v oblasti kultury s požadovanou částkou z rozpočtu Olomouckého kraje ve výši 21 000 000 Kč. Jedná se o žádost Muzea umění Olomouc, Denisova 824/47, 779 00 Olomouc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ze č. 3 je uveden přehled žádosti včetně návrhu předkladate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loze č. 4 je uvedena </w:t>
      </w:r>
      <w:r>
        <w:rPr>
          <w:rFonts w:cs="Arial" w:ascii="Arial" w:hAnsi="Arial"/>
          <w:bCs/>
        </w:rPr>
        <w:t>veřejnoprávní smlouva o poskytnutí dotace pro Muzeum umění Olomouc, jelikož díky specifikům žadatele nelze použít vzorovou smlou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da Olomouckého kraje doporučuje Zastupitelstvu Olomouckého kraje vzít na vědomí důvodovou zprávu, schválit poskytnutí dotací příjemcům č. 9 a č. 16 v oblasti školství dle Přílohy č. 1 důvodové zprávy, </w:t>
      </w:r>
      <w:r>
        <w:rPr>
          <w:rFonts w:cs="Arial" w:ascii="Arial" w:hAnsi="Arial"/>
          <w:b/>
          <w:bCs/>
        </w:rPr>
        <w:t>příjemcům č. 7, č. 8, č. 11, č. 17, č. 25 a č. 43 v oblasti sportu dle Přílohy č. 2 důvodové zprávy, příjemcům č. 12 a č. 28 v oblasti sportu dle Přílohy č. 2 důvodové zprávy za podmínky získání dotace z Ministerstva školství, mládeže a tělovýchov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>příjemci č. 24 v oblasti kultury dle Přílohy č. 3 důvodové zprávy</w:t>
      </w:r>
      <w:r>
        <w:rPr>
          <w:rFonts w:cs="Arial" w:ascii="Arial" w:hAnsi="Arial"/>
          <w:b/>
        </w:rPr>
        <w:t xml:space="preserve">, schválit uzavření veřejnoprávních smluv o poskytnutí dotací s příjemci </w:t>
      </w:r>
      <w:r>
        <w:rPr>
          <w:rFonts w:cs="Arial" w:ascii="Arial" w:hAnsi="Arial"/>
          <w:b/>
          <w:bCs/>
        </w:rPr>
        <w:t>ve znění dle vzorových smluv Vzor č. 5–7, schválených na zasedání Zastupitelstva Olomouckého kraje dne 19. 12. 2016 usnesením č. UZ/2/4/2016, a ve znění veřejnoprávní smlouvy uvedené v Příloze č. 4 důvodové zprávy</w:t>
      </w:r>
      <w:r>
        <w:rPr>
          <w:rFonts w:cs="Arial" w:ascii="Arial" w:hAnsi="Arial"/>
          <w:b/>
        </w:rPr>
        <w:t>, a uložit Ladislavu Hynkovi a Mgr. Františku Jurovi, náměstkům hejtmana, smlouvy podepsat.</w:t>
      </w:r>
    </w:p>
    <w:p>
      <w:pPr>
        <w:pStyle w:val="FormtovanvHTML"/>
        <w:tabs>
          <w:tab w:val="clear" w:pos="916"/>
          <w:tab w:val="clear" w:pos="274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Příloha č. 1</w:t>
      </w:r>
      <w:r>
        <w:rPr>
          <w:rFonts w:cs="Arial" w:ascii="Arial" w:hAnsi="Arial"/>
          <w:bCs/>
        </w:rPr>
        <w:t xml:space="preserve"> – Tabulka žadatelů – školství (strana 3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Příloha č. 2</w:t>
      </w:r>
      <w:r>
        <w:rPr>
          <w:rFonts w:cs="Arial" w:ascii="Arial" w:hAnsi="Arial"/>
          <w:bCs/>
        </w:rPr>
        <w:t xml:space="preserve"> – Tabulka žadatelů – sport (strana 4–6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Příloha č. 3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>Tabulka žadatelů – kultura (strana 7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Příloha č. 4</w:t>
      </w:r>
      <w:r>
        <w:rPr>
          <w:rFonts w:cs="Arial" w:ascii="Arial" w:hAnsi="Arial"/>
          <w:bCs/>
        </w:rPr>
        <w:t xml:space="preserve"> – Veřejnoprávní smlouva o poskytnutí dotace – Muzeum umění Olomouc, s. p. o. (strana 8–13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27. 2. 2017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13)</w:t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>15. – Žádosti o poskytnutí individuálních dotací v oblasti školství, sportu a kultu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87"/>
        </w:tabs>
        <w:ind w:left="2187" w:hanging="56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2">
    <w:name w:val="WW8Num4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3:00Z</dcterms:created>
  <dc:creator>Mgr. Jana Konečná</dc:creator>
  <dc:description/>
  <cp:keywords/>
  <dc:language>en-US</dc:language>
  <cp:lastModifiedBy>Gajdůšek Miroslav</cp:lastModifiedBy>
  <cp:lastPrinted>2017-02-02T09:47:00Z</cp:lastPrinted>
  <dcterms:modified xsi:type="dcterms:W3CDTF">2017-02-13T14:47:00Z</dcterms:modified>
  <cp:revision>4</cp:revision>
  <dc:subject/>
  <dc:title>Předkládá:</dc:title>
</cp:coreProperties>
</file>