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 1., 3. 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Majetkoprávní vypořádání části pozemku v k.ú. a obci Přerov, dotčeného stavbou „Obchodní a nákupní centrum Kasárna Přerov“, mezi Olomouckým krajem, společností </w:t>
      </w:r>
      <w:r>
        <w:rPr>
          <w:rStyle w:val="Tsubjname"/>
          <w:b/>
        </w:rPr>
        <w:t>REALSANT s.r.o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a společností</w:t>
      </w:r>
      <w:r>
        <w:rPr>
          <w:rStyle w:val="Tunznak"/>
          <w:b w:val="false"/>
        </w:rPr>
        <w:t xml:space="preserve"> </w:t>
      </w:r>
      <w:r>
        <w:rPr>
          <w:rStyle w:val="Tsubjname"/>
          <w:b/>
        </w:rPr>
        <w:t>AVEZO Plus a.s.</w:t>
      </w:r>
      <w:r>
        <w:rPr>
          <w:rStyle w:val="Tunznak"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</w:rPr>
        <w:t xml:space="preserve">Společnost </w:t>
      </w:r>
      <w:r>
        <w:rPr>
          <w:rStyle w:val="Tsubjname"/>
        </w:rPr>
        <w:t>REALSANT s.r.o. je investorem stavby „Obchodní a nákupní centrum Kasárna Přerov“. Na základě zmocnění investorem požádala společnost TTC Park s.r.o. v souvislosti s přípravou uvedené investiční akce Olomoucký kraj o uzavření smluv o budoucích darovacích smlouvách. Na části předmětného pozemku ve vlastnictví společnosti AVEZO Plus a.s. bude v rámci výstavby centra realizována stavba okružní křižovatky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ze dne 27. 6. 2016: </w:t>
      </w:r>
    </w:p>
    <w:p>
      <w:pPr>
        <w:pStyle w:val="TextBody"/>
        <w:rPr/>
      </w:pPr>
      <w:r>
        <w:rPr>
          <w:rFonts w:cs="Arial"/>
        </w:rPr>
        <w:t>Odbor dopravy a silničního hospodářství na základě stanoviska Správy silnic Olomouckého kraje, příspěvková organizace souhlasí s uzavřením smluv o smlouvách budoucích v rámci majetkoprávního vypořádání investiční akce „Obchodní a nákupní centrum Kasárna Přerov“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Fonts w:cs="Arial"/>
          <w:b/>
        </w:rPr>
        <w:t xml:space="preserve">Zastupitelstvo Olomouckého kraje svým usnesením č. UZ/23/14/2016, bod 2. 20., ze dne 23. 9. 2016 schválilo </w:t>
      </w:r>
      <w:r>
        <w:rPr>
          <w:rStyle w:val="Zkladnznak"/>
          <w:b/>
        </w:rPr>
        <w:t xml:space="preserve">uzavření smlouvy o budoucí darovací smlouvě na budoucí </w:t>
      </w:r>
      <w:r>
        <w:rPr>
          <w:rStyle w:val="Char1"/>
          <w:b/>
        </w:rPr>
        <w:t>bezúplatné nabytí</w:t>
      </w:r>
      <w:r>
        <w:rPr>
          <w:rStyle w:val="Zkladnznak"/>
          <w:b/>
        </w:rPr>
        <w:t xml:space="preserve"> </w:t>
      </w:r>
      <w:r>
        <w:rPr>
          <w:rStyle w:val="Char1"/>
          <w:b/>
        </w:rPr>
        <w:t xml:space="preserve">části pozemku parc. č. 5290/105 ost. pl. o výměře cca 11 m2 v k.ú. a obci Přerov mezi společností AVEZO Plus a.s., IČ: 27757803, jako budoucím </w:t>
      </w:r>
      <w:r>
        <w:rPr>
          <w:rStyle w:val="Tsubjname"/>
          <w:b/>
        </w:rPr>
        <w:t xml:space="preserve">dárcem a Olomouckým krajem jako budoucím obdarovaným. </w:t>
      </w:r>
      <w:r>
        <w:rPr>
          <w:b/>
        </w:rPr>
        <w:t xml:space="preserve">Řádná darovací smlouva bude uzavřena nejpozději do jednoho roku </w:t>
      </w:r>
      <w:r>
        <w:rPr>
          <w:rStyle w:val="TuntextChar5"/>
          <w:bCs/>
        </w:rPr>
        <w:t>ode dne</w:t>
      </w:r>
      <w:r>
        <w:rPr>
          <w:rStyle w:val="TuntextChar5"/>
          <w:b w:val="false"/>
          <w:bCs/>
        </w:rPr>
        <w:t xml:space="preserve"> </w:t>
      </w:r>
      <w:r>
        <w:rPr>
          <w:b/>
        </w:rPr>
        <w:t>vydání kolaudačního souhlasu, kterým bude stavba „</w:t>
      </w:r>
      <w:r>
        <w:rPr>
          <w:rStyle w:val="Tsubjname"/>
          <w:b/>
        </w:rPr>
        <w:t>Obchodní a nákupní centrum Kasárna Přerov“</w:t>
      </w:r>
      <w:r>
        <w:rPr>
          <w:b/>
        </w:rPr>
        <w:t xml:space="preserve"> kolaudována.</w:t>
      </w:r>
      <w:r>
        <w:rPr>
          <w:rStyle w:val="TuntextChar5"/>
          <w:b w:val="false"/>
          <w:bCs/>
        </w:rPr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právní poplatek spojený s návrhem na vklad vlastnického práva do katastru nemovitostí.</w:t>
      </w:r>
    </w:p>
    <w:p>
      <w:pPr>
        <w:pStyle w:val="TextBody"/>
        <w:rPr/>
      </w:pPr>
      <w:r>
        <w:rPr>
          <w:rFonts w:cs="Arial"/>
          <w:u w:val="single"/>
        </w:rPr>
        <w:t xml:space="preserve">Smlouva o budoucí darovací smlouvě </w:t>
      </w:r>
      <w:r>
        <w:rPr>
          <w:rStyle w:val="Zkladnznak"/>
          <w:u w:val="single"/>
        </w:rPr>
        <w:t xml:space="preserve">na budoucí </w:t>
      </w:r>
      <w:r>
        <w:rPr>
          <w:rStyle w:val="Char1"/>
          <w:u w:val="single"/>
        </w:rPr>
        <w:t>bezúplatné nabytí</w:t>
      </w:r>
      <w:r>
        <w:rPr>
          <w:rStyle w:val="Zkladnznak"/>
          <w:u w:val="single"/>
        </w:rPr>
        <w:t xml:space="preserve"> </w:t>
      </w:r>
      <w:r>
        <w:rPr>
          <w:rStyle w:val="Char1"/>
          <w:u w:val="single"/>
        </w:rPr>
        <w:t>části pozemku</w:t>
      </w:r>
      <w:r>
        <w:rPr>
          <w:rFonts w:cs="Arial"/>
          <w:u w:val="single"/>
        </w:rPr>
        <w:t xml:space="preserve"> mezi společností </w:t>
      </w:r>
      <w:r>
        <w:rPr>
          <w:rStyle w:val="Char1"/>
          <w:u w:val="single"/>
        </w:rPr>
        <w:t xml:space="preserve">AVEZO Plus a.s., IČ: 27757803, jako budoucím </w:t>
      </w:r>
      <w:r>
        <w:rPr>
          <w:rStyle w:val="Tsubjname"/>
          <w:u w:val="single"/>
        </w:rPr>
        <w:t>dárcem, Olomouckým krajem jako budoucím obdarovaným a společností REALSANT s.r.o. jako investorem byla uzavřena dne 3. 11. 2016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Nyní společnost </w:t>
      </w:r>
      <w:r>
        <w:rPr>
          <w:rStyle w:val="Tsubjname"/>
        </w:rPr>
        <w:t xml:space="preserve">REALSANT s.r.o. jako </w:t>
      </w:r>
      <w:r>
        <w:rPr>
          <w:rFonts w:cs="Arial"/>
        </w:rPr>
        <w:t xml:space="preserve">investor stavby </w:t>
      </w:r>
      <w:r>
        <w:rPr>
          <w:rFonts w:cs="Arial"/>
          <w:b/>
        </w:rPr>
        <w:t xml:space="preserve">žádá o změnu subjektu na straně budoucího dárce </w:t>
      </w:r>
      <w:r>
        <w:rPr>
          <w:rFonts w:cs="Arial"/>
        </w:rPr>
        <w:t>části předmětného pozemku</w:t>
      </w:r>
      <w:r>
        <w:rPr>
          <w:rFonts w:cs="Arial"/>
          <w:b/>
        </w:rPr>
        <w:t xml:space="preserve"> ze společnosti </w:t>
      </w:r>
      <w:r>
        <w:rPr>
          <w:rStyle w:val="Char1"/>
          <w:b/>
        </w:rPr>
        <w:t>AVEZO Plus a.s., IČ: 27757803, na společnost THEIAEPSILON s.r.o., IČ: 04541570.</w:t>
      </w:r>
    </w:p>
    <w:p>
      <w:pPr>
        <w:pStyle w:val="TextBody"/>
        <w:rPr/>
      </w:pPr>
      <w:r>
        <w:rPr>
          <w:rStyle w:val="Tsubjname"/>
        </w:rPr>
        <w:t>Společnost REALSANT s.r.o. ve své žádosti ze dne 23. 1. 2017 mj. uvádí:</w:t>
      </w:r>
    </w:p>
    <w:p>
      <w:pPr>
        <w:pStyle w:val="TextBody"/>
        <w:rPr/>
      </w:pPr>
      <w:r>
        <w:rPr>
          <w:rStyle w:val="Tsubjname"/>
        </w:rPr>
        <w:t>„</w:t>
      </w:r>
      <w:r>
        <w:rPr>
          <w:rStyle w:val="Tsubjname"/>
        </w:rPr>
        <w:t xml:space="preserve">Na základě stávajících smluvních vztahů a způsobu financování projektu výstavby Nákupního centra Kasárna Přerov dojde ke sjednocení vlastnictví pozemků a investorství u objektů nákupního centra před zahájením samotné výstavby. Vzhledem k tomu, že nákupní centrum tvoří objekt Hypermarketu společnosti KAUFLAND ČR v.o.s. a Nákupní galerie, jejímž vlastníkem bude nová sesterská společnost společnosti REALSANT s.r.o. a společnosti </w:t>
      </w:r>
      <w:r>
        <w:rPr>
          <w:rStyle w:val="Char1"/>
        </w:rPr>
        <w:t>AVEZO Plus a.s. s názvem THEIAEPSILON s.r.o., dojde k prodeji pozemků společnosti AVEZO Plus a.s. výše uvedeným novým společnostem.</w:t>
      </w:r>
    </w:p>
    <w:p>
      <w:pPr>
        <w:pStyle w:val="TextBody"/>
        <w:rPr/>
      </w:pPr>
      <w:r>
        <w:rPr>
          <w:rStyle w:val="Char1"/>
        </w:rPr>
        <w:t xml:space="preserve">Na základě výše uvedených skutečností se sjednotí majetkové a právní vztahy k jednotlivým nemovitostem, kde pozemky a stavby na nich související s hypermarketem přejdou do vlastnictví společnosti </w:t>
      </w:r>
      <w:r>
        <w:rPr>
          <w:rStyle w:val="Tsubjname"/>
        </w:rPr>
        <w:t xml:space="preserve">KAUFLAND ČR v.o.s., pozemky a stavby na nich související s nákupní galerií přejdou do vlastnictví společnosti </w:t>
      </w:r>
      <w:r>
        <w:rPr>
          <w:rStyle w:val="Char1"/>
        </w:rPr>
        <w:t xml:space="preserve">THEIAEPSILON s.r.o. a pozemky a stavby jako vyvolané investice, které se budou předávat třetím stranám, zůstanou ve vlastnictví stávajícího investora (developera) společnosti </w:t>
      </w:r>
      <w:r>
        <w:rPr>
          <w:rStyle w:val="Tsubjname"/>
        </w:rPr>
        <w:t xml:space="preserve">REALSANT s.r.o. </w:t>
      </w:r>
    </w:p>
    <w:p>
      <w:pPr>
        <w:pStyle w:val="TextBody"/>
        <w:rPr/>
      </w:pPr>
      <w:r>
        <w:rPr>
          <w:rStyle w:val="Tsubjname"/>
        </w:rPr>
        <w:t xml:space="preserve">V rámci sjednocování popsaných majetkových vztahů bude dotčena těmito změnami již uzavřená smlouva o budoucí darovací smlouvě s Olomouckým krajem. Žádáme o projednání a provedení úpravy výše uvedené budoucí smlouvy, kdy na straně budoucího dárce bude nově nahrazena společnost </w:t>
      </w:r>
      <w:r>
        <w:rPr>
          <w:rStyle w:val="Char1"/>
        </w:rPr>
        <w:t>AVEZO Plus a.s. společností THEIAEPSILON s.r.o.“.</w:t>
      </w:r>
    </w:p>
    <w:p>
      <w:pPr>
        <w:pStyle w:val="TextBody"/>
        <w:rPr>
          <w:rStyle w:val="Tsubjname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Tunznak"/>
          <w:szCs w:val="24"/>
        </w:rPr>
        <w:t xml:space="preserve">Zastupitelstvu Olomouckého kraje </w:t>
      </w:r>
      <w:r>
        <w:rPr>
          <w:rStyle w:val="Tsubjname"/>
          <w:b/>
        </w:rPr>
        <w:t>revokovat usnesení Zastupitelstva Olomouckého kraje č.</w:t>
      </w:r>
      <w:r>
        <w:rPr>
          <w:rStyle w:val="Tsubjname"/>
        </w:rPr>
        <w:t xml:space="preserve"> </w:t>
      </w:r>
      <w:r>
        <w:rPr>
          <w:rFonts w:cs="Arial"/>
          <w:b/>
        </w:rPr>
        <w:t xml:space="preserve">UZ/23/14/2016, bod 2. 20., ze dne 23. 9. 2016 ve věci </w:t>
      </w:r>
      <w:r>
        <w:rPr>
          <w:rStyle w:val="Zkladnznak"/>
          <w:b/>
        </w:rPr>
        <w:t xml:space="preserve">uzavření smlouvy o budoucí darovací smlouvě na budoucí </w:t>
      </w:r>
      <w:r>
        <w:rPr>
          <w:rStyle w:val="Char1"/>
          <w:b/>
        </w:rPr>
        <w:t>bezúplatné nabytí</w:t>
      </w:r>
      <w:r>
        <w:rPr>
          <w:rStyle w:val="Zkladnznak"/>
          <w:b/>
        </w:rPr>
        <w:t xml:space="preserve"> </w:t>
      </w:r>
      <w:r>
        <w:rPr>
          <w:rStyle w:val="Char1"/>
          <w:b/>
        </w:rPr>
        <w:t xml:space="preserve">části pozemku v k.ú. a obci Přerov mezi společností AVEZO Plus a.s., IČ: 27757803, jako budoucím </w:t>
      </w:r>
      <w:r>
        <w:rPr>
          <w:rStyle w:val="Tsubjname"/>
          <w:b/>
        </w:rPr>
        <w:t>dárcem a Olomouckým krajem jako budoucím obdarovaným z důvodu změny subjektu na straně budoucího dárce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Tunznak"/>
          <w:szCs w:val="24"/>
        </w:rPr>
        <w:t xml:space="preserve">Zastupitelstvu Olomouckého kraje </w:t>
      </w:r>
      <w:r>
        <w:rPr>
          <w:rStyle w:val="Tsubjname"/>
          <w:b/>
        </w:rPr>
        <w:t xml:space="preserve">schválit uzavření dohody o ukončení </w:t>
      </w:r>
      <w:r>
        <w:rPr>
          <w:rStyle w:val="Zkladnznak"/>
          <w:b/>
        </w:rPr>
        <w:t xml:space="preserve">smlouvy o budoucí darovací smlouvě na budoucí </w:t>
      </w:r>
      <w:r>
        <w:rPr>
          <w:rStyle w:val="Char1"/>
          <w:b/>
        </w:rPr>
        <w:t>bezúplatné nabytí</w:t>
      </w:r>
      <w:r>
        <w:rPr>
          <w:rStyle w:val="Zkladnznak"/>
          <w:b/>
        </w:rPr>
        <w:t xml:space="preserve"> </w:t>
      </w:r>
      <w:r>
        <w:rPr>
          <w:rStyle w:val="Char1"/>
          <w:b/>
        </w:rPr>
        <w:t xml:space="preserve">části pozemku v k.ú. a obci Přerov mezi společností AVEZO Plus a.s., IČ: 27757803, jako budoucím </w:t>
      </w:r>
      <w:r>
        <w:rPr>
          <w:rStyle w:val="Tsubjname"/>
          <w:b/>
        </w:rPr>
        <w:t>dárcem a Olomouckým krajem jako budoucím obdarovaným.</w:t>
      </w:r>
    </w:p>
    <w:p>
      <w:pPr>
        <w:pStyle w:val="Slo11text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rFonts w:cs="Arial"/>
          <w:b w:val="false"/>
          <w:bCs/>
        </w:rPr>
        <w:t>odboru majetkového, právního a správních činností</w:t>
      </w:r>
      <w:r>
        <w:rPr>
          <w:rStyle w:val="Tunznak"/>
          <w:rFonts w:cs="Arial"/>
          <w:bCs/>
        </w:rPr>
        <w:t xml:space="preserve"> </w:t>
      </w:r>
      <w:r>
        <w:rPr>
          <w:rStyle w:val="Tunznak"/>
        </w:rPr>
        <w:t xml:space="preserve">doporučuje </w:t>
      </w:r>
      <w:r>
        <w:rPr>
          <w:rStyle w:val="Tunznak"/>
          <w:szCs w:val="24"/>
        </w:rPr>
        <w:t xml:space="preserve">Zastupitelstvu Olomouckého kraje </w:t>
      </w:r>
      <w:r>
        <w:rPr>
          <w:rStyle w:val="Tsubjname"/>
          <w:b/>
        </w:rPr>
        <w:t xml:space="preserve">schválit </w:t>
      </w:r>
      <w:r>
        <w:rPr>
          <w:rStyle w:val="Zkladnznak"/>
          <w:b/>
        </w:rPr>
        <w:t xml:space="preserve">uzavření smlouvy o budoucí darovací smlouvě na budoucí </w:t>
      </w:r>
      <w:r>
        <w:rPr>
          <w:rStyle w:val="Char1"/>
          <w:b/>
        </w:rPr>
        <w:t>bezúplatné nabytí</w:t>
      </w:r>
      <w:r>
        <w:rPr>
          <w:rStyle w:val="Zkladnznak"/>
          <w:b/>
        </w:rPr>
        <w:t xml:space="preserve"> </w:t>
      </w:r>
      <w:r>
        <w:rPr>
          <w:rStyle w:val="Char1"/>
          <w:b/>
        </w:rPr>
        <w:t xml:space="preserve">části pozemku parc. č. 5290/105 ost. pl. o výměře cca 11 m2 v k.ú. a obci Přerov mezi společností THEIAEPSILON s.r.o., IČ: 04541570, jako budoucím </w:t>
      </w:r>
      <w:r>
        <w:rPr>
          <w:rStyle w:val="Tsubjname"/>
          <w:b/>
        </w:rPr>
        <w:t xml:space="preserve">dárcem, Olomouckým krajem jako budoucím obdarovaným a společností REALSANT s.r.o., IČ:25343246, jako investorem. </w:t>
      </w:r>
      <w:r>
        <w:rPr>
          <w:b/>
        </w:rPr>
        <w:t xml:space="preserve">Řádná darovací smlouva bude uzavřena nejpozději do jednoho roku </w:t>
      </w:r>
      <w:r>
        <w:rPr>
          <w:rStyle w:val="TuntextChar5"/>
          <w:bCs/>
        </w:rPr>
        <w:t>ode dne</w:t>
      </w:r>
      <w:r>
        <w:rPr>
          <w:rStyle w:val="TuntextChar5"/>
          <w:b w:val="false"/>
          <w:bCs/>
        </w:rPr>
        <w:t xml:space="preserve"> </w:t>
      </w:r>
      <w:r>
        <w:rPr>
          <w:b/>
        </w:rPr>
        <w:t>vydání kolaudačního souhlasu, kterým bude stavba „</w:t>
      </w:r>
      <w:r>
        <w:rPr>
          <w:rStyle w:val="Tsubjname"/>
          <w:b/>
        </w:rPr>
        <w:t>Obchodní a nákupní centrum Kasárna Přerov“</w:t>
      </w:r>
      <w:r>
        <w:rPr>
          <w:b/>
        </w:rPr>
        <w:t xml:space="preserve"> kolaudována.</w:t>
      </w:r>
      <w:r>
        <w:rPr>
          <w:rStyle w:val="TuntextChar5"/>
          <w:b w:val="false"/>
          <w:bCs/>
        </w:rPr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právní poplatek spojený s návrhem na vklad vlastnického práva do katastru nemovitostí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 2. 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1.4.1. – Majetkoprávní záležitosti – bezúplatná nabytí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7:00Z</dcterms:created>
  <dc:creator>rvrbova</dc:creator>
  <dc:description/>
  <cp:keywords/>
  <dc:language>en-US</dc:language>
  <cp:lastModifiedBy>Zajíčková Iva</cp:lastModifiedBy>
  <cp:lastPrinted>2017-02-13T13:21:00Z</cp:lastPrinted>
  <dcterms:modified xsi:type="dcterms:W3CDTF">2017-02-13T12:53:00Z</dcterms:modified>
  <cp:revision>14</cp:revision>
  <dc:subject/>
  <dc:title>Č</dc:title>
</cp:coreProperties>
</file>