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Cs w:val="24"/>
        </w:rPr>
      </w:pPr>
      <w:r>
        <w:rPr>
          <w:rStyle w:val="Tunznak"/>
          <w:szCs w:val="24"/>
        </w:rPr>
        <w:t>Revokace – bezúplatné nabytí částí pozemku v k.ú. Dluhonice, obec Přerov z vlastnictví ČR – Ředitelství silnic a dálnic ČR do vlastnictví Olomouckého kraje</w:t>
      </w:r>
      <w:r>
        <w:rPr>
          <w:b/>
          <w:szCs w:val="24"/>
        </w:rPr>
        <w:t>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  <w:szCs w:val="24"/>
        </w:rPr>
        <w:t>Části předmětného pozemku ve vlastnictví ČR – Ředitelství silnic a dálnic ČR se nacházejí v k.ú. Dluhonice, obec Přerov a byly zastavěny silnicí III/01857, která je ve vlastnictví Olomouckého kraje.</w:t>
      </w:r>
    </w:p>
    <w:p>
      <w:pPr>
        <w:pStyle w:val="TextBody"/>
        <w:rPr>
          <w:rStyle w:val="Tunznak"/>
          <w:szCs w:val="24"/>
        </w:rPr>
      </w:pPr>
      <w:r>
        <w:rPr>
          <w:rStyle w:val="Tunznak"/>
          <w:szCs w:val="24"/>
        </w:rPr>
        <w:t xml:space="preserve">Zastupitelstvo Olomouckého kraje  svým usnesením č. UZ/4/24/2013, bod 3.1., ze dne 26. 4. 2013, schválilo </w:t>
      </w:r>
      <w:r>
        <w:rPr>
          <w:b/>
          <w:szCs w:val="24"/>
        </w:rPr>
        <w:t>bezúplatné nabytí částí pozemku ve zjednodušené evidenci – parcely původ Evidence nemovitostí (EN) parc. č. 1022 o celkové výměře 1 832 m2, dle geometrického plánu č. 279 – 51/2011 ze dne 31. 10. 2011 pozemek parc. č. 1013/14 ost. pl. o výměře 1 832 m2, v k.ú. Dluhonice, obec Přerov z vlastnictví ČR – Ředitelství silnic a dálnic ČR, IČ: 65993390, do vlastnictví Olomouckého kraje, do hospodaření Správy silnic Olomouckého kraje, příspěvkové organizace. Nabyvatel uhradí veškeré náklady spojené s převodem vlastnického práva a správní poplatek spojený s návrhem na vklad vlastnického práva do katastru nemovitostí.</w:t>
      </w:r>
    </w:p>
    <w:p>
      <w:pPr>
        <w:pStyle w:val="TextBody"/>
        <w:rPr>
          <w:rStyle w:val="Tunznak"/>
          <w:szCs w:val="24"/>
        </w:rPr>
      </w:pPr>
      <w:r>
        <w:rPr>
          <w:rStyle w:val="Tunznak"/>
          <w:szCs w:val="24"/>
        </w:rPr>
        <w:t>Vyjádření odboru majetkového, právního a správních činností ze dne 26. 1. 2017:</w:t>
      </w:r>
    </w:p>
    <w:p>
      <w:pPr>
        <w:pStyle w:val="TextBody"/>
        <w:rPr/>
      </w:pPr>
      <w:r>
        <w:rPr>
          <w:rStyle w:val="Tunznak"/>
          <w:b w:val="false"/>
          <w:szCs w:val="24"/>
        </w:rPr>
        <w:t>Před uzavřením darovací smlouvy proběhly na pozemku ZE parc. č. 1022 v k.ú. Dluhonice, obec Přerov jednoduché pozemkové úpravy, v jejichž rámci byly vyřešeny majetkové vztahy mezi Olomouckým kraje a ČR – ŘSD ČR. Pozemky pod silnicí III/01857 byly Olomouckému kraji přiděleny. Z tohoto důvodu není zapotřebí darovací smlouvu uzavírat a je nutné výše uvedené usnesení Zastupitelstva Olomouckého kraje revokovat.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rStyle w:val="Tunznak"/>
          <w:szCs w:val="24"/>
        </w:rPr>
        <w:t xml:space="preserve">Zastupitelstvu Olomouckého kraje revokovat usnesení Zastupitelstva Olomouckého kraje </w:t>
      </w:r>
      <w:r>
        <w:rPr>
          <w:b/>
          <w:szCs w:val="24"/>
        </w:rPr>
        <w:t>č. UZ/4/24/2013, bod 3.1., ze dne 26. 4. 2013</w:t>
      </w:r>
      <w:r>
        <w:rPr>
          <w:rStyle w:val="Tunznak"/>
          <w:szCs w:val="24"/>
        </w:rPr>
        <w:t xml:space="preserve">, ve věci </w:t>
      </w:r>
      <w:r>
        <w:rPr>
          <w:b/>
          <w:szCs w:val="24"/>
        </w:rPr>
        <w:t>bezúplatného nabytí částí pozemku ve zjednodušené evidenci – parcely původ Evidence nemovitostí (EN) parc. č. 1022 o celkové výměře 1 832 m2, dle geometrického plánu č. 279 – 51/2011 ze dne 31. 10. 2011 pozemek parc. č. 1013/14 ost. pl. o výměře 1 832 m2, v k.ú. Dluhonice, obec Přerov z vlastnictví ČR – Ředitelství silnic a dálnic ČR, IČ: 65993390, do vlastnictví Olomouckého kraje, do hospodaření Správy silnic Olomouckého kraje, příspěvkové organizace, z důvodu vyřešení majetkoprávních vztahů mezi obdarovaným a dárcem před uzavřením darovací smlouvy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Cs w:val="24"/>
        </w:rPr>
      </w:pPr>
      <w:r>
        <w:rPr>
          <w:rStyle w:val="Tunznak"/>
          <w:szCs w:val="24"/>
        </w:rPr>
        <w:t>Revokace – bezúplatné nabytí pozemku v k.ú. Říkovice u Přerova, obec Říkovice z vlastnictví ČR – Ředitelství silnic a dálnic ČR do vlastnictví Olomouckého kraje</w:t>
      </w:r>
      <w:r>
        <w:rPr>
          <w:b/>
          <w:szCs w:val="24"/>
        </w:rPr>
        <w:t>, do hospodaření Správy silnic Olomouckého kraje, příspěvkové organizace.</w:t>
      </w:r>
    </w:p>
    <w:p>
      <w:pPr>
        <w:pStyle w:val="TextBody"/>
        <w:rPr>
          <w:rStyle w:val="Tunznak"/>
          <w:b w:val="false"/>
          <w:b w:val="false"/>
          <w:bCs/>
          <w:szCs w:val="24"/>
        </w:rPr>
      </w:pPr>
      <w:r>
        <w:rPr>
          <w:szCs w:val="24"/>
        </w:rPr>
        <w:t xml:space="preserve">Předmětný pozemek ve vlastnictví ČR – Ředitelství silnic a dálnic ČR se nachází v k.ú. Říkovice u Přerova, obec Říkovice a byl dotčen stavbou „Přeložka silnice I/55 Břest –Říkovice“. Pozemek byl zastavěn silnicí III/4348, která je ve vlastnictví Olomouckého kraje. O majetkoprávní vypořádání předmětného pozemku požádalo Ředitelství silnic a dálnic ČR. </w:t>
      </w:r>
    </w:p>
    <w:p>
      <w:pPr>
        <w:pStyle w:val="TextBody"/>
        <w:rPr>
          <w:rStyle w:val="Tunznak"/>
          <w:bCs/>
          <w:szCs w:val="24"/>
        </w:rPr>
      </w:pPr>
      <w:r>
        <w:rPr/>
      </w:r>
    </w:p>
    <w:p>
      <w:pPr>
        <w:pStyle w:val="TextBody"/>
        <w:rPr>
          <w:rStyle w:val="Tunznak"/>
          <w:szCs w:val="24"/>
        </w:rPr>
      </w:pPr>
      <w:r>
        <w:rPr>
          <w:rStyle w:val="Tunznak"/>
          <w:szCs w:val="24"/>
        </w:rPr>
        <w:t xml:space="preserve">Zastupitelstvo Olomouckého kraje  svým usnesením č. UZ/2/22/2012, bod 3.2., ze dne 21. 12. 2012, schválilo </w:t>
      </w:r>
      <w:r>
        <w:rPr>
          <w:b/>
          <w:szCs w:val="24"/>
        </w:rPr>
        <w:t>bezúplatné nabytí pozemku parc. č. 336/4 ost. pl. o výměře 100 m2 v k.ú. Říkovice u Přerova, obec Říkovice z vlastnictví ČR – Ředitelství silnic a dálnic ČR, IČ: 65993390, do vlastnictví Olomouckého kraje, do hospodaření Správy silnic Olomouckého kraje, příspěvkové organizace, za podmínek dle důvodové zprávy. Nabyvatel uhradí veškeré náklady spojené s uzavřením kupní smlouvy včetně správního poplatku k návrhu na vklad vlastnického práva do katastru nemovitostí.</w:t>
      </w:r>
    </w:p>
    <w:p>
      <w:pPr>
        <w:pStyle w:val="TextBody"/>
        <w:rPr>
          <w:rStyle w:val="Tunznak"/>
          <w:szCs w:val="24"/>
        </w:rPr>
      </w:pPr>
      <w:r>
        <w:rPr>
          <w:rStyle w:val="Tunznak"/>
          <w:szCs w:val="24"/>
        </w:rPr>
        <w:t>Vyjádření odboru majetkového, právního a správních činností ze dne 26. 1. 2017:</w:t>
      </w:r>
    </w:p>
    <w:p>
      <w:pPr>
        <w:pStyle w:val="TextBody"/>
        <w:rPr/>
      </w:pPr>
      <w:r>
        <w:rPr>
          <w:rStyle w:val="Tunznak"/>
          <w:b w:val="false"/>
          <w:szCs w:val="24"/>
        </w:rPr>
        <w:t xml:space="preserve">Před uzavřením darovací smlouvy proběhly v k.ú. Říkovice u Přerova komplexní pozemkové úpravy, v jejichž rámci došlo k vyřešení majetkoprávních vztahů mezi Olomouckým krajem a ČR – ŘSD ČR. Pozemek pod silnicí III/4348 byl Olomouckému kraji přidělen. Z tohoto důvodu není zapotřebí darovací smlouvu uzavírat a je nutné výše uvedené usnesení Zastupitelstva Olomouckého kraje revokovat. 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rStyle w:val="Tunznak"/>
          <w:szCs w:val="24"/>
        </w:rPr>
        <w:t xml:space="preserve">Zastupitelstvu Olomouckého kraje revokovat usnesení Zastupitelstva Olomouckého kraje </w:t>
      </w:r>
      <w:r>
        <w:rPr>
          <w:b/>
          <w:szCs w:val="24"/>
        </w:rPr>
        <w:t>č. UZ/2/22/2012, bod 3.2., ze dne 21. 12. 2012</w:t>
      </w:r>
      <w:r>
        <w:rPr>
          <w:rStyle w:val="Tunznak"/>
          <w:szCs w:val="24"/>
        </w:rPr>
        <w:t xml:space="preserve">, ve věci </w:t>
      </w:r>
      <w:r>
        <w:rPr>
          <w:b/>
          <w:szCs w:val="24"/>
        </w:rPr>
        <w:t>bezúplatného nabytí pozemku parc. č. 336/4 ost. pl. o výměře 100 m2 v k.ú. Říkovice u Přerova, obec Říkovice z vlastnictví ČR – Ředitelství silnic a dálnic ČR, IČ: 65993390, do vlastnictví Olomouckého kraje, do hospodaření Správy silnic Olomouckého kraje, příspěvkové organizace, za podmínek dle důvodové zprávy, z důvodu vyřešení majetkoprávních vztahů mezi obdarovaným a dárcem před uzavřením darovací smlouvy.</w:t>
      </w:r>
    </w:p>
    <w:p>
      <w:pPr>
        <w:pStyle w:val="TextBody"/>
        <w:rPr>
          <w:rStyle w:val="Tunznak"/>
          <w:szCs w:val="24"/>
        </w:rPr>
      </w:pPr>
      <w:r>
        <w:rPr>
          <w:b/>
          <w:bCs w:val="false"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1., 3. 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Bezúplatné nabytí části pozemku určeného k realizaci investiční akce Olomouckého kraje </w:t>
      </w:r>
      <w:r>
        <w:rPr>
          <w:rStyle w:val="Tunznak"/>
          <w:b w:val="false"/>
        </w:rPr>
        <w:t>„II/436 Přerov – Doloplazy – kř. II/437“ z vlastnictví ČR - Úřadu pro zastupování státu ve věcech majetkových do vlastnictví Olomouckého kraje, do hospodaření Správy silnic Olomouckého kraje, příspěvkové organizace.</w:t>
      </w:r>
      <w:r>
        <w:rPr>
          <w:rStyle w:val="Tunznak"/>
          <w:b/>
        </w:rPr>
        <w:t xml:space="preserve"> </w:t>
      </w:r>
    </w:p>
    <w:p>
      <w:pPr>
        <w:pStyle w:val="Zkladntextodsazendek"/>
        <w:ind w:hanging="0"/>
        <w:rPr>
          <w:bCs/>
        </w:rPr>
      </w:pPr>
      <w:r>
        <w:rPr>
          <w:bCs/>
          <w:lang w:eastAsia="en-US"/>
        </w:rPr>
        <w:t xml:space="preserve">Olomoucký kraj je investorem stavby „II/436 Přerov - Doloplazy“ (dále jen „stavba“). Hlavním stavebním záměrem je rekonstrukce vozovky a řádné odvodnění silnice II/436 v úseku od města Přerov (křižovatka ulice Hranická se silnicí I/55) až ke křižovatce se silnicí II/437 za obcí Doloplazy. Celková délka řešeného úseku činí 10 130 metrů. Součástí projektu je oprava mostu ev. č. 436-014 a nový most, který nahradí most ev. č. 436-015. Rekonstrukce je navržena ve stávajících směrových a šířkových parametrech s lokálním rozšířením komunikace v místech, kde šíře vozovky nedosahuje alespoň 6 m a zároveň toto rozšíření umožňují místní podmínky. </w:t>
      </w:r>
      <w:r>
        <w:rPr>
          <w:bCs/>
          <w:u w:val="single"/>
          <w:lang w:eastAsia="en-US"/>
        </w:rPr>
        <w:t>Předmětná stavba je veřejně prospěšnou stavbou.</w:t>
      </w:r>
      <w:r>
        <w:rPr>
          <w:bCs/>
          <w:lang w:eastAsia="en-US"/>
        </w:rPr>
        <w:t xml:space="preserve">  </w:t>
      </w:r>
    </w:p>
    <w:p>
      <w:pPr>
        <w:pStyle w:val="TextBody"/>
        <w:rPr/>
      </w:pPr>
      <w:r>
        <w:rPr/>
        <w:t>Uzavření smlouvy s vlastníkem stavbou dotčeného pozemku je nezbytné pro vydání stavebního povolení. Jedná se o část pozemku ležící pod stávající vozovkou silnice II/436.</w:t>
      </w:r>
    </w:p>
    <w:p>
      <w:pPr>
        <w:pStyle w:val="TextBody"/>
        <w:rPr/>
      </w:pPr>
      <w:r>
        <w:rPr/>
        <w:t>Odbor veřejných zakázek a investic nechal zpracovat geometrický plán, kterým byl z pozemku parc. č. 287 oddělen pozemek parc. č. 287/2 o výměře 15 m2, oba v k.ú. Čekyně, obec Přerov.</w:t>
      </w:r>
    </w:p>
    <w:p>
      <w:pPr>
        <w:pStyle w:val="TextBody"/>
        <w:rPr/>
      </w:pPr>
      <w:r>
        <w:rPr/>
        <w:t xml:space="preserve">Na pozemku parc. č. 287 v k.ú. Čekyně vázne předkupní právo podle § 101 zákona č. 183/2006 Sb., pro statutární město Přerov. Úřad pro zastupování státu ve věcech majetkových předběžně souhlasí s bezúplatným převodem části pozemku, definitivní schvalovací proces ale Úřad pro zastupování státu ve věcech majetkových zahájí až poté, co bude schváleno uzavření darovací smlouvy v orgánech Olomouckého kraje. Základní podmínkou je, že bude alespoň z části pozemku parc. č. 287 v k.ú. Čekyně, která je dotčena stavbou, vymazáno výše uvedené předkupní právo.  </w:t>
      </w:r>
    </w:p>
    <w:p>
      <w:pPr>
        <w:pStyle w:val="TextBody"/>
        <w:rPr/>
      </w:pPr>
      <w:r>
        <w:rPr/>
        <w:t xml:space="preserve">Stavbou má být dále dotčen i pozemek parc. č. 708 v k.ú. Penčičky. Jedná se o pozemek pod silnicí II/436. Bezúplatné nabytí pozemku z vlastnictví ČR – Úřadu pro zastupování státu ve věcech majetkových do vlastnictví Olomouckého kraje schválilo Zastupitelstvo Olomouckého kraje svým usnesením č. UZ/21/19/2008, bod 3.1. ze dne 22. 2. 2008. Svěření do hospodaření Správy silnic Olomouckého kraje, příspěvkové organizace ale schváleno nebylo. </w:t>
      </w:r>
    </w:p>
    <w:p>
      <w:pPr>
        <w:pStyle w:val="TextBody"/>
        <w:rPr/>
      </w:pPr>
      <w:r>
        <w:rPr/>
        <w:t xml:space="preserve">Olomoucký kraj již zaslal statutárnímu městu Přerov dvě žádosti o výmaz předkupního práva z pozemku parc. č. 708 v k.ú. Penčičky a alespoň z části pozemku parc. č. 287 v k.ú. Čekyně. V katastru nemovitostí však předkupní právo zůstává nadále zapsáno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Vyjádření odboru dopravy a silničního hospodářství ze dne 17. 1. 2016: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Odbor dopravy a silničního hospodářství na základě stanoviska Správy silnic Olomouckého kraje, příspěvkové organizace souhlasí s bezúplatným nabytím části pozemku v k.ú. Čekyně do vlastnictví Olomouckého kraje, do hospodaření Správy silnic Olomouckého kraje, příspěvkové organizace dle geometrického plánu č. 414-126/2016, a se svěřením pozemku parc. č. 708 v k.ú. Penčičky do hospodaření Správy silnic Olomouckého kraje, příspěvkové organizace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veřejných zakázek a investic ze dne 17. 1. 2016: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 xml:space="preserve">Odbor veřejných zakázek a investic souhlasí s uzavřením darovací smlouvy, jelikož pozemek je nezbytný pro získání stavebního povolení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Zastupitelstvu Olomouckého kraje schválit bezúplatné nabytí části pozemku parc. č. 287 ostatní plocha o výměře 15 m2, dle geometrického plánu č. 414-126/2016 ze dne 28. 12. 2016 pozemek parc. č. 287/2 ostatní plocha o výměře 15 m2, vše v k.ú. Čekyně, obec Přerov, z vlastnictví ČR - Úřadu pro zastupování státu ve věcech majetkových, IČ: 69797111, do vlastnictví Olomouckého kraje, do hospodaření Správy silnic Olomouckého kraje, příspěvkové organizace, za podmínek stanovených Úřadem pro zastupování státu ve věcech majetkových. Olomoucký kraj uhradí veškeré náklady </w:t>
      </w:r>
      <w:r>
        <w:rPr>
          <w:b/>
        </w:rPr>
        <w:t xml:space="preserve">spojené s uzavřením darovací smlouvy včetně správního poplatku k návrhu na vklad vlastnického práva do katastru nemovitostí. 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b/>
          <w:bCs/>
          <w:szCs w:val="20"/>
        </w:rPr>
        <w:t>Zastupitelstvu Olomouckého kraje schválit svěření pozemku parc. č. 708 ostatní plocha o výměře 14 759 m2 v k.ú. Penčičky, obec Přerov do hospodaření Správy silnic Olomouckého kraje, příspěvkové organizace s účinností od nabytí pozemku do vlastnictví Olomouckého kraje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3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pozemků v k.ú. a obci Uničov z vlastnictví města Uničova do vlastnictví Olomouckého kraj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pozemky ve vlastnictví města Uničova se nacházejí v k.ú. a obci Uničov a budou dotčeny výstavbou nového výjezdového stanoviště zdravotnické záchranné služby v Uničově. Výstavba tohoto stanoviště by měla být realizována v rámci projektu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  <w:t>„</w:t>
      </w:r>
      <w:r>
        <w:rPr/>
        <w:t>Zdravotnická záchranná služba Olomouckého kraje - Výstavba nových výjezdových základen“. Podnět k majetkoprávnímu vypořádání dotčených nemovitostí podal odbor veřejných zakázek a investic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Vyjádření odboru veřejných zakázek a investic dne 3. 11. 2016:</w:t>
      </w:r>
    </w:p>
    <w:p>
      <w:pPr>
        <w:pStyle w:val="Dopisspozdravem"/>
        <w:spacing w:before="120" w:after="120"/>
        <w:jc w:val="both"/>
        <w:rPr/>
      </w:pPr>
      <w:r>
        <w:rPr/>
        <w:t xml:space="preserve">Olomoucký kraj připravuje do 36. výzvy Integrovaného regionálního operačního programu projekt „Zdravotnická záchranná služba Olomouckého kraje - Výstavba nových výjezdových základen“. Cílem projektu je výstavba nových výjezdových základen, které budou splňovat podmínky prioritní naléhavosti v exponovaných územích s klimatickými riziky. Jedna ze čtyř nových výjezdových základen by měla být lokalizována na pozemcích, které jsou ve vlastnictví města Uničova. Z tohoto důvodu Vás žádáme o zahájení jednání o převodu pozemků do vlastnictví Olomouckého kraje. </w:t>
      </w:r>
    </w:p>
    <w:p>
      <w:pPr>
        <w:pStyle w:val="Dopisspozdravem"/>
        <w:spacing w:before="120" w:after="120"/>
        <w:jc w:val="both"/>
        <w:rPr>
          <w:u w:val="single"/>
        </w:rPr>
      </w:pPr>
      <w:r>
        <w:rPr>
          <w:u w:val="single"/>
        </w:rPr>
        <w:t>Město Uničov s bezúplatným převodem předmětných pozemků do vlastnictví Olomouckého kraje souhlasí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Zastupitelstvu Olomouckého kraje schválit bezúplatné nabytí </w:t>
      </w:r>
      <w:r>
        <w:rPr>
          <w:b/>
        </w:rPr>
        <w:t xml:space="preserve">pozemků parc. č. 660/16 orná půda o výměře 983 m2, parc. č. 660/19 orná půda o výměře 192 m2, parc. č. 660/20 orná půda o výměře 301 m2, parc. č. 660/23 orná půda o výměře 151 m2 a parc. č. 660/24 orná půda o výměře 140 m2, vše v k.ú. a obci Uničov, z vlastnictví města Uničova, IČ: 00299634, do vlastnictví Olomouckého kraje za účelem výstavby výjezdového stanoviště záchranné služby v Uničově. </w:t>
      </w:r>
      <w:r>
        <w:rPr>
          <w:rStyle w:val="Tunznak"/>
        </w:rPr>
        <w:t xml:space="preserve">Olomoucký kraj uhradí veškeré náklady </w:t>
      </w:r>
      <w:r>
        <w:rPr>
          <w:b/>
        </w:rPr>
        <w:t xml:space="preserve">spojené s uzavřením darovací smlouvy včetně správního poplatku k návrhu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 4. 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pozemku v k.ú. a obci Mohelnice z vlastnictví společnosti MONTIX, a.s. do vlastnictví Olomouckého kraje, do hospodaření Správy silnic Olomouckého kraje, příspěvkové organizace.</w:t>
      </w:r>
    </w:p>
    <w:p>
      <w:pPr>
        <w:pStyle w:val="Normal"/>
        <w:spacing w:before="120" w:after="120"/>
        <w:jc w:val="both"/>
        <w:rPr/>
      </w:pPr>
      <w:r>
        <w:rPr/>
        <w:t xml:space="preserve">Předmětný pozemek ve vlastnictví společnosti </w:t>
      </w:r>
      <w:r>
        <w:rPr>
          <w:szCs w:val="20"/>
        </w:rPr>
        <w:t xml:space="preserve">MONTIX, a.s. se nachází v k.ú. a obci Mohelnice a je zastavěn silnicí II/444. Správa silnic Olomouckého kraje, příspěvková organizace má se společností MONTIX, a.s. uzavřenu smlouvu o zhodnocení silničního majetku, a to v souvislosti s  vyvolanou investicí s názvem „Úprava silnice č. II/444, Mohelnice“. Realizací této stavby došlo k rozšíření silničního tělesa pro odbočovací pruh na pozemní komunikaci č. II/444. Nyní po dokončení investiční akce a v souladu se smlouvou o zhodnocení silničního majetku žádá </w:t>
      </w:r>
      <w:r>
        <w:rPr/>
        <w:t xml:space="preserve">společnost </w:t>
      </w:r>
      <w:r>
        <w:rPr>
          <w:szCs w:val="20"/>
        </w:rPr>
        <w:t xml:space="preserve">MONTIX, a.s., jako investor stavby, o uzavření darovací smlouvy na pozemek, dotčený uvedenou stavbou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yjádření odboru dopravy a silničního hospodářství ze dne 23. 9. 2016:</w:t>
      </w:r>
    </w:p>
    <w:p>
      <w:pPr>
        <w:pStyle w:val="Normal"/>
        <w:spacing w:before="120" w:after="120"/>
        <w:jc w:val="both"/>
        <w:rPr/>
      </w:pPr>
      <w:r>
        <w:rPr/>
        <w:t>Odbor dopravy a silničního hospodářství na základě stanoviska Správy silnic Olomouckého kraje, příspěvkové organizace souhlasí s uzavřením darovací smlouvy na části dotčených pozemků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yjádření odboru majetkového, právního a správních činností ze dne 30. 12. 2016:</w:t>
      </w:r>
    </w:p>
    <w:p>
      <w:pPr>
        <w:pStyle w:val="Normal"/>
        <w:spacing w:before="120" w:after="120"/>
        <w:jc w:val="both"/>
        <w:rPr/>
      </w:pPr>
      <w:r>
        <w:rPr/>
        <w:t>Vzhledem k tomu, že předmětný pozemek již není zatížen zástavními právy, došlo k jeho vynětí ze zemědělského půdního fondu a rovněž je již v katastru nemovitostí zapsán nový stav u druhu a způsobu využití pozemku, odbor majetkový, právní a správních činností doporučuje bezúplatně nabýt předmětný pozemek do vlastnictví Olomouckého kraj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b/>
        </w:rPr>
        <w:t xml:space="preserve">Zastupitelstvu Olomouckého kraje schválit bezúplatné nabytí pozemku parc. č. 2520/181 ost. pl. o výměře 127 m2 v k.ú. a obci Mohelnice z vlastnictví společnosti MONTIX, a.s., IČ: 29447020, do vlastnictví Olomouckého kraje, do hospodaření Správy silnic Olomouckého kraje příspěvkové organizace. </w:t>
      </w:r>
      <w:r>
        <w:rPr>
          <w:rStyle w:val="Tunznak"/>
          <w:bCs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 2. 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1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3:00Z</dcterms:created>
  <dc:creator>rvrbova</dc:creator>
  <dc:description/>
  <cp:keywords/>
  <dc:language>en-US</dc:language>
  <cp:lastModifiedBy>Zajíčková Iva</cp:lastModifiedBy>
  <cp:lastPrinted>2017-02-07T09:16:00Z</cp:lastPrinted>
  <dcterms:modified xsi:type="dcterms:W3CDTF">2017-02-07T08:16:00Z</dcterms:modified>
  <cp:revision>11</cp:revision>
  <dc:subject/>
  <dc:title>Č</dc:title>
</cp:coreProperties>
</file>