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untext"/>
        <w:rPr/>
      </w:pPr>
      <w:r>
        <w:rPr/>
        <w:t>k návrhu usnesení body 2.,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Odkoupení pozemků v k.ú. Litovel, obec Litovel z vlastnictví Jiřího Navary, do vlastnictví Olomouckého kraje, do hospodaření Nových Zámků – poskytovatele sociálních služeb, příspěvkové organizace.</w:t>
      </w:r>
    </w:p>
    <w:p>
      <w:pPr>
        <w:pStyle w:val="TextBody"/>
        <w:rPr/>
      </w:pPr>
      <w:r>
        <w:rPr/>
        <w:t>Pro potřeby realizace III. etapy transformace příspěvkové organizace Nové Zámky –poskytovatele sociálních služeb Zastupitelstvo Olomouckého kraje dne 23. 9. 2016 svým usnesením č. UZ/23/11/2016, bod 6.12. mj. schválilo odkoupení nemovitostí v k.ú. a obci Litovel z vlastnictví pana Jiřího Navary do vlastnictví Olomouckého kraje, do hospodaření Nových Zámků – poskytovatele sociálních služeb, příspěvkové organizace, za podmínek dle důvodové zprávy a současně schválilo uzavření kupní smlouvy a smlouvy o budoucí kupní smlouvě za podmínky, že dohodnutá kupní cena bude stanovena maximálně ve výši tržní ceny dle znaleckého posudku v době převodu předmětné nemovitosti.</w:t>
      </w:r>
    </w:p>
    <w:p>
      <w:pPr>
        <w:pStyle w:val="TextBody"/>
        <w:rPr/>
      </w:pPr>
      <w:r>
        <w:rPr/>
        <w:t>Konkrétně se jedná o pozemek parc. č. st. 1652 zast. pl. o výměře 230 m2, jehož součástí je stavba č.p. 1141, rodinný dům a pozemek parc. č. 856/56 ost. pl. o výměře 381 m2, vše v k.ú. a obci Litovel.</w:t>
      </w:r>
    </w:p>
    <w:p>
      <w:pPr>
        <w:pStyle w:val="TextBody"/>
        <w:rPr/>
      </w:pPr>
      <w:r>
        <w:rPr/>
        <w:t>V současné době probíhá jednání o uzavření kupní smlouvy na odprodej předmětných nemovitostí do vlastnictví Olomouckého kraje, do hospodaření Nových Zámků – poskytovatele sociálních služeb, příspěvkové organizace.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majetkového, právního a správních činností ze dne 7. 2. 2017: </w:t>
      </w:r>
    </w:p>
    <w:p>
      <w:pPr>
        <w:pStyle w:val="TextBody"/>
        <w:rPr/>
      </w:pPr>
      <w:r>
        <w:rPr/>
        <w:t>Vlastník nemovitostí pan Jiří Navara souhlasí s odprodejem nemovitostí do vlastnictví Olomouckého kraje s tím, že část pozemku parc. č. 856/56 ost. pl. o výměře cca 60 m2 však zůstane v jeho vlastnictví. Tato část pozemku bude sloužit pro zajištění přístupu k hospodářské budově ve vlastnictví pana Navary.</w:t>
      </w:r>
    </w:p>
    <w:p>
      <w:pPr>
        <w:pStyle w:val="TextBody"/>
        <w:rPr/>
      </w:pPr>
      <w:r>
        <w:rPr/>
        <w:t xml:space="preserve">Z tohoto důvodu byl na schůzi Rady Olomouckého kraje dne 9. 1. 2017 předložen návrh, aby po realizaci odkoupení nemovitostí v celém rozsahu z vlastnictví pana Jiřího Navary do vlastnictví kraje byla následně uzavřena smlouva o budoucí darovací smlouvě na část pozemku parc. č. 856/56 o výměře cca 60 m2 v k.ú. a obci Litovel. Řádná darovací smlouva bude uzavřena nejpozději do 6 – ti měsíců ode dne vyhotovení geometrického plánu na rozdělení předmětného pozemku. V intencích výše uvedeného byl panu Navarovi zaslán návrh kupní smlouvy a současně byl písemně informován o možném dalším postupu ve věci. </w:t>
      </w:r>
    </w:p>
    <w:p>
      <w:pPr>
        <w:pStyle w:val="TextBody"/>
        <w:rPr/>
      </w:pPr>
      <w:r>
        <w:rPr/>
        <w:t xml:space="preserve">Pan Jiří Navara na základě svého vyjádření ze dne 31. 1. 2017 nesouhlasil s navrženým postupem. Nemovitosti v k.ú. a obci Litovel odprodá do vlastnictví kraje pouze bez části pozemku parc. č. 856/56 ost. pl. o výměře cca 60 m2 v k.ú. a obci Litovel. Následně pan Navara zajistil zpracování geometrického plánu na rozdělení předmětného pozemku. </w:t>
      </w:r>
    </w:p>
    <w:p>
      <w:pPr>
        <w:pStyle w:val="TextBody"/>
        <w:rPr>
          <w:rStyle w:val="Tunznak"/>
          <w:b w:val="false"/>
          <w:b w:val="false"/>
          <w:szCs w:val="24"/>
        </w:rPr>
      </w:pPr>
      <w:r>
        <w:rPr/>
        <w:t xml:space="preserve">Vzhledem k výše uvedenému odbor majetkový, právní a správních činností navrhuje orgánům Olomouckého kraje revokovat usnesení Zastupitelstva Olomouckého kraje ze dne </w:t>
      </w:r>
      <w:r>
        <w:rPr>
          <w:rStyle w:val="Tunznak"/>
          <w:b w:val="false"/>
          <w:szCs w:val="24"/>
        </w:rPr>
        <w:t>23. 9. 2016</w:t>
      </w:r>
      <w:r>
        <w:rPr/>
        <w:t xml:space="preserve"> ve věci odkoupení nemovitostí z vlastnictví pana Navary z důvodu </w:t>
      </w:r>
      <w:r>
        <w:rPr>
          <w:rStyle w:val="Tunznak"/>
          <w:b w:val="false"/>
          <w:szCs w:val="24"/>
        </w:rPr>
        <w:t>snížení rozsahu odkupovaných nemovitostí a schválit odkoupení nemovitostí v k.ú. a obci Litovel v rozsahu upřesněném geometrickým pláne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>Cena obvyklá (tržní) nemovitostí v k.ú. a obci Litovel dle znaleckého posudku č. 250/16/060,</w:t>
      </w:r>
      <w:r>
        <w:rPr/>
        <w:t xml:space="preserve"> </w:t>
      </w:r>
      <w:r>
        <w:rPr>
          <w:rStyle w:val="Tunznak"/>
          <w:bCs/>
        </w:rPr>
        <w:t xml:space="preserve">vyhotoveného soudní znalkyní Ing. Renátou Urbáškovou dne 18. 8. 2016 činí 3 500 000,- Kč. </w:t>
      </w:r>
      <w:r>
        <w:rPr>
          <w:rStyle w:val="Tunznak"/>
          <w:b w:val="false"/>
          <w:bCs/>
        </w:rPr>
        <w:t xml:space="preserve">Znalecký posudek již zohledňuje výše uvedenou podmínku vlastníka nemovitostí. </w:t>
      </w:r>
    </w:p>
    <w:p>
      <w:pPr>
        <w:pStyle w:val="TextBody"/>
        <w:rPr/>
      </w:pPr>
      <w:r>
        <w:rPr>
          <w:rStyle w:val="Tunznak"/>
          <w:szCs w:val="24"/>
        </w:rPr>
        <w:t>Vyjádření odboru veřejných zakázek a investic ze dne 2. 2. 2017: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>Odbor veřejných zakázek a investic souhlasí s návrhem pana Jiřího Navary na odkoupení nemovitostí v k.ú. a obci Litovel.</w:t>
      </w:r>
    </w:p>
    <w:p>
      <w:pPr>
        <w:pStyle w:val="TextBody"/>
        <w:rPr>
          <w:rStyle w:val="Tunznak"/>
          <w:szCs w:val="24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 xml:space="preserve">Zastupitelstvu Olomouckého kraje </w:t>
      </w:r>
      <w:r>
        <w:rPr>
          <w:rStyle w:val="Tunznak"/>
          <w:szCs w:val="24"/>
        </w:rPr>
        <w:t>revokovat usnesení Zastupitelstva Olomouckého kraje č. UZ/23/11/2016, bod 6.12., ze dne 23. 9. 2016, ve věci odkoupení nemovitostí v k.ú. a obci Litovel z vlastnictví pana Jiřího Navary do vlastnictví Olomouckého kraje, do hospodaření Nových Zámků – poskytovatele sociálních služeb, příspěvkové organizace, z důvodu snížení rozsahu odkupovaných nemovitostí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 xml:space="preserve">Zastupitelstvu Olomouckého kraje schválit </w:t>
      </w:r>
      <w:r>
        <w:rPr>
          <w:rStyle w:val="TuntextChar5"/>
        </w:rPr>
        <w:t xml:space="preserve">odkoupení pozemku parc. č. st. 1652 zast. pl. o výměře 230 m2, jehož součástí je stavba č.p. 1141, rodinný dům, a části pozemku parc. č. 856/56 ost. pl. o výměře 320 m2, dle geometrického plánu č. 2670-15/2017 ze dne 18. 1. 2017 pozemek parc. č. 856/56 ost. pl. o výměře 320 m2, vše v k.ú. a obci Litovel, vše z vlastnictví pana Jiřího Navary do vlastnictví Olomouckého kraje, do hospodaření Nových Zámků – poskytovatele sociálních služeb, příspěvkové organizace, za </w:t>
      </w:r>
      <w:r>
        <w:rPr>
          <w:b/>
        </w:rPr>
        <w:t xml:space="preserve">kupní cenu ve výši </w:t>
      </w:r>
      <w:r>
        <w:rPr>
          <w:rStyle w:val="Tunznak"/>
        </w:rPr>
        <w:t xml:space="preserve">3 500 000,- Kč. </w:t>
      </w:r>
      <w:r>
        <w:rPr>
          <w:b/>
        </w:rPr>
        <w:t>Nabyvatel uhradí veškeré náklady spojené s převodem vlastnického práva a správní poplatek spojený s návrhem na vklad vlastnického práva do katastru nemovitostí.</w:t>
      </w:r>
    </w:p>
    <w:p>
      <w:pPr>
        <w:pStyle w:val="Tuntext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7. 2. 2017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>
        <w:rFonts w:cs="Arial"/>
      </w:rPr>
    </w:pPr>
    <w:r>
      <w:rPr>
        <w:rFonts w:cs="Arial"/>
      </w:rPr>
      <w:t>11.2.1. – Majetkoprávní záležitosti – odkoupení nemovitého majetku - DODATEK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5:00Z</dcterms:created>
  <dc:creator>rvrbova</dc:creator>
  <dc:description/>
  <cp:keywords/>
  <dc:language>en-US</dc:language>
  <cp:lastModifiedBy>Zajíčková Iva</cp:lastModifiedBy>
  <cp:lastPrinted>2017-02-13T13:18:00Z</cp:lastPrinted>
  <dcterms:modified xsi:type="dcterms:W3CDTF">2017-02-13T12:48:00Z</dcterms:modified>
  <cp:revision>11</cp:revision>
  <dc:subject/>
  <dc:title>Č</dc:title>
</cp:coreProperties>
</file>