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Důvodová zprá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Rozpočtový výhled</w:t>
      </w:r>
      <w:r>
        <w:rPr>
          <w:rFonts w:cs="Arial" w:ascii="Arial" w:hAnsi="Arial"/>
        </w:rPr>
        <w:t xml:space="preserve"> je pomocným nástrojem územního samosprávného celku sloužící pro střednědobé finanční plánování rozvoje jeho hospodářství. Sestavuje se zpravidla na 2 až 5 let následujících po roce, na který se sestavuje roční rozpočet. 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ahem rozpočtového výhledu mají být dle ustanovení §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zákona č. 250/2000 Sb., o rozpočtových pravidlech územních rozpočtů, ve znění pozdějších předpisů (dále Zákon), zejména souhrnné základní údaje o budoucích příjmech a předpokládaných budoucích výdajích, o dlouhodobých závazcích a pohledávkách, o finančních zdrojích a potřebách dlouhodobě realizovaných záměrů – jedná se tedy o dlouhodobější trendy, žádná další podrobnější ustanovení k rozpočtovému výhledu právní předpisy nestanoví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lední rozpočtový výhled Olomouckého kraje na období 2017 – 2018 byl schválen Radou Olomouckého kraje dne 10. prosince 2015 usnesením UR/83/11/2015 a dále projednán a vzat na vědomí Zastupitelstvem Olomouckého kraje dne 12. 2. 2016 usnesením UZ/19/10/2016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>Cílem je účinně řídit ve střednědobém horizontu rozpočet Olomouckého kraje, zejména pro zabezpečení zdrojů jak pro financování projektů a programů z evropských fondů (plánovací období 2014 – 2020), tak pro zabezpečení finančních zdrojů pro další investiční záměry Olomouckého kraje včetně zabezpečení financování organizací zřízených Olomouckým krajem a činnosti odborů (kanceláří) Krajského úřadu Olomouckého kraje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 xml:space="preserve">Jde tedy o to vydefinovat potřebu zdrojů na realizaci priorit a přijímat opatření na příjmové a zejména na výdajové straně rozpočtu Olomouckého kraje pro zabezpečení rovnováhy mezi potřebami a reálnými zdroji na jejich pokrytí. S ohledem na splácení úvěrových závazků Olomouckého kraje a případná rizika ekonomického vývoje České republiky s případnými dopady do daňových příjmů kraje, jsou nutná omezující opatření zejména na výdajové (provozní) stránce rozpočtu. 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 xml:space="preserve">Podle zákona č. 243/2000 Sb., o rozpočtovém určení daní, ve znění pozdějších předpisů, je podíl kraje na sdílených daních jedním z rozhodujících zdrojů pro financování rozpočtovaných potřeb kraje – pro úplnost uvádíme, že podíl daňových příjmů na schváleném rozpočtu (vlastních příjmů) Olomouckého kraje (bez dotací ze státního rozpočtu) je cca 90 %. Z tohoto důvodu pak jakékoliv úpravy zákonů, týkající se sdílených daní (sazby u daně ze závislé činnosti, u daně z příjmu právnických osob, u daně z přidané hodnoty apod.) mají zásadní vliv na inkaso těchto daní státem a potažmo i na daňové příjmy krajů. Problém je v tom, že výše uvedené vlivy (změny sazeb) nejsou následně promítány do zákona o rozpočtovém určení daní a tím ovlivňují (většinou negativně) daňové příjmy krajů a tím i celkové zdroje rozpočtu Olomouckého kraje. 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počtový výhled Olomouckého kraje na období 2018 – 2019 byl vypracován v důsledku aktualizace dle zákona č. 250/2000 Sb., kdy rozpočtový výhled musí být sestavený na období 2 až 5 let následujících po roce, na který se sestavuje roční rozpočet. Rozpočtový výhled je uveden v Příloze č. 1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Základní vlivy působící na sestavení rozpočtového výhledu na roky        2018 –2019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 xml:space="preserve">Návrh rozpočtového výhledu Olomouckého kraje na roky 2018 – 2019 (dále jen rozpočtový výhled) je zpracován na základě ustanovení § 3 Zákona. 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čtový výhled vychází z predikce vývoje ekonomiky, z platné daňové  legislativy a ze zákona o rozpočtovém určení  daní se všemi  předpokládanými vlivy reformy veřejných financí na výtěžnost  daní a ze  současné úrovně dotační politiky státu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liv na rozpočet Olomouckého kraje v uvedeném období bude mít vývoj ekonomiky, jejíž intenzita růstu bude závislá jak na stabilitě vnějšího okolí české ekonomiky a jeho ekonomické dynamiky. Na nárůst daňových příjmů působí několik vlivů: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Arial" w:ascii="Arial" w:hAnsi="Arial"/>
        </w:rPr>
        <w:t>a) růst ekonomiky – nárůst zaměstnanosti, růst výdajů domácností a státu, nízké úrokové sazby posílí investiční aktivitu,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Arial" w:ascii="Arial" w:hAnsi="Arial"/>
        </w:rPr>
        <w:t>b) v uplynulých letech byly daňové příjmy Olomouckého kraje koncipovány konzervativně s minimálními nárůsty (zdaleka nedosahovaly výše predikce Ministerstva financí ČR) a z tohoto důvodu byly daňové příjmy např. v roce 2015 přeplněny oproti rozpočtu o více než 163 mil. Kč,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Arial" w:ascii="Arial" w:hAnsi="Arial"/>
        </w:rPr>
        <w:t>c) překročení daňových příjmů očekáváme i v roce 2016 a to o cca 230 mil. Kč,</w:t>
      </w:r>
    </w:p>
    <w:p>
      <w:pPr>
        <w:pStyle w:val="Normal"/>
        <w:spacing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řes relativně vysoký navržený nárůst daňových příjmů je tento návrh stále nižší než jsou predikce Ministerstva financí ČR na uvedené období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větší položkou rozpočtu daňových příjmů tvoří daň z přidané hodnoty, Na lepší výběr této daně budou mít vliv přijatá opatření vlády k zamezení daňových úniků (kontrolní hlášení, restrukturalizací finanční správy, EET), ale také, mimo jiné, nárůst spotřeby domácností (nízká inflace, stagnace nezaměstnanosti).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omoucký kraj bude usilovat o získávání finančních prostředků z evropských fondů (nové plánovací období 2014-2020) a proto je prioritou Olomouckého kraje v rámci ročních rozpočtů zajistit povinné krajské podíly na financování projektů a předfinancovat podíly projektů, které budou refundovány z evropských fondů buď po ukončení jednotlivých etap realizace akce nebo až následně po ukončení akce. Je ale otázkou, jak budou nastavena pravidla v tomto novém plánovacím období. Je zde ale reálné nebezpečí, že pro tyto účely budou vlastní zdroje z rozpočtu Olomouckého kraje nedostatečné a navíc všechny úvěrové zdroje jsou vyčerpané. V současné době dochází k dlouhodobému navýšení splátek dlouhodobých úvěrů na částku 253 mil. Kč  a to až do roku 2023. Poté bude mít výše splátek úvěrů klesající tendenci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ozpočtovém výhledu jsou také zahrnuty splátky jistin a úroků z přijatých úvěrů u Evropské investiční banky - úvěr ve výši 900 mil. Kč na projekt Modernizace silniční sítě a úvěrový rámec ve výši 3.000 mil. Kč, který čerpal Olomoucký kraj v letech 2009-2013 a rovněž splátky jistiny a úroků z vyčerpaného úvěru KB, a.s. ve výši 700 mil. Kč (Příloha č. 3). </w:t>
      </w:r>
    </w:p>
    <w:p>
      <w:pPr>
        <w:pStyle w:val="TextBody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my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my Olomouckého kraje jsou tvořeny vlastními příjmy, to jsou příjmy daňové, nedaňové a kapitálové a dotacemi ze státního rozpočtu, evropských fondů, případně dotacemi od jiných územních samosprávných celků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aňové příjmy </w:t>
      </w:r>
    </w:p>
    <w:p>
      <w:pPr>
        <w:pStyle w:val="TextBody"/>
        <w:ind w:left="900" w:hanging="0"/>
        <w:jc w:val="both"/>
        <w:rPr/>
      </w:pPr>
      <w:r>
        <w:rPr>
          <w:rFonts w:cs="Arial" w:ascii="Arial" w:hAnsi="Arial"/>
        </w:rPr>
        <w:t xml:space="preserve">Popsáno v bodě 2.2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2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edaňové příjmy </w:t>
      </w:r>
    </w:p>
    <w:p>
      <w:pPr>
        <w:pStyle w:val="TextBody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jvýznamnějším příjmem jsou odvody z fondů investic příspěvkových organizací zřízených Olomouckým krajem. V návaznosti na poměrně rozsáhlou investiční výstavbu se u odvodů z odpisů počítá pro roky 2018 a 2019 s mírnými nárůsty oproti rozpočtu 2017.</w:t>
      </w:r>
    </w:p>
    <w:p>
      <w:pPr>
        <w:pStyle w:val="TextBody"/>
        <w:ind w:left="900" w:hanging="0"/>
        <w:jc w:val="both"/>
        <w:rPr/>
      </w:pPr>
      <w:r>
        <w:rPr>
          <w:rFonts w:cs="Arial" w:ascii="Arial" w:hAnsi="Arial"/>
        </w:rPr>
        <w:t xml:space="preserve">Příjmy z úroků z finančních prostředků na bankovních účtech jsou negativně ovlivněny jednak nerovnoměrným naplňováním daňových příjmů, který bude mít za následek nižší objem průměrných disponibilních prostředků na účtech Olomouckého kraje a zejména skutečností, že dotační tituly ze státního rozpočtu jsou převáděny na účet ČNB, který je úročen nulově, pouze daňové příjmy jsou nadále převáděny na účet Olomouckého kraje. 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dle zákona č. 254/2001 Sb., o vodách ve znění pozdějších předpisů je Olomoucký kraj povinen vést zvláštní účet k úhradě nutných nákladů vzniklých s odstraněním následků nedovoleného vypouštění odpadních vod, nedovoleného nakládání se závadnými látkami nebo havárií. K tomuto účelu byl vytvořen Fond na podporu výstavby a obnovy vodohospodářské infrastruktury na území Olomouckého kraje a finanční prostředky tohoto fondu jsou účelově určeny. Výše uvedený účet bude tvořen nedaňovými příjmy ve formě části </w:t>
      </w:r>
      <w:r>
        <w:rPr>
          <w:rFonts w:cs="Arial" w:ascii="Arial" w:hAnsi="Arial"/>
          <w:bCs/>
        </w:rPr>
        <w:t xml:space="preserve">výnosů z poplatku za odběr podzemní vody. </w:t>
      </w:r>
      <w:r>
        <w:rPr>
          <w:rFonts w:cs="Arial" w:ascii="Arial" w:hAnsi="Arial"/>
        </w:rPr>
        <w:t>Výše těchto příjmů je pro jednotlivé roky rozpočtového výhledu odhadována v konstantní výši 50 mil. Kč, s tím, že případný zůstatek je zapojován do rozpočtu Olomouckého kraje.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pitálové příjmy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e skutečnosti, že Olomoucký kraj racionalizuje provoz svých příspěvkových organizací, je nutné se zaměřit na odprodeje majetku, ale efekt z prodeje nepotřebných budov se případně projeví až v následujících letech. 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u w:val="single"/>
        </w:rPr>
        <w:t>Dotace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příspěvku na výkon státní správy dochází k mírnému nárůstu oproti roku 2016. Pro rok 2018 a 2019 nejsou známá pravidla pro financování projektů z evropských fondů, takže nelze odhadnout výše dotací.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ind w:left="357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daje</w:t>
      </w:r>
    </w:p>
    <w:p>
      <w:pPr>
        <w:pStyle w:val="TextBody"/>
        <w:numPr>
          <w:ilvl w:val="0"/>
          <w:numId w:val="0"/>
        </w:numPr>
        <w:ind w:left="357" w:hanging="0"/>
        <w:jc w:val="both"/>
        <w:outlineLvl w:val="0"/>
        <w:rPr/>
      </w:pPr>
      <w:r>
        <w:rPr>
          <w:rFonts w:cs="Arial" w:ascii="Arial" w:hAnsi="Arial"/>
        </w:rPr>
        <w:t xml:space="preserve">Zatíženost rozpočtu Olomouckého kraje období 2018 – 2019 bude značná – oproti standardním výdajům bude nutno zabezpečovat splácení jistin a úroků z přijatých úvěrů, výdaje na projekty financované z evropských fondů. Na základě výše uvedeného a také s přihlédnutím k očekávanému vývoji vlastních daňových příjmů Olomouckého kraje je nutné korigovat i objemy výdajů Olomouckého kraje v tomto období - z důvodu, že bude nutné udržet určitou míru investování i v oblastech kde není možné realizovat projekty (zejména investiční) z evropských fondů – např. ve zdravotnictví, školství, sociální sféře apod., a také se předpokládá použít na předfinancování prostředky z revolvingového úvěru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uhová služb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>Jedná se o splácení úvěrů z  Evropské investiční banky (komunikace a projekty spolufinancované z evropských fondů) a z úvěrového rámce Komerční banky, a. s. (Příloha č. 2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stupitelstvo Olomouckého kraje a Krajský úřad Olomouckého kraje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oce 2018 a 2019 se očekává meziroční stagnace provozních výdajů. Jedná se o provozní výdaje určené k zabezpečení činnosti – nákup služeb, energie, materiálu, programového vybavení na vzdělávání, na školení, na aktivity spojené s prezentací Olomouckého kraje v zahraničí, na projekty v oblasti zahraničních vztahů, na opravy majetku ve vlastnictví kraje atd. </w:t>
      </w:r>
      <w:r>
        <w:rPr>
          <w:rFonts w:cs="Arial" w:ascii="Arial" w:hAnsi="Arial"/>
          <w:bCs/>
        </w:rPr>
        <w:t>V rámci běžných výdajů se rovněž počítá se stejnou výši u dotačních titulů jako v návrhu rozpočtu na rok 2017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spěvkové organizace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výdajů, které slouží k financování běžného provozu příspěvkových organizací, jejichž zřizovatelem je Olomoucký kraj se rovněž očekává v letech 2018-2019 stagnace.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ropské fondy</w:t>
      </w:r>
    </w:p>
    <w:p>
      <w:pPr>
        <w:pStyle w:val="TextBody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dy je velká neznámá, nejsou ještě známá pravidla v novém plánovacím období. Rozpočtový výhled bude proto průběžně aktualizová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240" w:after="120"/>
        <w:ind w:left="896" w:hanging="53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pravní obslužnost kraj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Výdaje na dopravní obslužnost jsou pro roky 2018 – 2019 navrženy ve stejné výši jako v roce 2017, tj. ve výši  937 312 tis. Kč.  </w:t>
      </w:r>
    </w:p>
    <w:p>
      <w:pPr>
        <w:pStyle w:val="Normal"/>
        <w:ind w:left="851" w:hanging="1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vestiční výdaje určené na reprodukci majetku Olomouckého kraje</w:t>
      </w:r>
    </w:p>
    <w:p>
      <w:pPr>
        <w:pStyle w:val="Normal"/>
        <w:spacing w:before="0" w:after="120"/>
        <w:ind w:left="900" w:hanging="0"/>
        <w:jc w:val="both"/>
        <w:rPr/>
      </w:pPr>
      <w:r>
        <w:rPr>
          <w:rFonts w:cs="Arial" w:ascii="Arial" w:hAnsi="Arial"/>
        </w:rPr>
        <w:t xml:space="preserve">U této položky je třeba vzít v úvahu, že Olomoucký kraj vlastní majetek ve výši více než 30 mld. Kč a má povinnost se o tento majetek starat včetně příspěvkových organizací, kterým byl tento majetek svěřen do správy.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realizaci investičních záměrů budou upřednostňovány akce spolufinancované z evropských fondů, dále akce rozestavěné, případně akce, u nichž je nezbytné odstranit závadný stav vzniklý po haváriích.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/>
      </w:pPr>
      <w:r>
        <w:rPr>
          <w:rFonts w:cs="Arial" w:ascii="Arial" w:hAnsi="Arial"/>
          <w:u w:val="single"/>
        </w:rPr>
        <w:t xml:space="preserve">Výdaje Fondu na podporu výstavby a obnovy vodohospodářské infrastruktury na území Olomouckého kraje </w:t>
      </w:r>
    </w:p>
    <w:p>
      <w:pPr>
        <w:pStyle w:val="TextBody"/>
        <w:spacing w:before="0" w:after="0"/>
        <w:ind w:left="900" w:hanging="0"/>
        <w:jc w:val="both"/>
        <w:rPr/>
      </w:pPr>
      <w:r>
        <w:rPr>
          <w:rFonts w:cs="Arial" w:ascii="Arial" w:hAnsi="Arial"/>
        </w:rPr>
        <w:t xml:space="preserve">Jedná se o výdaje dle zákona č. 254/2001 Sb., o vodách ve znění pozdějších k úhradě nutných nákladů vzniklých s odstraněním následků nedovoleného vypouštění odpadních vod, nedovoleného nakládání se závadnými látkami nebo havárií. K tomuto účelu byl vytvořen Fond na podporu výstavby a obnovy vodohospodářské infrastruktury na území Olomouckého kraje a finanční prostředky tohoto fondu jsou účelově určeny. Výše uvedený účet bude tvořen nedaňovými příjmy ve formě části </w:t>
      </w:r>
      <w:r>
        <w:rPr>
          <w:rFonts w:cs="Arial" w:ascii="Arial" w:hAnsi="Arial"/>
          <w:bCs/>
        </w:rPr>
        <w:t xml:space="preserve">výnosů z poplatku za odběr podzemní vody. </w:t>
      </w:r>
      <w:r>
        <w:rPr>
          <w:rFonts w:cs="Arial" w:ascii="Arial" w:hAnsi="Arial"/>
        </w:rPr>
        <w:t>Výše těchto výdajů je pro jednotlivé roky rozpočtového výhledu odhadována v konstantní výši 50 mil. Kč s tím, že nevyčerpané zdroje jsou zapojovány do rozpočtu Olomouckého kraj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5.   Financování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Očekávané příjmy rozpočtu Olomouckého kraje v jednotlivých letech 2018 – 2019 nebudou zřejmě stačit na krytí všech rozvojových záměrů, na které je možno získat finanční spoluúčast z evropských fondů. Je to i z důvodu vyčerpání úvěru z KB, a.s. a úvěru EIB pro použití v letech 2018 a 2019. Cizí zdroje jsou zapojovány do rozpočtu kraje přes třídu 8 – financování. Současně splácení těchto zdrojů není zahrnováno do výdajů, ale opět do třídy 8 – financování v záporné hodnotě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dalších letech se plánuje splácení čerpaných úvěrů (Příloha č. 3). Přehled úvěrů je uveden v Příloze č. 2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ý výhled slouží k lepšímu strategickému a dlouhodobému plánování a ke stanovení priorit rozvoje kraje, včetně řízení závazků, to je schopnost tyto závazky splácet. Slouží také při rozhodování o rozsahu investičních akcí v letech 2018 a 2019 a podporuje zachování finančního zdraví a dlouhodobé vyrovnanosti rozpočtového hospodaření Olomouckého kraje. Přes dlouhodobé splácení půjčky z Evropské investiční banky (900 mil. Kč), čerpání a splácení úvěrového rámce z Evropské investiční banky (3 mld. Kč) a úvěrového rámce u Komerční banky (700 mil. Kč) se předpokládá, že daný ukazatel dluhové služby pro roky 2018 – 2019 (usnesení vlády České republiky o regulaci zadluženosti obcí a krajů) bude v rozmezí  od 6 % do 7 %. V současné době činí dluhová služba dle Ministerstva financí  6,38 %. Očekávaná dluhová služba je tedy výrazně nižší než 30%, což je riziková hranice stanovená usnesením vlády (Příloha č. 4). Je to ale relativní hranice, protože břemeno (dlouhodobé) splácení úvěrů trochu blokuje výdaje na úkor investic a rozvojových programů. Z tohoto pohledu je nutné pro období 2018 a 2019 přijmout omezující opatření na výdajové (provozní) části rozpočtu Olomouckého kraj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 - Rozpočtový výhled Olomouckého kraje na období 2018 – 2019                          (strana 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720" w:hanging="720"/>
        <w:jc w:val="both"/>
        <w:rPr/>
      </w:pPr>
      <w:r>
        <w:rPr>
          <w:rFonts w:cs="Arial" w:ascii="Arial" w:hAnsi="Arial"/>
        </w:rPr>
        <w:t>Příloha č. 2 -  Přehled úvěrů Olomouckého kraje (strana 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720" w:hanging="720"/>
        <w:jc w:val="both"/>
        <w:rPr/>
      </w:pPr>
      <w:r>
        <w:rPr>
          <w:rFonts w:cs="Arial" w:ascii="Arial" w:hAnsi="Arial"/>
        </w:rPr>
        <w:t>Příloha č. 3 -  Splácení úvěrů Olomouckého kraje (strana 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-  Výpočet ukazatele dluhové služby dle MF ČR (strana 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>
        <w:rStyle w:val="PageNumber"/>
        <w:rFonts w:cs="Arial" w:ascii="Arial" w:hAnsi="Arial"/>
        <w:i/>
        <w:sz w:val="20"/>
        <w:szCs w:val="20"/>
      </w:rPr>
      <w:t xml:space="preserve">Zastupitelstvo Olomouckého kraje 27-2-2017 </w:t>
    </w:r>
    <w:r>
      <w:rPr>
        <w:rFonts w:cs="Arial" w:ascii="Arial" w:hAnsi="Arial"/>
        <w:i/>
        <w:iCs/>
        <w:sz w:val="20"/>
        <w:szCs w:val="20"/>
      </w:rPr>
      <w:t xml:space="preserve">                                                           </w:t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7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10)</w:t>
    </w:r>
  </w:p>
  <w:p>
    <w:pPr>
      <w:pStyle w:val="Footer"/>
      <w:rPr>
        <w:rStyle w:val="PageNumber"/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8.4. - Rozpočtový výhled Olomouckého kraje na období 2018 – 2019</w:t>
    </w:r>
  </w:p>
  <w:p>
    <w:pPr>
      <w:pStyle w:val="Normal"/>
      <w:rPr>
        <w:rStyle w:val="PageNumber"/>
        <w:rFonts w:ascii="Arial" w:hAnsi="Arial" w:cs="Arial"/>
        <w:i/>
        <w:i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9:00Z</dcterms:created>
  <dc:creator>sobotova</dc:creator>
  <dc:description/>
  <cp:keywords/>
  <dc:language>en-US</dc:language>
  <cp:lastModifiedBy>Balabuch Petr</cp:lastModifiedBy>
  <cp:lastPrinted>2016-12-01T13:17:00Z</cp:lastPrinted>
  <dcterms:modified xsi:type="dcterms:W3CDTF">2017-02-08T06:03:00Z</dcterms:modified>
  <cp:revision>11</cp:revision>
  <dc:subject/>
  <dc:title>Důvodová zpráva</dc:title>
</cp:coreProperties>
</file>