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  <w:tab w:val="left" w:pos="567" w:leader="none"/>
          <w:tab w:val="left" w:pos="4347" w:leader="none"/>
        </w:tabs>
        <w:spacing w:before="0" w:after="120"/>
        <w:ind w:left="540" w:hanging="54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Dotace ze</w:t>
      </w:r>
      <w:r>
        <w:rPr>
          <w:rFonts w:cs="Arial" w:ascii="Arial" w:hAnsi="Arial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Cs w:val="20"/>
          <w:lang w:val="en-US" w:eastAsia="en-US"/>
        </w:rPr>
        <w:t>státního rozpočtu obcím Olomouckého kraje na úhradu výdajů vzniklých v souvislosti s konáním voleb do zastupitelstev obc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finan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F – 1762/2017/1201-6 ze dne 27. ledna 2017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neinvestiční dotaci ve výši 25 000 Kč určenou na úhradu výdajů vzniklých dotčené obci s pověřeným úřadem a obci na území kraje v souvislosti s konáním nových voleb do zastupitelstev obcí</w:t>
      </w:r>
      <w:r>
        <w:rPr>
          <w:rFonts w:cs="Arial" w:ascii="Arial" w:hAnsi="Arial"/>
          <w:bCs/>
          <w:szCs w:val="20"/>
          <w:lang w:val="en-US" w:eastAsia="en-US"/>
        </w:rPr>
        <w:t xml:space="preserve"> vyhlášených na 4. února 2017. Rozdělení dotace pro jednotlivé obce Olomouckého kraje je následující:</w:t>
      </w:r>
    </w:p>
    <w:p>
      <w:pPr>
        <w:pStyle w:val="Normal"/>
        <w:widowControl w:val="false"/>
        <w:spacing w:before="0" w:after="120"/>
        <w:jc w:val="right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Držov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5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Prostějov (POU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0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25 000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Olomoucký kraj zaúčtoval přijetí prostředků na položce 4111 –  Neinvestiční přijaté transfery z všeobecné pokladní správy  státního rozpočtu pod ÚZ 98 074 a jejich uvolnění obcím na položce 4111 se záporným znaménkem, pod ÚZ 98 074. Obce poskytnuté prostředky zaúčtují v příjmech na položce 4111 pod ÚZ 98 074 a výdaje budou sledovat  pod ÚZ 98 074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>Dotace ze státního rozpočtu městu Javorník na úhradu pobytu osoby s udělenou mezinárodní ochranou formou azylu nebo doplňkové služby a na rozvoj inrastruktury obce</w:t>
      </w:r>
    </w:p>
    <w:p>
      <w:pPr>
        <w:pStyle w:val="TextBody"/>
        <w:rPr>
          <w:rStyle w:val="Standardntunpsmo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>Ministerstvo vnitra ČR</w:t>
      </w:r>
      <w:r>
        <w:rPr/>
        <w:t xml:space="preserve"> na základě dopisu č. j. MV-8096-5/OAM-2017 ze dne 24. ledna 2017 </w:t>
      </w:r>
      <w:r>
        <w:rPr>
          <w:b/>
        </w:rPr>
        <w:t>poukázalo na účet Olomouckého kraje účelovou neinvestiční dotaci ve výši 142 500 Kč pro město Javorník</w:t>
      </w:r>
      <w:r>
        <w:rPr/>
        <w:t xml:space="preserve"> </w:t>
      </w:r>
      <w:r>
        <w:rPr>
          <w:b/>
        </w:rPr>
        <w:t xml:space="preserve">na úhradu pobytu osoby s udělenou mezinárodní ochranou formou azylu nebo doplňkové služby a na rozvoj infrastruktury obce. </w:t>
      </w:r>
    </w:p>
    <w:p>
      <w:pPr>
        <w:pStyle w:val="TextBody"/>
        <w:rPr/>
      </w:pPr>
      <w:r>
        <w:rPr/>
        <w:t>Olomoucký kraj zaúčtoval přijetí prostředků na položce 4116 – Ostatní neinvestiční přijaté transfery ze státního rozpočtu pod ÚZ 14 336 a jejich uvolnění městu na položce 4116 se záporným znaménkem, pod ÚZ 14 336. Město poskytnuté prostředky zaúčtuje v příjmech na položce 4116 pod ÚZ 14 336 a výdaje bude sledovat  pod ÚZ 14 336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Dotace ze státního rozpočtu obcím Olomouckého kraje v rámci Operačního programu Výzkum, vývoj a vzdělává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školství, mládeže a tělovýchovy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SMT-34139/2016-2 ze dne 25. ledna 2017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6 220 683,60 Kč pro obce Olomouckého kraje na realizaci projektů využívajících zjednodušené vykazování nákladů z Operačního programu Výzkum, vývoj a vzdělávání</w:t>
      </w:r>
      <w:r>
        <w:rPr>
          <w:rFonts w:cs="Arial" w:ascii="Arial" w:hAnsi="Arial"/>
          <w:bCs/>
          <w:szCs w:val="20"/>
          <w:lang w:val="en-US" w:eastAsia="en-US"/>
        </w:rPr>
        <w:t>. Rozdělení dotace pro jednotlivé obce Olomouckého kraje je následující:</w:t>
      </w:r>
    </w:p>
    <w:p>
      <w:pPr>
        <w:pStyle w:val="Normal"/>
        <w:widowControl w:val="false"/>
        <w:spacing w:before="0" w:after="120"/>
        <w:jc w:val="right"/>
        <w:rPr/>
      </w:pPr>
      <w:r>
        <w:rPr/>
        <w:t>v Kč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618"/>
        <w:gridCol w:w="1485"/>
        <w:gridCol w:w="16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íjemce dota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E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S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Celke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rostěj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Prostějov, ul. Dr. Horáka 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71 209,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53 742,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 024 951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ábře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Zábřeh, Strejcova 132/2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89 662,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3 469,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23 132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ran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Cs w:val="20"/>
                <w:lang w:val="en-US" w:eastAsia="en-US"/>
              </w:rPr>
              <w:t>MŠ Pohádka, Hran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67 646,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9 584,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97 231,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ábře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DDM Krasohled Zábře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64 171,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1 912,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46 084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ábře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Severáček, Zábře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20 140,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8 848,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58 988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luml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Pluml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38 582,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77 396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15 979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Olomouc, Heyrovského 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26 070,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45 777,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71 847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Bělá pod Praděd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Bělá pod Praděd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70 095,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2 958,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53 053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Sedmikráska Olomou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44 277,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5 460,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69 738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Bohdík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Bohdík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23 632,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7 111,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80 743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Křenov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Křenov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63 500,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6 500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10 000,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střelm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Postřelm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66 014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64 590,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30 605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orní Studén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Horní Studénk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46 643,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3 525,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90 168,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er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Přerov – Újezdec, Hlavní 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49 156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6 321,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75 478,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Vidna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Vidna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46 777,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5 901,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72 679,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Celk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5 287 58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933 102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6 220 683,60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33 063 a jejich uvolnění obcím na položce 4116 se záporným znaménkem, pod ÚZ 33 063. Obce poskytnuté prostředky zaúčtují v příjmech na položce 4116 pod ÚZ 33 063 a výdaje budou sledovat  pod ÚZ 33 063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Finanční prostředky hrazené z evropského podílu byly označeny v souladu s rozpočtovou skladbou nástrojem 103 a prostorovou jednotkou 5. Finanční prostředky hrazené z národního podílu byly označeny v souladu s rozpočtovou skladbou nástrojem 103 a prostorovou jednotkou 1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>Dotace ze státního rozpočtu městu Javorník na úhradu pobytu osoby s udělenou mezinárodní ochranou formou azylu nebo doplňkové služby a na rozvoj inrastruktury obce</w:t>
      </w:r>
    </w:p>
    <w:p>
      <w:pPr>
        <w:pStyle w:val="TextBody"/>
        <w:rPr>
          <w:rStyle w:val="Standardntunpsmo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Ministerstvo vnitra ČR</w:t>
      </w:r>
      <w:r>
        <w:rPr/>
        <w:t xml:space="preserve"> na základě dopisu č. j. MV-7718-4/OAM-2017 ze dne 26. ledna 2017 </w:t>
      </w:r>
      <w:r>
        <w:rPr>
          <w:b/>
        </w:rPr>
        <w:t>poukázalo na účet Olomouckého kraje účelovou neinvestiční dotaci ve výši 142 883 Kč pro město Javorník</w:t>
      </w:r>
      <w:r>
        <w:rPr/>
        <w:t xml:space="preserve"> </w:t>
      </w:r>
      <w:r>
        <w:rPr>
          <w:b/>
        </w:rPr>
        <w:t xml:space="preserve">na úhradu pobytu osoby s udělenou mezinárodní ochranou formou azylu nebo doplňkové služby a na rozvoj infrastruktury obce.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Olomoucký kraj zaúčtoval přijetí prostředků na položce 4116 – Ostatní neinvestiční přijaté transfery ze státního rozpočtu pod ÚZ 14 336 a jejich uvolnění městu na položce 4116 se záporným znaménkem, pod ÚZ 14 336. Město poskytnuté prostředky zaúčtuje v příjmech na položce 4116 pod ÚZ 14 336 a výdaje bude sledovat  pod ÚZ 14 336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Dotace ze státního rozpočtu obcím Olomouckého kraje v rámci Operačního programu Výzkum, vývoj a vzdělává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školství, mládeže a tělovýchovy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SMT-34139/2016-3 ze dne 31. ledna 2017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8 172 919,20 Kč pro obce Olomouckého kraje na realizaci projektů využívajících zjednodušené vykazování nákladů z Operačního programu Výzkum, vývoj a vzdělávání</w:t>
      </w:r>
      <w:r>
        <w:rPr>
          <w:rFonts w:cs="Arial" w:ascii="Arial" w:hAnsi="Arial"/>
          <w:bCs/>
          <w:szCs w:val="20"/>
          <w:lang w:val="en-US" w:eastAsia="en-US"/>
        </w:rPr>
        <w:t>. Rozdělení dotace pro jednotlivé obce Olomouckého kraje je následující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right"/>
        <w:rPr/>
      </w:pPr>
      <w:r>
        <w:rPr/>
        <w:t>v Kč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486"/>
        <w:gridCol w:w="1618"/>
        <w:gridCol w:w="1618"/>
        <w:gridCol w:w="161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íjemce dota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E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S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Celkem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Úsov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Ús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59 389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5 774,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05 164,2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Kostelec na Hané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Kostelec na Han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721 051,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27 244,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48 296,2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Bludov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Blud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22 938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9 342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62 281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Olomouc, Helsinská 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77 026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8 887,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25 914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Olomouc, Jílová 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00 377,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70 654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71 032,4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Vřesovic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Vřesov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00 654,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3 056,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53 710,8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Šumper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Pohádka Šumperk, Nerudova 4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52 931,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62 282,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15 213,8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Brodek u Prostějov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Brodek u Prostějo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75 825,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1 028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06 853,6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Dobromilic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Dobromil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40 270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4 753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65 024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ěmčice nad Hano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Němčice nad Ha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94 327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4 293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28 621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Rohl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Roh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79 756,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9 368,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29 125,2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Vícov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Víc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28 099,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2 605,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50 705,6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ajetí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Majetí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12 673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5 177,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67 851,6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ový Malí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Nový Malí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749 647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32 290,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81 938,8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Rájec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Ráje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46 089,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3 427,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89 517,4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Vápenn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Vápenn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46 003,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5 765,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71 769,2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Žulov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Žulov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56 728,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7 657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84 386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Všechovic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Všechov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06 520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8 797,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25 318,4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Javorní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Javorník, Míru 3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59 586,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8 162,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87 748,4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Olomouc, Dvorského 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02 660,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8 704,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91 365,4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íjemce dota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E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S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Celkem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Vlčic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Vlč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31 908,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3 277,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55 186,4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ísečn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Písečná u Jeseník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75 471,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8 612,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24 084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Velká Kra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Velká Kra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30 319,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2 997,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53 317,4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lubočky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Hlubočky – Mariánské Údol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17 581,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8 396,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55 978,6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Věrovany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Věrova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64 122,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8 962,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93 085,4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lubočky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Hlubočky – Mariánské Údolí, Boční 4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95 015,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4 414,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29 430,4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Celke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6 946 981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1 225 937,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8 172 919,20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33 063 a jejich uvolnění obcím na položce 4116 se záporným znaménkem, pod ÚZ 33 063. Obce poskytnuté prostředky zaúčtují v příjmech na položce 4116 pod ÚZ 33 063 a výdaje budou sledovat  pod ÚZ 33 063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  <w:bCs/>
          <w:lang w:val="en-US" w:eastAsia="en-US"/>
        </w:rPr>
        <w:t>Finanční prostředky hrazené z evropského podílu byly označeny v souladu s rozpočtovou skladbou nástrojem 103 a prostorovou jednotkou 5. Finanční prostředky hrazené z národního podílu byly označeny v souladu s rozpočtovou skladbou nástrojem 103 a prostorovou jednotkou 1.</w:t>
      </w:r>
    </w:p>
    <w:p>
      <w:pPr>
        <w:pStyle w:val="Slo1tuntext"/>
        <w:numPr>
          <w:ilvl w:val="0"/>
          <w:numId w:val="0"/>
        </w:numPr>
        <w:spacing w:before="0" w:after="120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7. 2. 2017</w:t>
      <w:tab/>
      <w:tab/>
      <w:t xml:space="preserve">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4)</w:t>
    </w:r>
  </w:p>
  <w:p>
    <w:pPr>
      <w:pStyle w:val="Footer"/>
      <w:pBdr>
        <w:top w:val="single" w:sz="4" w:space="1" w:color="000000"/>
      </w:pBdr>
      <w:rPr/>
    </w:pPr>
    <w:r>
      <w:rPr/>
      <w:t>8.3. – Rozpočet Olomouckého kraje 2017 – účelové dotace ze státního rozpočtu obcím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5:00Z</dcterms:created>
  <dc:creator>305DSKW2K</dc:creator>
  <dc:description/>
  <cp:keywords/>
  <dc:language>en-US</dc:language>
  <cp:lastModifiedBy>Zbožínek Jiří</cp:lastModifiedBy>
  <cp:lastPrinted>2017-02-08T06:48:00Z</cp:lastPrinted>
  <dcterms:modified xsi:type="dcterms:W3CDTF">2017-02-10T07:02:00Z</dcterms:modified>
  <cp:revision>189</cp:revision>
  <dc:subject/>
  <dc:title>Č</dc:title>
</cp:coreProperties>
</file>