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Dne 7. prosince 2016 schválila Poslanecká sněmovna Parlamentu ČR svým usnesením  č. 1449 zákon o státním rozpočtu České republiky na rok 2017.</w:t>
      </w:r>
    </w:p>
    <w:p>
      <w:pPr>
        <w:pStyle w:val="TextBody"/>
        <w:rPr/>
      </w:pPr>
      <w:r>
        <w:rPr/>
        <w:t xml:space="preserve">Součástí schváleného státního rozpočtu na rok 2017 jsou mimo jiné i finanční vztahy státního rozpočtu k rozpočtům obcí v úhrnech po jednotlivých krajích dle přílohy č. 6 k zákonu. </w:t>
      </w:r>
    </w:p>
    <w:p>
      <w:pPr>
        <w:pStyle w:val="TextBody"/>
        <w:rPr/>
      </w:pPr>
      <w:r>
        <w:rPr/>
        <w:t xml:space="preserve">Příspěvky obsažené ve finančním vztahu státního rozpočtu k rozpočtům obcí budou z Ministerstva financí ČR na účty krajů zasílány měsíčně po dvanáctinách a následně budou uvolňovány na jednotlivé obce v kraji. </w:t>
      </w:r>
    </w:p>
    <w:p>
      <w:pPr>
        <w:pStyle w:val="TextBody"/>
        <w:rPr/>
      </w:pPr>
      <w:r>
        <w:rPr/>
        <w:t>Zaúčtování příspěvků pro obce obsažené ve finančních vztazích státního rozpočtu k rozpočtům obcí provede Olomoucký kraj ve svém účetnictví následujícím způsobem:</w:t>
      </w:r>
    </w:p>
    <w:p>
      <w:pPr>
        <w:pStyle w:val="Znak1odsazen1text"/>
        <w:numPr>
          <w:ilvl w:val="0"/>
          <w:numId w:val="32"/>
        </w:numPr>
        <w:rPr/>
      </w:pPr>
      <w:r>
        <w:rPr/>
        <w:t>přijetí prostředků na příjmové položce 4112 s kladným znaménkem</w:t>
      </w:r>
    </w:p>
    <w:p>
      <w:pPr>
        <w:pStyle w:val="Znak1odsazen1text"/>
        <w:numPr>
          <w:ilvl w:val="0"/>
          <w:numId w:val="32"/>
        </w:numPr>
        <w:rPr/>
      </w:pPr>
      <w:r>
        <w:rPr/>
        <w:t>uvolnění prostředků obcím rovněž na položce 4112 se záporným znaménkem.</w:t>
      </w:r>
    </w:p>
    <w:p>
      <w:pPr>
        <w:pStyle w:val="TextBody"/>
        <w:rPr/>
      </w:pPr>
      <w:r>
        <w:rPr>
          <w:rStyle w:val="Standardnpsmo"/>
        </w:rPr>
        <w:t xml:space="preserve">Obce  přijetí příspěvků </w:t>
      </w:r>
      <w:r>
        <w:rPr/>
        <w:t>rozpočtují a účtují na položce 4112.</w:t>
      </w:r>
    </w:p>
    <w:p>
      <w:pPr>
        <w:pStyle w:val="TextBody"/>
        <w:rPr>
          <w:rStyle w:val="Standardnpsmo"/>
        </w:rPr>
      </w:pPr>
      <w:r>
        <w:rPr>
          <w:rStyle w:val="Tunznak"/>
        </w:rPr>
        <w:t>Finanční vztah státního rozpočtu k rozpočtům obcí Olomouckého kraje je stanoven ve výši 531 108 800 Kč.</w:t>
      </w:r>
      <w:r>
        <w:rPr>
          <w:rStyle w:val="Standardnpsmo"/>
        </w:rPr>
        <w:t xml:space="preserve"> </w:t>
      </w:r>
    </w:p>
    <w:p>
      <w:pPr>
        <w:pStyle w:val="TextBody"/>
        <w:rPr>
          <w:rStyle w:val="Standardnpsmo"/>
        </w:rPr>
      </w:pPr>
      <w:r>
        <w:rPr>
          <w:rStyle w:val="Standardnpsmo"/>
          <w:b/>
        </w:rPr>
        <w:t>Obsahem finančních vztahů státního rozpočtu k rozpočtům obcí Olomouckého kraje je v roce 2017 příspěvek na výkon státní správy</w:t>
      </w:r>
      <w:r>
        <w:rPr>
          <w:rStyle w:val="Standardnpsmo"/>
        </w:rPr>
        <w:t xml:space="preserve">. Pro rok 2017 byl celkový objem příspěvku valorizován o 5 %. Postup pro stanovení výše příspěvku na výkon státní správy je uveden v příloze č. 8 k zákonu o státním rozpočtu na rok 2017.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 xml:space="preserve">V příspěvku je nově zapracován příspěvek na financování veřejného opatrovnictví. Obce jako veřejní opatrovníci obdrží násobek paušální platby na jednoho opatrovance podle jejich faktického počtu k rozhodnému dni (pro rok 2017 je rozhodným dnem 31. květen 2016). Výše paušální platby byla pro rok 2017 stanovena ve výši 29 000 Kč na opatrovance na rok. Na změny v počtu opatrovanců v průběhu roku není brán zřetel.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 xml:space="preserve">Příspěvek na výkon státní správy nepodléhá finančnímu vypořádání. </w:t>
      </w:r>
    </w:p>
    <w:p>
      <w:pPr>
        <w:pStyle w:val="TextBody"/>
        <w:rPr/>
      </w:pPr>
      <w:r>
        <w:rPr>
          <w:rStyle w:val="Standardnpsmo"/>
        </w:rPr>
        <w:t>Rozpis příspěvku na jednotlivé obce Olomouckého kraje je uveden v příloze č. 1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příspěvku na výkon státní správy (strana 2 – 9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2. 2017</w:t>
      <w:tab/>
      <w:t xml:space="preserve"> </w:t>
      <w:tab/>
      <w:t xml:space="preserve">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>8.2. – Rozpočet Olomouckého kraje 2017 – příspěvek na výkon státní správy obcím Olomouckého kraje na rok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1:00Z</dcterms:created>
  <dc:creator>305DSKW2K</dc:creator>
  <dc:description/>
  <cp:keywords/>
  <dc:language>en-US</dc:language>
  <cp:lastModifiedBy>Zbožínek Jiří</cp:lastModifiedBy>
  <cp:lastPrinted>2017-02-07T09:33:00Z</cp:lastPrinted>
  <dcterms:modified xsi:type="dcterms:W3CDTF">2017-02-07T08:33:00Z</dcterms:modified>
  <cp:revision>67</cp:revision>
  <dc:subject/>
  <dc:title>Č</dc:title>
</cp:coreProperties>
</file>