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596397527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1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11. 1. 2017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1/1/2017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1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9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sz w:val="22"/>
          <w:szCs w:val="22"/>
        </w:rPr>
        <w:t>UVVZ/1/2/2017 Plán činnosti a harmonogram zasedání výboru 2017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schvaluje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án činnosti a harmonogram zasedání výboru 2017 dle Přílohy č. 1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5, Proti/3, Zdržel se/1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Vbornzevusnesen"/>
        <w:ind w:left="0" w:hanging="0"/>
        <w:rPr>
          <w:rFonts w:cs="Arial"/>
          <w:b w:val="false"/>
          <w:b w:val="false"/>
          <w:spacing w:val="70"/>
          <w:sz w:val="22"/>
          <w:szCs w:val="22"/>
        </w:rPr>
      </w:pPr>
      <w:r>
        <w:rPr>
          <w:sz w:val="22"/>
          <w:szCs w:val="22"/>
        </w:rPr>
        <w:t>UVVZ/1/3/2017 Žádosti o změnu ve struktuře oborů a počtu tříd ve školách zřizovaných Olomouckým krajem ve školním roce 2017/18</w:t>
      </w:r>
      <w:r>
        <w:rPr>
          <w:rFonts w:cs="Arial"/>
          <w:b w:val="false"/>
          <w:spacing w:val="70"/>
          <w:sz w:val="22"/>
          <w:szCs w:val="22"/>
        </w:rPr>
        <w:t xml:space="preserve"> 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samosprávným orgánům ke schválení otevření 0,5 třídy oboru vzdělání 36-41-L/01 Autotronik ve Švehlově střední škole polytechnické Prostějov pro školní rok 2017/18 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9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spacing w:val="70"/>
          <w:sz w:val="22"/>
        </w:rPr>
      </w:pPr>
      <w:r>
        <w:rPr>
          <w:rStyle w:val="Tunznak"/>
          <w:spacing w:val="70"/>
          <w:sz w:val="22"/>
        </w:rPr>
        <w:t xml:space="preserve">nedoporučuje </w:t>
      </w:r>
    </w:p>
    <w:p>
      <w:pPr>
        <w:pStyle w:val="Podtren"/>
        <w:rPr>
          <w:rStyle w:val="Tunznak"/>
          <w:spacing w:val="70"/>
          <w:sz w:val="22"/>
        </w:rPr>
      </w:pPr>
      <w:r>
        <w:rPr/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správným orgánům ke schválení otevření další třídy oboru vzdělání 79-41-K/81 Gymnázium (osmileté studium) v Gymnáziu Jakuba Škody, Přerov, Komenského 29 pro školní rok 2017/18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9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Podtren"/>
        <w:rPr>
          <w:rStyle w:val="Tunznak"/>
          <w:rFonts w:cs="Arial"/>
          <w:b/>
          <w:b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1/4/2017 Rejstřík škol a školských zařízení v působnosti Olomouckého kraje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70"/>
          <w:sz w:val="22"/>
          <w:szCs w:val="22"/>
        </w:rPr>
        <w:t>d</w:t>
      </w:r>
      <w:r>
        <w:rPr>
          <w:b/>
          <w:spacing w:val="50"/>
          <w:sz w:val="22"/>
          <w:szCs w:val="22"/>
        </w:rPr>
        <w:t xml:space="preserve">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>k vyřízení žádosti o změny ve školském rejstříku dle části A) Přílohy č. 2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9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70"/>
          <w:sz w:val="22"/>
          <w:szCs w:val="22"/>
        </w:rPr>
        <w:t>d</w:t>
      </w:r>
      <w:r>
        <w:rPr>
          <w:b/>
          <w:spacing w:val="50"/>
          <w:sz w:val="22"/>
          <w:szCs w:val="22"/>
        </w:rPr>
        <w:t xml:space="preserve">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yřízení žádosti o změny ve školském rejstříku dle části B) Přílohy č. 2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8, Proti/0, Zdržel se/1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1/5/2017 Pravidla podpory polytechnického vzdělávání a řemesel v Olomouckém kraji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samosprávným orgánům ke schválení Pravidla podpory polytechnického vzdělávání a řemesel v Olomouckém kraji pro rok 2017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9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1/6/2017 Program na podporu environmentálního vzdělávání, výchovy a osvěty v Olomouckém kraji v roce 2017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bere na vědomí  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Program na podporu environmentálního vzdělávání, výchovy a osvěty v Olomouckém kraji v roce 2017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1/7/2017 Pedagog Olomouckého kraje 2017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 xml:space="preserve">bere na vědomí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informaci o ocenění „Pedagog Olomouckého kraje 2017“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b/>
          <w:spacing w:val="70"/>
          <w:sz w:val="22"/>
          <w:szCs w:val="22"/>
        </w:rPr>
        <w:t xml:space="preserve">jmenuje  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sz w:val="22"/>
          <w:szCs w:val="22"/>
        </w:rPr>
        <w:t>PhDr. Alenu Adamíkovou, Mgr. Petra Procházku, Ing. Michala Šmucra, Mgr. Radka Čapku, Mgr. Irenu Jonovou a Bc. Lenku Kopřivovou členy pracovní skupiny za účelem posouzení nominací pedagogických pracovníků na ocenění „Pedagog Olomouckého kraje 2017“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rStyle w:val="Tunznak"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9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1/8/2017 Informace o Krajském akčním plánu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 xml:space="preserve">bere na vědomí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informaci o Krajském akčním plánu </w:t>
      </w:r>
      <w:r>
        <w:rPr>
          <w:rFonts w:cs="Arial"/>
          <w:bCs/>
          <w:sz w:val="22"/>
          <w:szCs w:val="22"/>
        </w:rPr>
        <w:t>rozvoje vzdělávání Olomouckého kraje pro období 2016 – 2018</w:t>
      </w:r>
    </w:p>
    <w:p>
      <w:pPr>
        <w:pStyle w:val="Podtren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16. 1. 2017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PhDr. Alena Adamíková, v. r. </w:t>
      </w:r>
    </w:p>
    <w:p>
      <w:pPr>
        <w:pStyle w:val="Mstoadatumvlevo"/>
        <w:spacing w:before="0" w:after="0"/>
        <w:ind w:left="6237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předsedkyně výbor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0:00Z</dcterms:created>
  <dc:creator>skopalova</dc:creator>
  <dc:description/>
  <dc:language>en-US</dc:language>
  <cp:lastModifiedBy>Rábová Kristýna</cp:lastModifiedBy>
  <cp:lastPrinted>2017-01-17T09:34:00Z</cp:lastPrinted>
  <dcterms:modified xsi:type="dcterms:W3CDTF">2017-01-3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