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souvislosti se zvolením hejtmana Olomouckého kraje (který je automaticky i členem rady) z řad stávajících členů Rady Olomouckého kraje </w:t>
      </w:r>
      <w:r>
        <w:rPr>
          <w:rFonts w:cs="Arial" w:ascii="Arial" w:hAnsi="Arial"/>
          <w:b/>
          <w:sz w:val="24"/>
          <w:szCs w:val="24"/>
        </w:rPr>
        <w:t>je třeba doplnit počet členů rady na celkový počet 11 člen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koaličních jednání se koaliční strany dohodly, že kandidátem do volby neuvolněného člena Rady Olomouckého kraje bude za koali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Dr. Alena Adamíková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ákladě uvedeného doporučujeme Zastupitelstvu Olomouckého kraje zvolit neuvolněnou členkou Rady Olomouckého kraje paní PhDr. Alenu Adamíkovo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before="0" w:after="119"/>
        <w:ind w:left="720" w:hanging="0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rFonts w:ascii="Arial" w:hAnsi="Arial" w:cs="Arial"/>
          <w:color w:val="A6A6A6"/>
          <w:sz w:val="24"/>
          <w:szCs w:val="24"/>
          <w:u w:val="single"/>
        </w:rPr>
      </w:pPr>
      <w:r>
        <w:rPr>
          <w:rFonts w:cs="Arial" w:ascii="Arial" w:hAnsi="Arial"/>
          <w:color w:val="A6A6A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27. 2. 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1.4.– Volba člena Rady Olomouckého kraje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zastup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1:00Z</dcterms:created>
  <dc:creator>Petr Vrána</dc:creator>
  <dc:description/>
  <dc:language>en-US</dc:language>
  <cp:lastModifiedBy>Vyhnálková Taťána</cp:lastModifiedBy>
  <cp:lastPrinted>2017-02-21T09:08:00Z</cp:lastPrinted>
  <dcterms:modified xsi:type="dcterms:W3CDTF">2017-02-21T08:32:00Z</dcterms:modified>
  <cp:revision>3</cp:revision>
  <dc:subject/>
  <dc:title>materiál do rady</dc:title>
</cp:coreProperties>
</file>