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vislosti s odvoláním hejtmana MUDr. Oto Košty, Ph.D., z funkce hejtmana a člena Rady Olomouckého kraje a pro zajištění plynulého přechodu a především zachování funkčnosti Olomouckého kraje se koaliční strany dohodly, že kandidátem do volby hejtmana Olomouckého kraje bude za koali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Ladislav Okleště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uvedeného doporučujeme Zastupitelstvu Olomouckého kraje zvolit hejtmanem Olomouckého kraje pana Ladislava Oklešťka a dále doporučujeme svěřit mu kompetence ve stejných oblastech, které byly svěřeny dosavadnímu hejtmanovi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119"/>
        <w:jc w:val="center"/>
        <w:rPr/>
      </w:pPr>
      <w:r>
        <w:rPr/>
        <w:t>krizové řízení, sociální věci, vnější vztahy, cestovní ruch.</w:t>
      </w:r>
    </w:p>
    <w:p>
      <w:pPr>
        <w:pStyle w:val="Normal1"/>
        <w:spacing w:before="0" w:after="119"/>
        <w:ind w:left="720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rFonts w:ascii="Arial" w:hAnsi="Arial" w:cs="Arial"/>
          <w:color w:val="A6A6A6"/>
          <w:sz w:val="24"/>
          <w:szCs w:val="24"/>
          <w:u w:val="single"/>
        </w:rPr>
      </w:pPr>
      <w:r>
        <w:rPr>
          <w:rFonts w:cs="Arial" w:ascii="Arial" w:hAnsi="Arial"/>
          <w:color w:val="A6A6A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2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.3.– Volba hejtmana Olomouckého kraj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3:00Z</dcterms:created>
  <dc:creator>Petr Vrána</dc:creator>
  <dc:description/>
  <dc:language>en-US</dc:language>
  <cp:lastModifiedBy>Vyhnálková Taťána</cp:lastModifiedBy>
  <cp:lastPrinted>2017-02-21T09:07:00Z</cp:lastPrinted>
  <dcterms:modified xsi:type="dcterms:W3CDTF">2017-02-21T08:33:00Z</dcterms:modified>
  <cp:revision>2</cp:revision>
  <dc:subject/>
  <dc:title>materiál do rady</dc:title>
</cp:coreProperties>
</file>