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2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1/03112/OŽPZ/DSM ze dne 09. 08. 202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elká Kraš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lká Kraš 132, 790 58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63585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63585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deňkem Zátopk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pobočka Ostra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41886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2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9. 08. 2021 uzavřel Olomoucký kraj s obcí Velká Kraš smlouvu o poskytnutí dotace č. 2021/03112/OŽPZ/DSM, jejímž účelem je poskytnutí dotace na realizaci stavby „Kanalizace – Velká Kraš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>
          <w:b/>
        </w:rPr>
        <w:t xml:space="preserve">Čl. II. odst. 3. Smlouvy nově zní: </w:t>
      </w:r>
    </w:p>
    <w:p>
      <w:pPr>
        <w:pStyle w:val="Pipomnky"/>
        <w:rPr/>
      </w:pPr>
      <w:r>
        <w:rPr/>
        <w:t>Příjemce je povinen nejpozději do 31. 12. 2022 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zně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lomouckého kraje č. </w:t>
      </w:r>
      <w:r>
        <w:rPr>
          <w:i w:val="false"/>
        </w:rPr>
        <w:t>UZ/00/00/2022</w:t>
      </w:r>
      <w:r>
        <w:rPr/>
        <w:t xml:space="preserve"> </w:t>
      </w:r>
      <w:r>
        <w:rPr>
          <w:rFonts w:cs="Arial"/>
          <w:i w:val="false"/>
        </w:rPr>
        <w:t>ze dne 26. 09. 2022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bce Velká Kraš č. 36/3 ze dne 07. 09. 2022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elké Kraši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ěk Zátop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26. 09. 2022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3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>64.</w:t>
    </w:r>
    <w:r>
      <w:rPr/>
      <w:t xml:space="preserve"> </w:t>
    </w:r>
    <w:r>
      <w:rPr>
        <w:rFonts w:cs="Arial" w:ascii="Arial" w:hAnsi="Arial"/>
        <w:i/>
        <w:sz w:val="20"/>
        <w:szCs w:val="20"/>
      </w:rPr>
      <w:t xml:space="preserve">- Dodatek č. 2 k veřejnoprávní smlouvě o poskytnutí dotace v Programu „Fond na podporu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 xml:space="preserve">výstavby a obnovy vodohospodářské infrastruktury na území Olomouckého kraje 2021“ mezi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Olomouckým krajem a obcí Velká Kraš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snesení_Příloha č. 01 – Dodatek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Usnesení_Příloha č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7:00Z</dcterms:created>
  <dc:creator>neumannova</dc:creator>
  <dc:description/>
  <cp:keywords/>
  <dc:language>en-US</dc:language>
  <cp:lastModifiedBy>Stašková Vendula</cp:lastModifiedBy>
  <cp:lastPrinted>2017-06-21T10:51:00Z</cp:lastPrinted>
  <dcterms:modified xsi:type="dcterms:W3CDTF">2022-09-20T06:27:00Z</dcterms:modified>
  <cp:revision>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