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</w:rPr>
        <w:t>Zastupitelstvo Olomouckého kraje schválilo na svém zasedání dne 13. 12. 2021 usnesením č. UZ/7/18/2021 rozpočet Olomouckého kraje na rok 2022, jehož součástí byl i plán investičních akcí a oprav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vní aktualizace byla schválena usnesením Zastupitelstva Olomouckého kraje UZ/9/57/2022 ze dne 11. 4. 2022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ruhá aktualizace byla schválena usnesením Zastupitelstva Olomouckého kraje UZ/10/54/2022 ze dne 27. 6. 2022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ů jednotlivých věcně příslušných odborů byl na jednání Rady Olomouckého kraje dne 5. 9. 2022 odsouhlasen návrh na třetí aktualizaci (doplnění) plánu investičních akcí na rok 2022 v následujícím rozsahu:</w:t>
      </w:r>
    </w:p>
    <w:p>
      <w:pPr>
        <w:pStyle w:val="Normal"/>
        <w:numPr>
          <w:ilvl w:val="0"/>
          <w:numId w:val="3"/>
        </w:numPr>
        <w:spacing w:before="360" w:after="12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řazení nových investičních akcí v oblasti školství pro rok 2022 </w:t>
      </w:r>
    </w:p>
    <w:p>
      <w:pPr>
        <w:pStyle w:val="Normal"/>
        <w:numPr>
          <w:ilvl w:val="0"/>
          <w:numId w:val="4"/>
        </w:numPr>
        <w:spacing w:before="240" w:after="8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Střední lesnická škola, Hranice</w:t>
      </w:r>
      <w:r>
        <w:rPr>
          <w:rFonts w:cs="Arial" w:ascii="Arial" w:hAnsi="Arial"/>
          <w:b/>
        </w:rPr>
        <w:t xml:space="preserve"> – rekonstrukce kotelny školního polesí </w:t>
      </w:r>
      <w:r>
        <w:rPr>
          <w:rFonts w:cs="Arial" w:ascii="Arial" w:hAnsi="Arial"/>
        </w:rPr>
        <w:t>(ORG 101548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</w:rPr>
        <w:t>Příspěvková organizace požádala o podání projektu do vyhlášené výzvy z Operačního programu Životní prostředí. Jedná se o změnu vytápění budovy školního polesí a sousedních budov v souladu s realizací zákona o výměně stacionárních kotlů, které nesplňují zákonem dané emisní podmínky. Provést se musí rekonstrukce kotelny včetně rozvodů. Vzhledem k současné situaci a umístění vytápěných objektů bude vybudována kotelna na spalování dřevní štěpky. Projektovou dokumentaci zajistila škola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</w:rPr>
        <w:t>Vlastní realizace akce je plánována na rok 2023, k zařazení do plánu investic na rok 2022 je akce navržena z důvodu plánovaného podání projektu do vyhlášené výzvy a z důvodu potřebného zahájení výběrového řízení na zhotovitele stavby, aby stavební a montážní práce mohly zahájit neprodleně po ukončení nastávající topné sezóny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Do rozpočtu na rok 2022 jsou navrženy finanční prostředky ve výši 70 tis. Kč na zpracování energetického posudku, který musí být přiložen k žádosti o dotaci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finanční prostředky budou převedeny z rezervy odboru ekonomického na investice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změna je součástí tohoto materiálu v Příloze usnesení č. 1.</w:t>
      </w:r>
    </w:p>
    <w:p>
      <w:pPr>
        <w:pStyle w:val="Odstavecseseznamem"/>
        <w:numPr>
          <w:ilvl w:val="0"/>
          <w:numId w:val="4"/>
        </w:numPr>
        <w:spacing w:before="36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ětský domov a Školní jídelna, Plumlov – rekonstrukce kotelny </w:t>
        <w:br/>
      </w:r>
      <w:r>
        <w:rPr>
          <w:rFonts w:cs="Arial" w:ascii="Arial" w:hAnsi="Arial"/>
        </w:rPr>
        <w:t>(ORG 101549)</w:t>
      </w:r>
    </w:p>
    <w:p>
      <w:pPr>
        <w:pStyle w:val="Odstavecseseznamem"/>
        <w:spacing w:before="60" w:after="120"/>
        <w:ind w:left="567" w:hanging="0"/>
        <w:jc w:val="both"/>
        <w:rPr/>
      </w:pPr>
      <w:r>
        <w:rPr>
          <w:rFonts w:cs="Arial" w:ascii="Arial" w:hAnsi="Arial"/>
        </w:rPr>
        <w:t>Příspěvková organizace požádala o řešení havarijního stavu plynové kotelny na základě revizní zprávy technika, který doporučil výměnu všech kotlů. Kotelna je v provozu od roku 1996 a vytápí 2 budovy dětského domova a zásobník TUV.</w:t>
      </w:r>
    </w:p>
    <w:p>
      <w:pPr>
        <w:pStyle w:val="Normal"/>
        <w:spacing w:before="120" w:after="80"/>
        <w:ind w:left="567" w:hanging="0"/>
        <w:jc w:val="both"/>
        <w:rPr/>
      </w:pPr>
      <w:r>
        <w:rPr>
          <w:rFonts w:cs="Arial" w:ascii="Arial" w:hAnsi="Arial"/>
        </w:rPr>
        <w:t xml:space="preserve">Na zahájení projektové přípravy </w:t>
      </w:r>
      <w:r>
        <w:rPr>
          <w:rFonts w:eastAsia="Calibri" w:cs="Arial" w:ascii="Arial" w:hAnsi="Arial"/>
          <w:lang w:eastAsia="en-US"/>
        </w:rPr>
        <w:t xml:space="preserve">nebudou </w:t>
      </w:r>
      <w:r>
        <w:rPr>
          <w:rFonts w:cs="Arial" w:ascii="Arial" w:hAnsi="Arial"/>
        </w:rPr>
        <w:t xml:space="preserve">v roce 2022 potřeba žádné finanční prostředky, dokončení projektu a fakturace je plánována počátkem roku 2023. </w:t>
      </w:r>
    </w:p>
    <w:p>
      <w:pPr>
        <w:pStyle w:val="Normal"/>
        <w:spacing w:before="12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finanční prostředky na projektovou přípravu a realizaci stavby budou nárokovány v rozpočtu na rok 2023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 xml:space="preserve">Zařazení nových investičních akcí v oblasti sociální pro rok 2022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>Na Poradě vedení č. 82 ze dne 18. 7. 2022 byla odsouhlasena aktualizace investičního plánu – nákup nemovitostí či zahájení projektové přípravy na vlastních pozemcích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tímto materiálem je do rozpočtu Olomouckého kraje na rok 2022 navrženo zařazení následujících akcí:</w:t>
      </w:r>
    </w:p>
    <w:p>
      <w:pPr>
        <w:pStyle w:val="Normal"/>
        <w:numPr>
          <w:ilvl w:val="0"/>
          <w:numId w:val="2"/>
        </w:numPr>
        <w:spacing w:before="18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m sociálních služeb Prostějov – Domov sester </w:t>
      </w:r>
      <w:r>
        <w:rPr>
          <w:rFonts w:eastAsia="Calibri" w:cs="Arial" w:ascii="Arial" w:hAnsi="Arial"/>
          <w:lang w:eastAsia="en-US"/>
        </w:rPr>
        <w:t>(ORG 101550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</w:rPr>
        <w:t xml:space="preserve">Jedná se o nákup nemovitosti s 25 malometrážními byty, které by byly po stavebních úpravách využity jako domov pro seniory. Celkově by mělo být po provedení nezbytných stavebních úprav vytvořeno 37 míst. 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ovitost se nachází v areálu staré nemocnice v Prostějově a tento areál by tak byl plně využit pro obdobné sociální služby, protože se v něm nachází nemovitosti Centra sociálních služeb Prostějov. 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rojekt je plánován k předložení do vyhlášené výzvy Národního plánu obnovy. Odkup budovy by byl podmíněn obdržením dotace z Národního plánu obnovy, tzn., že samotný odkup by proběhl nejdříve v roce 2023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Na projektovou přípravu budou v roce 2022 potřeba finanční prostředky ve výši 950 tis. Kč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Částka ve výši 950 000,00 Kč na akci „</w:t>
      </w:r>
      <w:r>
        <w:rPr>
          <w:rFonts w:cs="Arial" w:ascii="Arial" w:hAnsi="Arial"/>
        </w:rPr>
        <w:t>Centrum sociálních služeb Prostějov – Domov sester</w:t>
      </w:r>
      <w:r>
        <w:rPr>
          <w:rFonts w:eastAsia="Calibri" w:cs="Arial" w:ascii="Arial" w:hAnsi="Arial"/>
          <w:lang w:eastAsia="en-US"/>
        </w:rPr>
        <w:t>“ bude převedena z</w:t>
      </w:r>
      <w:r>
        <w:rPr>
          <w:rFonts w:cs="Arial" w:ascii="Arial" w:hAnsi="Arial"/>
        </w:rPr>
        <w:t> rezervy odboru ekonomického na investice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změna je součástí tohoto materiálu v Příloze usnesení č. 1.</w:t>
      </w:r>
    </w:p>
    <w:p>
      <w:pPr>
        <w:pStyle w:val="Normal"/>
        <w:numPr>
          <w:ilvl w:val="0"/>
          <w:numId w:val="2"/>
        </w:numPr>
        <w:spacing w:before="48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íč - centrum sociálních služeb - rekonstrukce denního stacionáře Domino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(ORG 101009)</w:t>
      </w:r>
    </w:p>
    <w:p>
      <w:pPr>
        <w:pStyle w:val="Normal"/>
        <w:widowControl w:val="false"/>
        <w:spacing w:lineRule="auto" w:line="264" w:before="60" w:after="0"/>
        <w:ind w:left="567" w:hanging="0"/>
        <w:jc w:val="both"/>
        <w:rPr/>
      </w:pPr>
      <w:r>
        <w:rPr>
          <w:rFonts w:cs="Arial" w:ascii="Arial" w:hAnsi="Arial"/>
        </w:rPr>
        <w:t xml:space="preserve">V objektu na adrese Olomouc, Selské nám. 48/69 je poskytována služba denní stacionář pro 18 klientů. Do služby dochází také další klienti, využívající primárně jiné služby organizace na jiných místech poskytování, celkem 25 klientů. </w:t>
      </w:r>
    </w:p>
    <w:p>
      <w:pPr>
        <w:pStyle w:val="Normal"/>
        <w:widowControl w:val="false"/>
        <w:spacing w:lineRule="auto" w:line="264" w:before="60" w:after="0"/>
        <w:ind w:left="567" w:hanging="0"/>
        <w:jc w:val="both"/>
        <w:rPr/>
      </w:pPr>
      <w:r>
        <w:rPr>
          <w:rFonts w:cs="Arial" w:ascii="Arial" w:hAnsi="Arial"/>
        </w:rPr>
        <w:t xml:space="preserve">Jedná se o dvě více než 100 let staré stavebně propojené budovy bývalé školy s nevelkou zahradou. Objekty se nalézají v ochranném památkovém pásmu a jsou ve vlastnictví Olomouckého kraje. Objekty jsou bariérové, jejich celkový stavebně technický stav je špatný a vyžaduje neodkladné stavební úpravy. </w:t>
      </w:r>
    </w:p>
    <w:p>
      <w:pPr>
        <w:pStyle w:val="Normal"/>
        <w:spacing w:before="60" w:after="120"/>
        <w:ind w:left="567" w:hanging="0"/>
        <w:jc w:val="both"/>
        <w:rPr/>
      </w:pPr>
      <w:r>
        <w:rPr>
          <w:rFonts w:cs="Arial" w:ascii="Arial" w:hAnsi="Arial"/>
        </w:rPr>
        <w:t>Po rekonstrukci budov by v objektu byla poskytována služba denní stacionář a nově rovněž pobytová sociální služba (domovy pro osoby se zdravotním postižením či domovy se zvláštním režimem) pro osoby s mentálním postižením a náročným chováním (s kapacitou 5 osob)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plánován k předložení do vyhlášené výzvy Národního plánu obnovy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Na projektovou přípravu budou v roce 2022 potřeba finanční prostředky ve výši 2 500 tis. Kč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Částka ve výši 2 500 000,00 Kč na akci „</w:t>
      </w:r>
      <w:r>
        <w:rPr>
          <w:rFonts w:cs="Arial" w:ascii="Arial" w:hAnsi="Arial"/>
        </w:rPr>
        <w:t>Klíč - centrum sociálních služeb - rekonstrukce denního stacionáře Domino</w:t>
      </w:r>
      <w:r>
        <w:rPr>
          <w:rFonts w:eastAsia="Calibri" w:cs="Arial" w:ascii="Arial" w:hAnsi="Arial"/>
          <w:lang w:eastAsia="en-US"/>
        </w:rPr>
        <w:t>“ bude převedena z</w:t>
      </w:r>
      <w:r>
        <w:rPr>
          <w:rFonts w:cs="Arial" w:ascii="Arial" w:hAnsi="Arial"/>
        </w:rPr>
        <w:t> rezervy odboru ekonomického na investice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změna je součástí tohoto materiálu v Příloze usnesení č. 1.</w:t>
      </w:r>
    </w:p>
    <w:p>
      <w:pPr>
        <w:pStyle w:val="Normal"/>
        <w:numPr>
          <w:ilvl w:val="0"/>
          <w:numId w:val="2"/>
        </w:numPr>
        <w:spacing w:before="36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ce příspěvkové organizace Domov Větrný mlýn Skalička – objekt Hranice, Jungmanova </w:t>
      </w:r>
      <w:r>
        <w:rPr>
          <w:rFonts w:eastAsia="Calibri" w:cs="Arial" w:ascii="Arial" w:hAnsi="Arial"/>
          <w:lang w:eastAsia="en-US"/>
        </w:rPr>
        <w:t>(ORG 101551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ípravy transformace uvedené příspěvkové organizace byl jako vhodný k využití vytipován pozemek v majetku Olomouckého kraje v Hranicích, který je svěřen do hospodaření příspěvkové organizace Střední lesnické školy Hranice. Příspěvková organizace Domov Větrný mlýn Skalička by na části pozemku poskytovala službu domov pro osoby se zdravotním postižením pro 4 domácnosti po 4 osobách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Na zahájení projektové přípravy budou v roce 2022 potřeba finanční prostředky max. ve výši 250 tis. Kč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Částku ve výši 250 000,00 Kč na zahájení projektové přípravy u investiční akce „</w:t>
      </w:r>
      <w:r>
        <w:rPr>
          <w:rFonts w:cs="Arial" w:ascii="Arial" w:hAnsi="Arial"/>
        </w:rPr>
        <w:t>Domov Větrný mlýn Skalička – objekt Hranice, Jungmanova</w:t>
      </w:r>
      <w:r>
        <w:rPr>
          <w:rFonts w:eastAsia="Calibri" w:cs="Arial" w:ascii="Arial" w:hAnsi="Arial"/>
          <w:lang w:eastAsia="en-US"/>
        </w:rPr>
        <w:t>“ bude převedena z </w:t>
      </w:r>
      <w:r>
        <w:rPr>
          <w:rFonts w:cs="Arial" w:ascii="Arial" w:hAnsi="Arial"/>
        </w:rPr>
        <w:t>rezervy odboru ekonomického na investice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změna je součástí tohoto materiálu v Příloze usnesení č. 1.</w:t>
      </w:r>
    </w:p>
    <w:p>
      <w:pPr>
        <w:pStyle w:val="Odstavecseseznamem"/>
        <w:numPr>
          <w:ilvl w:val="0"/>
          <w:numId w:val="2"/>
        </w:numPr>
        <w:spacing w:before="48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ce příspěvkové organizace Domov Na zámečku Rokytnice – objekt Lipník nad Bečvou, Tyršova </w:t>
      </w:r>
      <w:r>
        <w:rPr>
          <w:rFonts w:eastAsia="Calibri" w:cs="Arial" w:ascii="Arial" w:hAnsi="Arial"/>
          <w:lang w:eastAsia="en-US"/>
        </w:rPr>
        <w:t>(ORG 101552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V rámci přípravy transformace uvedené příspěvkové organizace byl jako vhodný k využití vytipován pozemek v majetku Olomouckého kraje v Hranicích, který je svěřen do hospodaření příspěvkové organizace Dětský domov a Školní Jídelna, Lipník nad Bečvou. Příspěvková organizace Domov Na zámečku Rokytnice by na části pozemku poskytovala službu chráněné bydlení pro 2 domácnosti po 4 osobách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Arial" w:ascii="Arial" w:hAnsi="Arial"/>
          <w:lang w:eastAsia="en-US"/>
        </w:rPr>
        <w:t>Na zahájení projektové přípravy budou v roce 2022 potřeba finanční prostředky max. ve výši 200 tis. Kč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Částku ve výši 200 000,00 Kč na zahájení projektové přípravy u investiční akce „</w:t>
      </w:r>
      <w:r>
        <w:rPr>
          <w:rFonts w:cs="Arial" w:ascii="Arial" w:hAnsi="Arial"/>
        </w:rPr>
        <w:t>Domov Na zámečku Rokytnice – objekt Lipník nad Bečvou</w:t>
      </w:r>
      <w:r>
        <w:rPr>
          <w:rFonts w:eastAsia="Calibri" w:cs="Arial" w:ascii="Arial" w:hAnsi="Arial"/>
          <w:lang w:eastAsia="en-US"/>
        </w:rPr>
        <w:t>, Tyršova“ bude převedena z </w:t>
      </w:r>
      <w:r>
        <w:rPr>
          <w:rFonts w:cs="Arial" w:ascii="Arial" w:hAnsi="Arial"/>
        </w:rPr>
        <w:t>rezervy odboru ekonomického na investice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změna je součástí tohoto materiálu v Příloze usnesení č. 1.</w:t>
      </w:r>
    </w:p>
    <w:p>
      <w:pPr>
        <w:pStyle w:val="Normal"/>
        <w:numPr>
          <w:ilvl w:val="0"/>
          <w:numId w:val="2"/>
        </w:numPr>
        <w:spacing w:before="480" w:after="12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isko sociální prevence Olomouc – pobočka Přerov </w:t>
      </w:r>
      <w:r>
        <w:rPr>
          <w:rFonts w:eastAsia="Calibri" w:cs="Arial" w:ascii="Arial" w:hAnsi="Arial"/>
          <w:lang w:eastAsia="en-US"/>
        </w:rPr>
        <w:t>(ORG 101553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Příspěvková organizace v současnosti sídlí v Přerově v nevhodné nemovitosti v majetku kraje. V rámci probíhající transformace sociálních služeb se nyní řeší převod nemovitostí bývalé mateřské školky na adrese Pod Skalkou 20/11, Přerov z majetku Statutárního města Přerov za účelem rekonstrukce a následného umístění klientů sociálního zařízení. V této souvislosti se nabízí možnost přemístění pobočky příspěvkové organizace Středisko sociální prevence Olomouc do jedné z budov bývalé mateřské školky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V současné době zahájilo OMPSČ se Statutárním městem Přerov jednání o směně nemovitostí s doplatkem. Případné finanční prostředky na odkoupení nemovitosti budou nárokovány v návrhu rozpočtu na rok 2023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Nepředpokládá se, že by pro rok 2022 byly potřeba finanční prostředky. V případě čerpání finančních prostředků v roce 2022 na předprojektovou přípravu (posudek) budou tyto převedeny z rozpočtu odboru investic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80"/>
        <w:jc w:val="both"/>
        <w:rPr/>
      </w:pPr>
      <w:r>
        <w:rPr/>
        <w:t>Úprava rozpočtu dle výše uvedeného - celkový přehled navržených změn:</w:t>
      </w:r>
    </w:p>
    <w:tbl>
      <w:tblPr>
        <w:tblW w:w="9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6"/>
        <w:gridCol w:w="1298"/>
        <w:gridCol w:w="1303"/>
        <w:gridCol w:w="1373"/>
        <w:gridCol w:w="115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. Čísl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ak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válený rozpočet roku 2022 v tis. K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výšení rozpočtu roku 2022 v tis. K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nížení rozpočtu roku 2022 v tis. K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esuny celkem v tis. Kč</w:t>
            </w:r>
          </w:p>
        </w:tc>
      </w:tr>
      <w:tr>
        <w:trPr>
          <w:trHeight w:val="10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Střední lesnická škola, Hran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rekonstrukce kotelny školního polesí </w:t>
            </w:r>
            <w:r>
              <w:rPr>
                <w:rFonts w:cs="Arial" w:ascii="Arial" w:hAnsi="Arial"/>
                <w:sz w:val="20"/>
                <w:szCs w:val="20"/>
              </w:rPr>
              <w:t>(ORG 10154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ětský domov a Školní jídelna, Plumlov – rekonstrukce kotelny </w:t>
            </w:r>
            <w:r>
              <w:rPr>
                <w:rFonts w:cs="Arial" w:ascii="Arial" w:hAnsi="Arial"/>
                <w:sz w:val="20"/>
                <w:szCs w:val="20"/>
              </w:rPr>
              <w:t>(ORG 10154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sociálních služeb Prostějov – Domov sester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550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5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íč - centrum sociálních služeb - rekonstrukce denního stacionáře Domino (ORG 10100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 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 5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formace příspěvkové organizace Domov Větrný mlýn Skalička – objekt Hranice, Jungmanova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55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5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formace příspěvkové organizace Domov Na zámečku Rokytnice – objekt Lipník nad Bečvou, Tyršova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ORG 10155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isko sociální prevence Olomouc – pobočka Přerov (ORG 10155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em v tis. K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+3 9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77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+3 970,00</w:t>
            </w:r>
          </w:p>
        </w:tc>
      </w:tr>
    </w:tbl>
    <w:p>
      <w:pPr>
        <w:pStyle w:val="Odstavecseseznamem"/>
        <w:spacing w:before="240" w:after="12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nanční prostředky ve výši 3 970 tis. Kč na zahájení projektové přípravy jsou nárokovány z rezervy Odboru ekonomického na investiční akce.</w:t>
      </w:r>
    </w:p>
    <w:p>
      <w:pPr>
        <w:pStyle w:val="TextBody"/>
        <w:tabs>
          <w:tab w:val="clear" w:pos="708"/>
          <w:tab w:val="left" w:pos="6045" w:leader="none"/>
        </w:tabs>
        <w:spacing w:before="840" w:after="60"/>
        <w:rPr>
          <w:rFonts w:cs="Arial"/>
          <w:b/>
          <w:b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  <w:b/>
          <w:bCs w:val="false"/>
          <w:szCs w:val="24"/>
        </w:rPr>
        <w:t>usnesením č. UR/61/64/2022 ze dne 5. 9. 2022 souhlasila</w:t>
      </w:r>
      <w:r>
        <w:rPr>
          <w:rFonts w:cs="Arial"/>
          <w:b/>
        </w:rPr>
        <w:t xml:space="preserve"> s aktualizací plánu investic na rok 2022 a doporučuje Zastupitelstvu Olomouckého kraje schválit aktualizaci plánu investic na rok 2022 v rozsahu dle důvodové zprávy.</w:t>
      </w:r>
    </w:p>
    <w:p>
      <w:pPr>
        <w:pStyle w:val="Normal"/>
        <w:jc w:val="right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TextBody"/>
        <w:tabs>
          <w:tab w:val="clear" w:pos="708"/>
          <w:tab w:val="left" w:pos="6045" w:leader="none"/>
        </w:tabs>
        <w:spacing w:before="600" w:after="6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jc w:val="right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6-09-2022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4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51. Aktualizace plánu investic na rok 2022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Jana Sobotová</dc:creator>
  <dc:description/>
  <cp:keywords/>
  <dc:language>en-US</dc:language>
  <cp:lastModifiedBy>Stašková Vendula</cp:lastModifiedBy>
  <cp:lastPrinted>2022-03-18T07:36:00Z</cp:lastPrinted>
  <dcterms:modified xsi:type="dcterms:W3CDTF">2022-09-12T08:11:00Z</dcterms:modified>
  <cp:revision>21</cp:revision>
  <dc:subject/>
  <dc:title>Důvodová zpráva</dc:title>
</cp:coreProperties>
</file>