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stupitelstvo Olomouckého kraje svým usnesením č. UZ/10/44/2022 ze dne </w:t>
        <w:br/>
        <w:t xml:space="preserve">27. 6. 2022 schválilo v rámci individuálních dotací v oblasti školství uzavření veřejnoprávních smluv o poskytnutí dotace. </w:t>
      </w:r>
    </w:p>
    <w:p>
      <w:pPr>
        <w:pStyle w:val="Normal"/>
        <w:spacing w:before="0" w:after="12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mlouvy byly uzavřeny s těmito školskými zařízením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Sportcentrum – dům dětí a mládeže Prostějov, příspěvková organizace, Olympijská 4228/4, 796 01 Prostějov, IČO: 00840173, smlouva </w:t>
        <w:br/>
        <w:t>č. 2022/02999/OŠM/DSM, podepsána dne 3. 8. 202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isko volného času a zařízení pro další vzdělávání pedagogických pracovníků DUHA Jeseník, Průchodní 154/5, 790 01 Jeseník, IČO: 00852341, smlouva č. 2022/03000/OŠM/DSM, podepsána dne 4. 8. 202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isko volného času a zařízení pro další vzdělávání pedagogických pracovníků Doris Šumperk, Komenského 810/9, 787 01 Šumperk, </w:t>
        <w:br/>
        <w:t xml:space="preserve">IČO: 00852082, smlouva č. 2022/03001/OŠM/DSM, podepsána dne </w:t>
        <w:br/>
        <w:t>12. 8. 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poskytnutí dotace je zajištění organizace soutěží a přehlídek na úrovni okresních a krajských kol. Dotace je tvořena z 90% finančními prostředky poskytnutými ze státního rozpočtu Ministerstva školství, mládeže a tělovýchovy a z 10% finančními prostředky poskytnutými z územního rozpočtu Olomouckého kraje. Organizací těchto soutěží a přehlídek byla školská zařízení pověřena Radou Olomouckého kraje usnesením UR/46/37/2022 ze dne 7. 3. 2022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datky č. 1 výše uvedených smluv o poskytnutí dotace mění text v čl. II. odst. 5 a v čl. III. odst. 6, kde je uveden nový účelový znak pro evidenci krajské dotace. </w:t>
      </w:r>
      <w:r>
        <w:rPr>
          <w:rFonts w:cs="Arial" w:ascii="Arial" w:hAnsi="Arial"/>
        </w:rPr>
        <w:t xml:space="preserve">Dodatky č. 1 smlouvy o poskytnutí dotace budou podepsány jednotlivě s každým školským zařízením zvlášť, dle příloh č. 1 až 3 usnesení. S ohledem na to, že smlouvy byly schváleny Zastupitelstvem Olomouckého kraje, tak i dodatky těchto smluv je nutné předložit do Zastupitelstva Olomouckého kraj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Olomouckého kraje na svém jednání dne 5. 9. 2022 doporučila Zastupitelstvu Olomouckého kraje rozhodnout o uzavření </w:t>
      </w:r>
      <w:r>
        <w:rPr>
          <w:rFonts w:cs="Arial" w:ascii="Arial" w:hAnsi="Arial"/>
          <w:b/>
          <w:bCs/>
        </w:rPr>
        <w:t>Dodatků č. 1 smlouvy o poskytnutí dotace s příjemci dle Příloh č. 1 až 3 usnes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numPr>
          <w:ilvl w:val="0"/>
          <w:numId w:val="7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nesení_příloha č. 01 – Dodatek č. 1 smlouvy o poskytnutí dotace </w:t>
        <w:br/>
        <w:t>č. 2022/02999/OŠM/DSM (strana 2 - 4)</w:t>
      </w:r>
    </w:p>
    <w:p>
      <w:pPr>
        <w:pStyle w:val="TextBodyIndent"/>
        <w:numPr>
          <w:ilvl w:val="0"/>
          <w:numId w:val="7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nesení_příloha č. 02 – Dodatek č. 1 smlouvy o poskytnutí dotace </w:t>
        <w:br/>
        <w:t>č. 2022/03000/OŠM/DSM (strana 5 - 7)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Usnesení_příloha č. 03 – Dodatek č. 1 smlouvy o poskytnutí dotace </w:t>
        <w:br/>
        <w:t>č. 2022/03001/OŠM/DSM (strana 8 - 10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9. 2022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0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41. – Zajištění organizace soutěží a přehlídek v Olomouckém kraji – dodatek ke smlouvám o poskytnutí dota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tylArial12bTun">
    <w:name w:val="Styl Arial 12 b. Tučné"/>
    <w:qFormat/>
    <w:rPr>
      <w:rFonts w:ascii="Arial" w:hAnsi="Arial" w:cs="Arial"/>
      <w:b/>
      <w:bCs/>
      <w:sz w:val="24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Normal"/>
    <w:qFormat/>
    <w:pPr>
      <w:jc w:val="both"/>
    </w:pPr>
    <w:rPr>
      <w:rFonts w:ascii="Arial" w:hAnsi="Arial" w:cs="Arial"/>
      <w:b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</w:pPr>
    <w:rPr>
      <w:rFonts w:ascii="Arial" w:hAnsi="Arial" w:cs="Arial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azen">
    <w:name w:val="Odsazení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zevkolytab">
    <w:name w:val="nzevkoly-tab"/>
    <w:basedOn w:val="Normal"/>
    <w:qFormat/>
    <w:pPr>
      <w:spacing w:before="280" w:after="280"/>
    </w:pPr>
    <w:rPr>
      <w:color w:val="000000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ezpsmene">
    <w:name w:val="text bez písmene"/>
    <w:basedOn w:val="Normal"/>
    <w:qFormat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  <w:b/>
      <w:color w:val="00B05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2:00Z</dcterms:created>
  <dc:creator>hajkova</dc:creator>
  <dc:description/>
  <cp:keywords/>
  <dc:language>en-US</dc:language>
  <cp:lastModifiedBy>Čapková Lucie</cp:lastModifiedBy>
  <cp:lastPrinted>2022-08-24T13:15:00Z</cp:lastPrinted>
  <dcterms:modified xsi:type="dcterms:W3CDTF">2022-09-09T09:20:00Z</dcterms:modified>
  <cp:revision>6</cp:revision>
  <dc:subject/>
  <dc:title>1</dc:title>
</cp:coreProperties>
</file>