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TextBody"/>
        <w:rPr/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povinosti při zadávání významných veřejných zakázek. Jednou z poviností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je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>Na zasedání Zastupitelstva Olomouckého kraje dne 26. 6. 2015 je předkládáno ke schválení odůvodnění významných veřejných zakáz</w:t>
      </w:r>
      <w:r>
        <w:rPr/>
        <w:t xml:space="preserve">ek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009"/>
        <w:gridCol w:w="3047"/>
        <w:gridCol w:w="1029"/>
        <w:gridCol w:w="1605"/>
        <w:gridCol w:w="968"/>
      </w:tblGrid>
      <w:tr>
        <w:trPr>
          <w:tblHeader w:val="true"/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alizace v lete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zpočtové nákla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 tis. Kč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zadá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ylové domy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azylové domy vymezené dle § 57 zákona č. 108/2006 Sb., o sociálních službách a to v rámci projektu „Služby sociální prevence v Olomouckém kraji“.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ufinancována z Operačního programu zaměstnanost (dále jen OPZ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 969</w:t>
            </w:r>
          </w:p>
          <w:p>
            <w:pPr>
              <w:pStyle w:val="Normal"/>
              <w:ind w:firstLine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y na půl cesty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domy na půl cesty vymezené dle § 58 zákona č. 108/2006 Sb., o sociálních službách a to v rámci projektu „Služby sociální prevence  v Olomouckém kraji“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20"/>
              <w:textAlignment w:val="baselin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 092</w:t>
            </w:r>
          </w:p>
          <w:p>
            <w:pPr>
              <w:pStyle w:val="Normal"/>
              <w:ind w:first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 DP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 samostatného bydlení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podpora samostatného bydlení vymezené dle § 43 zákona č. 108/2006 Sb., o sociálních službách a to v rámci projektu „Služby sociální prevence  v Olomouckém kraji“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04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álně aktivizační služby pro rodiny s dětmi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poskytování sociální služby sociálně aktivizační služby pro rodiny a dětmi vymezené dle § 65 zákona č. 108/2006 Sb., o sociálních službách a to v rámci projektu „Služby sociální prevence  v Olomouckém kraji“.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 9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ě terapeutické dílny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sociálně terapeutické dílny vymezené dle § 67 zákona č. 108/2006 Sb., o sociálních službách a to v rámci projektu „Služby sociální prevence  v Olomouckém kraji“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46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rehabilitace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sociální rehabilitace vymezené dle § 70 zákona č. 108/2006 Sb., o sociálních službách a to v rámci projektu „Služby sociální prevence  v Olomouckém kraji“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34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ční centra v Olomouckém kr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Zajištění poskytování sociální služby intervenční centra vymezené dle § 60a zákona č. 108/2006 Sb., o sociálních službách a to v rámci projektu „Služby sociální prevence  v Olomouckém kraji“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e bude spolufinancována z OP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Základní informace a odůvodnění výše uvedených veřejných zakázek </w:t>
      </w:r>
      <w:r>
        <w:rPr/>
        <w:t xml:space="preserve">jsou přílohami důvodové zprávy. </w:t>
      </w:r>
      <w:r>
        <w:rPr>
          <w:rFonts w:cs="Arial"/>
        </w:rPr>
        <w:t xml:space="preserve">Rozsah odůvodnění veřejných zakázek je dán zákonem </w:t>
        <w:br/>
        <w:t xml:space="preserve">č. 137/2006 Sb., o veřejných zakázkách a prováděcí vyhláškou č. 232/2012 Sb., </w:t>
        <w:br/>
        <w:t xml:space="preserve">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ých zakázek dne 26. 6. 2015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 „Azylové domy v Olomouckém kraji“ (strana 4 – 1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Domy na půl cesty v Olomouckém kraji„ (strana 19 – 2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Podpora samostatného bydlení v Olomouckém kraji„ (strana 27 – 3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Sociálně aktivizační služby pro rodiny s dětmi „ (strana 36 – 5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Sociálně terapeutické dílny v Olomouckém kraji„ (strana 55 – 6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Sociální rehabilitace v Olomouckém kraji„ (strana 65 – 7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>Základní informace a odůvodnění významné veřejné zakázky „Intervenční centra v Olomouckém kraji„ (strana 79 – 86)</w:t>
      </w:r>
    </w:p>
    <w:p>
      <w:pPr>
        <w:pStyle w:val="Normal"/>
        <w:spacing w:before="240" w:after="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0"/>
        <w:ind w:left="1418" w:hanging="0"/>
        <w:rPr>
          <w:rFonts w:cs="Arial"/>
          <w:szCs w:val="24"/>
          <w:lang w:val="cs-CZ" w:eastAsia="en-US"/>
        </w:rPr>
      </w:pPr>
      <w:r>
        <w:rPr>
          <w:rFonts w:cs="Arial"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26-06-2015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86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34. - Výběrová řízení na významné veřejné zakázky individuálního projektu „Služby sociální prevence v Olomouckém kraji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7655"/>
        </w:tabs>
        <w:ind w:left="7655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cp:keywords/>
  <dc:language>en-US</dc:language>
  <cp:lastModifiedBy>Dosedlová Zuzana</cp:lastModifiedBy>
  <cp:lastPrinted>2013-12-13T08:46:00Z</cp:lastPrinted>
  <dcterms:modified xsi:type="dcterms:W3CDTF">2015-07-08T04:38:00Z</dcterms:modified>
  <cp:revision>16</cp:revision>
  <dc:subject/>
  <dc:title>Střítež nad Ludinou</dc:title>
</cp:coreProperties>
</file>