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Žádost o podstatnou změnu v projektu</w:t>
      </w:r>
    </w:p>
    <w:p>
      <w:pPr>
        <w:pStyle w:val="Heading"/>
        <w:rPr/>
      </w:pPr>
      <w:r>
        <w:rPr>
          <w:rFonts w:cs="Arial" w:ascii="Arial" w:hAnsi="Arial"/>
          <w:bCs w:val="false"/>
          <w:i/>
          <w:sz w:val="20"/>
          <w:szCs w:val="20"/>
        </w:rPr>
        <w:t>(vyplňováno příjemcem podpory z OP LZZ)</w:t>
      </w:r>
    </w:p>
    <w:p>
      <w:pPr>
        <w:pStyle w:val="Heading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identifikační úda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projekt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.1.04/3.1.03/C2.00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říjemce: Olomou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:  Podpora standardizace orgánu sociálně-právní ochrany na Krajském úřadě Olomou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yp změny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měna přílohy Rozhodnutí na el. nosiči dat (změna verze příručky) </w:t>
      </w:r>
      <w:bookmarkStart w:id="0" w:name="Zaškrtávací8"/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" w:name="__Fieldmark__0_3925214231"/>
      <w:bookmarkStart w:id="2" w:name="__Fieldmark__0_3925214231"/>
      <w:bookmarkEnd w:id="2"/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statná změna </w:t>
      </w:r>
      <w:bookmarkStart w:id="3" w:name="Zaškrtávací7"/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1_3925214231"/>
      <w:bookmarkStart w:id="5" w:name="__Fieldmark__1_3925214231"/>
      <w:bookmarkEnd w:id="3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v případě, že jste výše zaškrtli, že se jedná o podstatnou změnu, zaškrtněte druh podstatné změny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ěna data ukončení projektu                            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2_3925214231"/>
            <w:bookmarkStart w:id="7" w:name="__Fieldmark__2_3925214231"/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ěna týkající se monitorovacích indikátorů    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3_3925214231"/>
            <w:bookmarkStart w:id="9" w:name="__Fieldmark__3_3925214231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sun prostředků mezi jednotlivými kapitolami ve výši větší než 15 % objemu původního rozpočtu kapitoly                               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4_3925214231"/>
            <w:bookmarkStart w:id="11" w:name="__Fieldmark__4_3925214231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ěna bankovního účtu                                       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5_3925214231"/>
            <w:bookmarkStart w:id="13" w:name="__Fieldmark__5_3925214231"/>
            <w:bookmarkEnd w:id="1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ěna právní formy příjemce                              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6_3925214231"/>
            <w:bookmarkStart w:id="15" w:name="__Fieldmark__6_3925214231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ěna v realizačním týmu                                   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7_3925214231"/>
            <w:bookmarkStart w:id="17" w:name="__Fieldmark__7_3925214231"/>
            <w:bookmarkEnd w:id="1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měna v seznamu partnerů                                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8_3925214231"/>
            <w:bookmarkStart w:id="19" w:name="__Fieldmark__8_3925214231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měna v tabulce pro výpočet veřejné podpory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9_3925214231"/>
            <w:bookmarkStart w:id="21" w:name="__Fieldmark__9_3925214231"/>
            <w:bookmarkEnd w:id="2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iná podstatná změna ….………………..…………………………………………….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opište základní charakter změny)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0_3925214231"/>
            <w:bookmarkStart w:id="23" w:name="__Fieldmark__10_3925214231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odrobný popis změny včetně výčtu dotčených příloh: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rPr/>
      </w:pPr>
      <w:r>
        <w:rPr>
          <w:i/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(V případě výměny některé příručky na el. nosiči dat popište o jakou příručku se jedná a číslo verze měněné příručky)</w:t>
      </w:r>
    </w:p>
    <w:p>
      <w:pPr>
        <w:pStyle w:val="TextBody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V případě, že se jedná o prodloužení doby realizace projektu, kdy zároveň dochází k rozšíření klíčových aktivit, výslovně uveďte, zda dochází k navýšení monitorovacích indikátorů. Dále popište, které přílohy právního aktu bude nutné změnit v souvislosti s prodloužením realizace projektu (zejména harmonogram realizace, klíčové aktivity) a tyto přílohy přiložte k této žádosti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je předkládána z důvodu zachování kontinuity práce v oblasti sociálně-právní ochrany dětí s ohledem na výrazný nárůst žadatelů o náhradní rodinnou péči a potřebě metodické činnosti k obecním úřadům na území Olomouckého kraje. Zejména se jedná o žadatele o pěstounskou péči na přechodnou dobu, kdy došlo v roce 2014 proti roku 2012, tedy před účinností novely zákona č. 359/1999 Sb., o sociálně-právní ochraně dětí, ve znění pozdějších předpisů, k nárůstu o více než 50% (v roce 2012 počet žádostí 70, v roce 2013 počet žádostí: 98; v roce 2014 počet žádostí: 121). Tento trend je zachován i v současné době. Současný nastavený personální standard na agendu sociálně-právní ochrany dětí umožňuje jen s nejvyšším vypětím všech pracovníků zajišťující agendu sociálně-právní ochrany dětí na Krajském úřadě Olomouckého kraje kontinuálně řešit žádosti o náhradní rodinnou péči, metodickou a kontrolní čin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otřeba dále propracovat systém kontrolní činnosti standardů kvality sociálně-právní ochrany dětí na obecních úřadech. V současnosti je zpracovaná ze strany MPSV metodika kontrol standardů kvality sociálně-právní ochrany. Tuto metodiku bude nutné implementovat v rámci kontrolní činnosti Krajského úřadu Olomouckého kraje. Na území Olomouckého kraje v současné době 399 obcí, z nichž má 30 přiznaný statut města a 12 statut městyse. Všechny tyto obce a města jsou povinny od 1.1.2015 postupovat při výkonu sociálně-právní ochrany dětí v souladu se zpracovanými standardy. V současné době Olomoucký kraj realizuje návštěvy obcí s rozšířenou působností, kde informuje obce v rámci správních obvodů těchto OÚORP o povinnosti mít zpracovány standardy kvality sociálně-právní ochrany postupovat podle nich. Ukazuje se, že zajištění této povinnosti bude pro obce velmi komplikovanou záležitostí. Proto Olomoucký kraj v rámci realizovaného projektu připravuje manuál postupu pro obce I typu. Tento manuál ale bude potřeba naplnit i v těch obcích, kde jsou neuvolnění zástupci samospráv. Proto je nezbytné kontinuálně pokračovat v rámci metodické činnosti při zajišťování této agen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Olomoucký kraj v rámci prodlouženého projektu plánuje realizovat workshop na téma doprovázejících osob pěstounů a pěstounů na přechodnou dobu. Současně bude pokračovat průběžné vzdělávání všech pracovníků oddělení sociálně-právní ochrany, kteří zajišťují agendu sociálně-právní ochrany a to v souladu s dosažením standardu č. 6. Pokračovat budou i supervize, uskuteční se dvě setkání a dojde i k nákupu další odborné literat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se bude současně aktivně připravovat na nové výzvy v oblasti zajištění standardizace orgánů sociálně-právní ochrany dětí, jak je předběžně uveřejněno n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dotaceeu.cz/cs/Kalendar-akci?t=4" \l "Tab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dotaceeu.cz/cs/Kalendar-akci?t=4#Tab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 Výzva je zaměřena na oblast rozvoje a rozšiřování systémů kvality a standardizace činností sociálně-právní ochrany dětí. Bohužel je v současnosti plánováno až na listopad 2015, což by mohlo mít vliv na kontinuální zajišťování agendy sociálně-právní ochrany dětí na současné úrovni. V rámci agendy sociálně-právní ochrany dětí na Krajském úřadě Olomouckého kraje došlo od 1. 1. 2013 k  zásadnímu nárůstu jednotlivých činností, které lze zajistit jen s nejvyšším vypětím sil všech pracovníků zajišťující agendu sociálně-právní ochrany dětí (již posílených o nového pracovníka financovaného prostřednictvím projektu standardiza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jekt Standardizace orgánu SPOD na KÚOK byl zpracován zejména z důvodu, že Krajský úřad Olomouckého kraje byl povinen dle zákona o SPOD, v termínu do 31. 12. 2014, vypracovat standardy kvality sociálně-právní ochrany a nejpozději od tohoto data se jimi při výkonu své činnosti řídit. V návaznosti na zavádění těchto standardů došlo k nárůstu nákladů spojených s aktivitami vedoucími k vlastnímu naplnění jednotlivých kritérií standardů uvedených ve vyhlášc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růst počtu žádostí o náhradní rodinnou péči a posuzovaných dětí dokládá statistika za roky 2012, 2013 a 2014, viz následující tabulky</w:t>
      </w:r>
      <w:r>
        <w:rPr/>
        <w:t>.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701"/>
        <w:gridCol w:w="1842"/>
        <w:gridCol w:w="1842"/>
      </w:tblGrid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čet žádost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ok 20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0" w:after="2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ok 2013</w:t>
            </w:r>
          </w:p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ok 2014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op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ěstounská péč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ěstounská péče na přechodnou dob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ý počet žádost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</w:p>
        </w:tc>
      </w:tr>
    </w:tbl>
    <w:p>
      <w:pPr>
        <w:pStyle w:val="Xmso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126"/>
        <w:gridCol w:w="1843"/>
        <w:gridCol w:w="1843"/>
      </w:tblGrid>
      <w:tr>
        <w:trPr>
          <w:trHeight w:val="1024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očet dětí přijatých do evidence KÚOK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ok 20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0" w:after="2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ok 2013</w:t>
            </w:r>
          </w:p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ok 2014</w:t>
            </w:r>
          </w:p>
        </w:tc>
      </w:tr>
      <w:tr>
        <w:trPr/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elkový počet přijatých dět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Xmsonormal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přiložené statistiky je patrný výrazný nárůst žadatelů o náhradní rodinnou péči, ale i dětí, které jsou v současnosti vedeny v evidenci dětí pro účely zprostředkování osvojení nebo pěstounské péč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m významným aspektem, pro který Olomoucký kraj podává žádost o prodloužení projektu je skutečnost kontinuální práce s organizacemi, které mají pověření k výkonu sociálně-právní ochrany dě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dalšímu nárůstu činností při výkonu sociálně-právní ochrany dochází, došlo také s ohledem na administraci následujících činností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vorba a implementace standardů kvality,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ická podpora obcím při zpracování standardů kvality,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y o výkonu pěstounské péče – metodická podpora obcím a pověřeným osobám,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ická podpora obcím ve smyslu vedení spisové dokumentace, vyhodnocování situace ohroženého dítěte a rodiny, individuálním plán ochrany dítěte, pořádání případových konferencí, a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realizován navazující workshop pro sociální pracovníky na téma vyhodnocování situace dítěte a zpracování individuálních plánů ochrany dítěte s ohledem na potřebu kontinuální metodické podpory obcí s rozšířenou působn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savadní dobu realizace je zpracováván odborný materiál (inovativní produkt) z oblasti sociální práce na téma Problematika standardů kvality SPOD pro obce prvního typu. V současné době je připravován další inovativní produkt na téma práce orgánů sociálně-právní ochrany dětí s drogově závislými klienty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 zpracování posledního písemného odborného materiálu bylo osloveno 7 subjektů, žádný z nich nebyl schopen zpracovat materiál v původním termínu, tedy do 31. 5. 2015. Zároveň vyvstala potřeba další diskuze nad jeho obsahovým zaměřením.</w:t>
      </w:r>
    </w:p>
    <w:p>
      <w:pPr>
        <w:pStyle w:val="Normal"/>
        <w:jc w:val="both"/>
        <w:rPr/>
      </w:pPr>
      <w:r>
        <w:rPr>
          <w:rFonts w:cs="Arial" w:ascii="Arial" w:hAnsi="Arial"/>
        </w:rPr>
        <w:t>Výstup z  workshopu na téma doprovázejících osob pěstounů a pěstounů na přechodnou dobu bude podkladem pro zpracování písemného materiálu z oblasti náhradní rodinné péče.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prodloužení projektu dojde k navýšení monitorovacího indikátoru:</w:t>
      </w:r>
    </w:p>
    <w:p>
      <w:pPr>
        <w:pStyle w:val="Normal"/>
        <w:jc w:val="both"/>
        <w:rPr/>
      </w:pPr>
      <w:r>
        <w:rPr>
          <w:rFonts w:cs="Arial" w:ascii="Arial" w:hAnsi="Arial"/>
        </w:rPr>
        <w:t>07.46.13 Počet úspěšných absolventů kurzů – celkem 35 (po schválení prodloužení projektu 4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ůvodnění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cs-CZ"/>
        </w:rPr>
      </w:pPr>
      <w:r>
        <w:rPr>
          <w:rFonts w:cs="Arial" w:ascii="Arial" w:hAnsi="Arial"/>
          <w:i/>
          <w:sz w:val="20"/>
          <w:szCs w:val="20"/>
          <w:lang w:val="cs-CZ"/>
        </w:rPr>
      </w:r>
    </w:p>
    <w:p>
      <w:pPr>
        <w:pStyle w:val="TextBody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(V případě podstatné změny, popište, proč je změna podmínek Rozhodnutí nutná a případně doložte další požadovanou dokumentaci.)</w:t>
      </w:r>
    </w:p>
    <w:p>
      <w:pPr>
        <w:pStyle w:val="TextBody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TextBody"/>
        <w:rPr/>
      </w:pPr>
      <w:r>
        <w:rPr>
          <w:i/>
          <w:sz w:val="20"/>
          <w:szCs w:val="20"/>
          <w:lang w:val="cs-CZ"/>
        </w:rPr>
        <w:t xml:space="preserve">V případě, že se jedná o prodloužení doby realizace projektu, vyberte jeden z důvodů žádosti o prodloužení realizace a blíže jej popište: </w:t>
      </w:r>
    </w:p>
    <w:p>
      <w:pPr>
        <w:pStyle w:val="TextBody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TextBody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cs-CZ"/>
        </w:rPr>
        <w:instrText xml:space="preserve"> FORMCHECKBOX </w:instrText>
      </w:r>
      <w:r>
        <w:rPr>
          <w:b/>
          <w:bCs/>
          <w:lang w:val="cs-CZ"/>
        </w:rPr>
        <w:fldChar w:fldCharType="separate"/>
      </w:r>
      <w:bookmarkStart w:id="24" w:name="__Fieldmark__11_3925214231"/>
      <w:bookmarkStart w:id="25" w:name="__Fieldmark__11_3925214231"/>
      <w:bookmarkEnd w:id="25"/>
      <w:r>
        <w:rPr>
          <w:b/>
          <w:bCs/>
          <w:lang w:val="cs-CZ"/>
        </w:rPr>
      </w:r>
      <w:r>
        <w:rPr>
          <w:b/>
          <w:bCs/>
          <w:lang w:val="cs-CZ"/>
        </w:rPr>
        <w:fldChar w:fldCharType="end"/>
      </w:r>
      <w:r>
        <w:rPr>
          <w:i/>
          <w:sz w:val="20"/>
          <w:szCs w:val="20"/>
          <w:lang w:val="cs-CZ"/>
        </w:rPr>
        <w:t>1) Mimořádná, nepředvídatelná, neodvratitelná a nezaviněná událost, jejímž důsledkem je nemožnost příjemce dokončit realizaci projektu v termínu (např. opakované neúspěšné zadávací řízení a návazná nutnost jej znovu opakovat, což významnou měrou posunulo harmonogram projektu, legislativní změny apod.).</w:t>
      </w:r>
    </w:p>
    <w:p>
      <w:pPr>
        <w:pStyle w:val="TextBody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lang w:val="cs-CZ"/>
        </w:rPr>
        <w:instrText xml:space="preserve"> FORMCHECKBOX </w:instrText>
      </w:r>
      <w:r>
        <w:rPr>
          <w:b/>
          <w:bCs/>
          <w:lang w:val="cs-CZ"/>
        </w:rPr>
        <w:fldChar w:fldCharType="separate"/>
      </w:r>
      <w:bookmarkStart w:id="26" w:name="__Fieldmark__12_3925214231"/>
      <w:bookmarkStart w:id="27" w:name="__Fieldmark__12_3925214231"/>
      <w:bookmarkEnd w:id="27"/>
      <w:r>
        <w:rPr>
          <w:b/>
          <w:bCs/>
          <w:lang w:val="cs-CZ"/>
        </w:rPr>
      </w:r>
      <w:r>
        <w:rPr>
          <w:b/>
          <w:bCs/>
          <w:lang w:val="cs-CZ"/>
        </w:rPr>
        <w:fldChar w:fldCharType="end"/>
      </w:r>
      <w:r>
        <w:rPr>
          <w:i/>
          <w:sz w:val="20"/>
          <w:szCs w:val="20"/>
          <w:lang w:val="cs-CZ"/>
        </w:rPr>
        <w:t>2) Nemožnost dokončit realizaci projektu z důvodu čekání na rozhodnutí ÚOHS, soudu nebo správního orgánu,</w:t>
      </w:r>
      <w:r>
        <w:rPr>
          <w:lang w:val="cs-CZ"/>
        </w:rPr>
        <w:t xml:space="preserve"> </w:t>
      </w:r>
      <w:r>
        <w:rPr>
          <w:i/>
          <w:sz w:val="20"/>
          <w:szCs w:val="20"/>
          <w:lang w:val="cs-CZ"/>
        </w:rPr>
        <w:t>které má podstatný dopad na realizaci projektu.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8" w:name="__Fieldmark__13_3925214231"/>
      <w:bookmarkStart w:id="29" w:name="__Fieldmark__13_3925214231"/>
      <w:bookmarkEnd w:id="2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i/>
          <w:sz w:val="20"/>
          <w:szCs w:val="20"/>
          <w:lang w:val="cs-CZ"/>
        </w:rPr>
        <w:t>3) V rozpočtu projektu zbývají volné prostředky a příjemce je plánuje využít na: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 xml:space="preserve">prodloužení realizace již schválených aktivit; </w:t>
      </w:r>
    </w:p>
    <w:p>
      <w:pPr>
        <w:pStyle w:val="TextBody"/>
        <w:numPr>
          <w:ilvl w:val="0"/>
          <w:numId w:val="1"/>
        </w:numPr>
        <w:rPr>
          <w:i/>
          <w:i/>
          <w:sz w:val="20"/>
          <w:szCs w:val="20"/>
          <w:u w:val="single"/>
          <w:lang w:val="cs-CZ"/>
        </w:rPr>
      </w:pPr>
      <w:r>
        <w:rPr>
          <w:i/>
          <w:sz w:val="20"/>
          <w:szCs w:val="20"/>
          <w:u w:val="single"/>
          <w:lang w:val="cs-CZ"/>
        </w:rPr>
        <w:t>přidání jednoho a více běhů již schválených aktivit;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z w:val="20"/>
          <w:szCs w:val="20"/>
          <w:lang w:val="cs-CZ"/>
        </w:rPr>
        <w:t>přidání nové aktivity, která není v rozporu s výzvou, je v souladu s koncepcí projektu a je určena pro schválenou cílovou skupinu vydefinovanou na záložce cílová skupina v projektové žádosti v obecném vymezení např. zaměstnanci, nezaměstnaní, osoby bez přístřeší, zdravotně postižení atd.</w:t>
      </w:r>
    </w:p>
    <w:p>
      <w:pPr>
        <w:pStyle w:val="TextBody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TextBody"/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120"/>
        <w:rPr>
          <w:b/>
          <w:b/>
          <w:lang w:val="cs-CZ"/>
        </w:rPr>
      </w:pPr>
      <w:r>
        <w:rPr>
          <w:b/>
          <w:lang w:val="cs-CZ"/>
        </w:rPr>
        <w:t>Datum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cs-CZ" w:eastAsia="en-US"/>
        </w:rPr>
        <w:instrText xml:space="preserve"> FORMTEXT </w:instrText>
      </w:r>
      <w:r>
        <w:rPr>
          <w:b/>
          <w:lang w:val="cs-CZ" w:eastAsia="en-US"/>
        </w:rPr>
      </w:r>
      <w:r>
        <w:rPr>
          <w:b/>
          <w:lang w:val="cs-CZ" w:eastAsia="en-US"/>
        </w:rPr>
        <w:fldChar w:fldCharType="separate"/>
      </w:r>
      <w:r>
        <w:rPr>
          <w:b/>
          <w:lang w:val="cs-CZ" w:eastAsia="en-US"/>
        </w:rPr>
        <w:t>     </w:t>
      </w:r>
      <w:r/>
      <w:r>
        <w:rPr>
          <w:b/>
          <w:lang w:val="cs-CZ" w:eastAsia="en-US"/>
        </w:rPr>
        <w:fldChar w:fldCharType="end"/>
      </w:r>
      <w:r>
        <w:rPr>
          <w:b/>
          <w:lang w:val="cs-CZ" w:eastAsia="en-US"/>
        </w:rPr>
      </w:r>
    </w:p>
    <w:p>
      <w:pPr>
        <w:pStyle w:val="TextBody"/>
        <w:spacing w:before="0" w:after="120"/>
        <w:rPr>
          <w:b/>
          <w:b/>
          <w:lang w:val="cs-CZ"/>
        </w:rPr>
      </w:pPr>
      <w:r>
        <w:rPr>
          <w:b/>
          <w:lang w:val="cs-CZ"/>
        </w:rPr>
        <w:t>Razítko organizace a podpis statutárního zástupc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cs-CZ"/>
      </w:rPr>
      <w:t>Zastupitelstvo</w:t>
    </w:r>
    <w:r>
      <w:rPr>
        <w:i/>
        <w:sz w:val="20"/>
        <w:szCs w:val="20"/>
      </w:rPr>
      <w:t xml:space="preserve"> Olomouckého kraje </w:t>
    </w:r>
    <w:r>
      <w:rPr>
        <w:i/>
        <w:sz w:val="20"/>
        <w:szCs w:val="20"/>
        <w:lang w:val="cs-CZ"/>
      </w:rPr>
      <w:t>26. 6.</w:t>
    </w:r>
    <w:r>
      <w:rPr>
        <w:i/>
        <w:sz w:val="20"/>
        <w:szCs w:val="20"/>
      </w:rPr>
      <w:t xml:space="preserve"> 2015            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  <w:lang w:val="cs-CZ"/>
      </w:rPr>
      <w:t>4</w:t>
    </w:r>
    <w:r>
      <w:rPr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  <w:lang w:val="cs-CZ"/>
      </w:rPr>
      <w:t>22</w:t>
    </w:r>
    <w:r>
      <w:rPr>
        <w:i/>
        <w:sz w:val="20"/>
        <w:szCs w:val="20"/>
      </w:rPr>
      <w:t>.  Žádost o podstatnou změnu projektu – prodloužení projektu „Podpora standardizace orgánu sociálně – právní ochrany na Krajském úřadě Olomouckého kraje“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cs-CZ"/>
      </w:rPr>
      <w:t>Příloha č. 1</w:t>
    </w:r>
    <w:r>
      <w:rPr>
        <w:color w:val="000000"/>
        <w:lang w:eastAsia="en-US"/>
      </w:rPr>
      <w:t xml:space="preserve"> </w:t>
    </w:r>
    <w:r>
      <w:rPr>
        <w:i/>
        <w:sz w:val="20"/>
        <w:szCs w:val="20"/>
      </w:rPr>
      <w:t>Žádost o podstatnou změnu projektu „Podpora standardizace orgánu sociálně – právní ochrany na Krajském úřadě Olomouckého kraje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1:00Z</dcterms:created>
  <dc:creator>Filip Kučera</dc:creator>
  <dc:description/>
  <cp:keywords/>
  <dc:language>en-US</dc:language>
  <cp:lastModifiedBy>Podivínský Pavel</cp:lastModifiedBy>
  <cp:lastPrinted>2004-12-10T12:48:00Z</cp:lastPrinted>
  <dcterms:modified xsi:type="dcterms:W3CDTF">2015-06-18T12:10:00Z</dcterms:modified>
  <cp:revision>31</cp:revision>
  <dc:subject/>
  <dc:title> </dc:title>
</cp:coreProperties>
</file>