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spacing w:before="0" w:after="119"/>
        <w:jc w:val="both"/>
        <w:rPr>
          <w:lang w:eastAsia="en-US"/>
        </w:rPr>
      </w:pPr>
      <w:r>
        <w:rPr/>
        <w:t>V této důvodové zprávě předkládá Rada Olomouckého kraje informaci o podstatné změně projektu - prodloužení projektu „</w:t>
      </w:r>
      <w:r>
        <w:rPr>
          <w:rStyle w:val="StrongEmphasis"/>
          <w:b w:val="false"/>
        </w:rPr>
        <w:t>Podpora standardizace orgánu sociálně – právní ochrany na Krajském úřadě Olomouckého kraje“ (dále také „projekt“)</w:t>
      </w:r>
      <w:r>
        <w:rPr>
          <w:rStyle w:val="Tunproloenznak"/>
          <w:b w:val="false"/>
        </w:rPr>
        <w:t xml:space="preserve"> </w:t>
      </w:r>
      <w:r>
        <w:rPr/>
        <w:t xml:space="preserve">zpracovaný v návaznosti na možnost financování aktivit realizovaného projektu i v období od 1. 7. – 31. 10. 2015. Projekt je financován </w:t>
      </w:r>
      <w:r>
        <w:rPr>
          <w:bCs/>
          <w:lang w:eastAsia="en-US"/>
        </w:rPr>
        <w:t>v rámci</w:t>
      </w:r>
      <w:r>
        <w:rPr>
          <w:lang w:eastAsia="en-US"/>
        </w:rPr>
        <w:t xml:space="preserve"> Operačního programu Lidské zdroje a zaměstnanost (dále jen „OP LZZ“).</w:t>
      </w:r>
    </w:p>
    <w:p>
      <w:pPr>
        <w:pStyle w:val="Normal1"/>
        <w:spacing w:before="0" w:after="119"/>
        <w:jc w:val="both"/>
        <w:rPr/>
      </w:pPr>
      <w:r>
        <w:rPr>
          <w:lang w:eastAsia="en-US"/>
        </w:rPr>
        <w:t>Rada Olomouckého kraje dne 5. 9. 2013 svým usnesením UR/20/68/2013 vyjádřila souhlas s podáním projektu do výzvy C2 Operačního programu Lidské zdroje a zaměstnanost.</w:t>
      </w:r>
    </w:p>
    <w:p>
      <w:pPr>
        <w:pStyle w:val="Normal1"/>
        <w:spacing w:before="0" w:after="119"/>
        <w:jc w:val="both"/>
        <w:rPr/>
      </w:pPr>
      <w:r>
        <w:rPr>
          <w:lang w:eastAsia="en-US"/>
        </w:rPr>
        <w:t>Dne 27. 2. 2014 ROK svým usnesením č. UR/34/61/2014 souhlasila s podmínkami Rozhodnutí o poskytnutí dotace č. OP LZZ – ZS 824-1121/2014</w:t>
      </w:r>
    </w:p>
    <w:p>
      <w:pPr>
        <w:pStyle w:val="Normal1"/>
        <w:spacing w:before="0" w:after="119"/>
        <w:jc w:val="both"/>
        <w:rPr/>
      </w:pPr>
      <w:r>
        <w:rPr>
          <w:lang w:eastAsia="en-US"/>
        </w:rPr>
        <w:t xml:space="preserve">Projekt je realizován na Olomouckém kraji od 1. 2. 2014, a jeho ukončení bylo plánováno k 30. 6. 2015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pis žádosti: </w:t>
      </w:r>
    </w:p>
    <w:p>
      <w:pPr>
        <w:pStyle w:val="Normal1"/>
        <w:spacing w:before="0" w:after="119"/>
        <w:jc w:val="both"/>
        <w:rPr/>
      </w:pPr>
      <w:r>
        <w:rPr>
          <w:lang w:eastAsia="en-US"/>
        </w:rPr>
        <w:t>Žádost – podstatná změna projektu – je předkládána z důvodu zachování kontinuity práce v oblasti sociálně-právní ochrany dětí s ohledem na výrazný nárůst žadatelů o náhradní rodinnou péči a potřebě</w:t>
      </w:r>
      <w:r>
        <w:rPr/>
        <w:t xml:space="preserve"> metodické činnosti směrem k obecním úřadům na území Olomouckého kraje. Zejména se jednalo o žadatele o pěstounskou péči na přechodnou dobu. Celkový počet žádostí v roce 2014 proti roku 2012, tedy před účinností novely zákona č. 359/1999 Sb., o sociálně-právní ochraně dětí, ve znění pozdějších předpisů, vzrostl o více než 50% (v roce 2012 počet žádostí: 70, v roce 2013 počet žádostí: 98, v roce 2014 počet žádostí: 121). Tento trend je zachován i v současné době. Současně nastavený personální standard agendy sociálně-právní ochrany dětí umožňuje jen s nejvyšším vypětím všech pracovníků zajišťujících agendu sociálně-právní ochrany dětí, zejména pak pracovníků pro oblast náhradní rodinné péče na Krajském úřadě Olomouckého kraje kontinuálně řešit žádosti o náhradní rodinnou péči, metodickou a kontrolní činnost rozšířenou o kontrolu standardů kvality sociálně-právní ochrany dětí.</w:t>
      </w:r>
    </w:p>
    <w:p>
      <w:pPr>
        <w:pStyle w:val="Normal1"/>
        <w:spacing w:before="0" w:after="119"/>
        <w:jc w:val="both"/>
        <w:rPr/>
      </w:pPr>
      <w:r>
        <w:rPr/>
        <w:t xml:space="preserve">Veškeré náklady spojené s aktivitami v rámci podstatné změny projektu – prodloužení doby realizace, tj. od 1. 7. 2015 do 31. 10. 2015, budou hrazeny prostřednictvím přiznané dotace a nebudou mít dopad na rozpočet Olomouckého kraj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rojektový tým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260"/>
        <w:gridCol w:w="2922"/>
      </w:tblGrid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pozic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e úvazku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c. právního vztah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vý manažer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Č</w:t>
            </w:r>
          </w:p>
        </w:tc>
      </w:tr>
      <w:tr>
        <w:trPr>
          <w:trHeight w:val="104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ční manažer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smlouva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ciální pracovní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smlouv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V rámci personálního zajištění projektu zůstanou zachovány pracovní pozice současného projektového týmu.  </w:t>
      </w:r>
    </w:p>
    <w:p>
      <w:pPr>
        <w:pStyle w:val="Normal"/>
        <w:spacing w:before="12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Celkové náklady projektu:</w:t>
      </w:r>
    </w:p>
    <w:p>
      <w:pPr>
        <w:pStyle w:val="Normal"/>
        <w:spacing w:before="48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80" w:after="0"/>
        <w:contextualSpacing/>
        <w:jc w:val="both"/>
        <w:rPr/>
      </w:pPr>
      <w:r>
        <w:rPr/>
        <w:t xml:space="preserve">Předpokládané náklady projektu a jeho aktivit od zahájení projektu, tj. od 1. 2. 2015 do 30. 6. 2015 jsou ve výši 1 066 194,30 Kč. </w:t>
      </w:r>
    </w:p>
    <w:p>
      <w:pPr>
        <w:pStyle w:val="Normal"/>
        <w:spacing w:before="480" w:after="0"/>
        <w:contextualSpacing/>
        <w:jc w:val="both"/>
        <w:rPr/>
      </w:pPr>
      <w:r>
        <w:rPr/>
      </w:r>
    </w:p>
    <w:p>
      <w:pPr>
        <w:pStyle w:val="Normal"/>
        <w:spacing w:before="480" w:after="0"/>
        <w:contextualSpacing/>
        <w:jc w:val="both"/>
        <w:rPr/>
      </w:pPr>
      <w:r>
        <w:rPr/>
        <w:t>Celkově přiznaná dotace na projekt činí: 1 543 780,86 Kč.</w:t>
      </w:r>
    </w:p>
    <w:p>
      <w:pPr>
        <w:pStyle w:val="Normal"/>
        <w:spacing w:before="480" w:after="0"/>
        <w:contextualSpacing/>
        <w:jc w:val="both"/>
        <w:rPr/>
      </w:pPr>
      <w:r>
        <w:rPr/>
      </w:r>
    </w:p>
    <w:p>
      <w:pPr>
        <w:pStyle w:val="Normal"/>
        <w:spacing w:before="480" w:after="0"/>
        <w:contextualSpacing/>
        <w:jc w:val="both"/>
        <w:rPr/>
      </w:pPr>
      <w:r>
        <w:rPr/>
        <w:t xml:space="preserve">V rámci podstatné změny projektu – prodloužení realizace klíčových aktivit je predikováno čerpání finančních prostředků v této výši: </w:t>
      </w:r>
    </w:p>
    <w:p>
      <w:pPr>
        <w:pStyle w:val="Normal"/>
        <w:spacing w:before="480" w:after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2121"/>
      </w:tblGrid>
      <w:tr>
        <w:trPr>
          <w:trHeight w:val="300" w:hRule="atLeast"/>
        </w:trPr>
        <w:tc>
          <w:tcPr>
            <w:tcW w:w="70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1)    osobní náklady </w:t>
            </w:r>
            <w:r>
              <w:rPr>
                <w:sz w:val="18"/>
                <w:szCs w:val="18"/>
              </w:rPr>
              <w:t>(refundace mezd členů projektového týmu)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 452,12 Kč</w:t>
            </w:r>
          </w:p>
        </w:tc>
      </w:tr>
      <w:tr>
        <w:trPr>
          <w:trHeight w:val="104" w:hRule="atLeast"/>
        </w:trPr>
        <w:tc>
          <w:tcPr>
            <w:tcW w:w="7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2)    nákup vybavení a služeb </w:t>
            </w:r>
            <w:r>
              <w:rPr>
                <w:sz w:val="18"/>
                <w:szCs w:val="18"/>
              </w:rPr>
              <w:t>(metodické materiály, vzdělávání, nákup literatury, kazuistické semináře, kulaté stoly)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 285,00 Kč   </w:t>
            </w:r>
          </w:p>
        </w:tc>
      </w:tr>
      <w:tr>
        <w:trPr>
          <w:trHeight w:val="70" w:hRule="atLeast"/>
        </w:trPr>
        <w:tc>
          <w:tcPr>
            <w:tcW w:w="7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rFonts w:eastAsia="Arial"/>
              </w:rPr>
              <w:t>)    nepřímé náklady vyplývají z projekt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8%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 849,44 Kč</w:t>
            </w:r>
          </w:p>
        </w:tc>
      </w:tr>
      <w:tr>
        <w:trPr>
          <w:trHeight w:val="525" w:hRule="atLeast"/>
        </w:trPr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                        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77 586,56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Finanční zabezpečení projektu: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Jedná se o neinvestiční projekt. Podpora je poskytnuta formou nevratné finanční pomoci metodou přímého přidělení finančních prostředků do výše 100 % uznatelných nákladů projektu. Olomoucký kraj se nebude finančně podílet na nákladech spojených s tímto projekte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u w:val="single"/>
        </w:rPr>
        <w:t xml:space="preserve">Časový harmonogram prodloužení žádosti projektu: </w:t>
      </w:r>
    </w:p>
    <w:p>
      <w:pPr>
        <w:pStyle w:val="Normal"/>
        <w:spacing w:before="120" w:after="0"/>
        <w:jc w:val="both"/>
        <w:rPr/>
      </w:pPr>
      <w:r>
        <w:rPr/>
        <w:t>Žádost o podstatnou změnu projektu – prodloužení projektu bylo schváleno na jednání Rady Olomouckého kraje dne 16. 4. 2015, usnesením UR/65/39/2015 a následně odesláno řídícímu orgánu – MPSV dne 27. 4. 2015. Dne 26. 5. 2015 obdržel hejtman Olomouckého kraje informaci o schválení této podstatné změny prostřednictvím Rozhodnutí o změně č. 1 Rozhodnutí o poskytnutí dotace č. OP LZZ – ZS 824 – 1121/2014. Dne 18. 6. 2015 schválila Rada Olomouckého kraje svým usnesením UR/70/44/2015 podmínky</w:t>
      </w:r>
      <w:r>
        <w:rPr>
          <w:b/>
        </w:rPr>
        <w:t xml:space="preserve"> </w:t>
      </w:r>
      <w:r>
        <w:rPr/>
        <w:t>Rozhodnutí č. 1 o změně Rozhodnutí o poskytnutí dotace č. OP LZZ – ZS 824 – 1121/2014 a uložila hejtmanovi Olomouckého kraje podepsat Potvrzení o přijetí Rozhodnutí o změně č. 1 Rozhodnutí o poskytnutí dotace. Na základě uvedeného rozhodnutí a souhlasu Rady Olomouckého kraje s podmínkami rozhodnutí, předkládá Rada Olomouckého kraje Zastupitelstvu Olomouckého kraje informaci o změně v harmonogramu projektu.</w:t>
      </w:r>
    </w:p>
    <w:p>
      <w:pPr>
        <w:pStyle w:val="Normal"/>
        <w:tabs>
          <w:tab w:val="clear" w:pos="708"/>
          <w:tab w:val="right" w:pos="6946" w:leader="none"/>
        </w:tabs>
        <w:spacing w:before="280" w:after="280"/>
        <w:jc w:val="both"/>
        <w:rPr/>
      </w:pPr>
      <w:r>
        <w:rPr/>
        <w:t xml:space="preserve">Datum ukončení realizace grantového projektu: </w:t>
        <w:tab/>
        <w:t xml:space="preserve">31. 10. 2015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inanční udržitelnost po skončení realizace projektu</w:t>
      </w:r>
    </w:p>
    <w:p>
      <w:pPr>
        <w:pStyle w:val="Normal"/>
        <w:spacing w:before="120" w:after="0"/>
        <w:jc w:val="both"/>
        <w:rPr/>
      </w:pPr>
      <w:r>
        <w:rPr/>
        <w:t>Udržitelnost výstupů z projektu není stanovena. Pokud jde o pracovníky, kteří budou realizovat projekt, je podmínkou minimální zachování pracovní pozice v rámci aktivit projektu po dobu 6 měsíců, a to včetně doby realizace projektu. Tato podmínka již byla splněna. Pokud se jedná o zařízení a vybavení pro potřeby projektového týmu a realizaci klíčových aktivit projektu, udržitelnost stanovena není, končí dnem ukončení realizace projektu.</w:t>
      </w:r>
    </w:p>
    <w:p>
      <w:pPr>
        <w:pStyle w:val="Normal"/>
        <w:spacing w:before="120" w:after="0"/>
        <w:jc w:val="both"/>
        <w:rPr/>
      </w:pPr>
      <w:r>
        <w:rPr/>
        <w:t xml:space="preserve">Odbor sociálních věcí bude pokračovat v nastavených aktivitách, které jsou zaměřeny na standardizaci kvality výkonu sociálně – právní ochrany na KÚOK, a to prostřednictvím pracovníků oddělení sociálně – právní ochrany, které bylo posíleno v rámci projektu o jednu pracovní pozici. S ohledem na připravované výzvy na podporu standardizace v rámci Operačního programu zaměstnanost (plán vyhlášení výzvy – červen 2015) bude možnost zpracovat inovativní projekt na uvedenou oblast s delším časovým dopadem. Současně, dle vyjádření MPSV ze dne 16. 2. 2015, je stále v jednání s Ministerstvem financí ČR možnost financování výkonu státní správy v oblasti sociálně-právní ochrany prostřednictvím účelové dotace na výkon sociálně-právní ochrany dětí tak, jako je tomu u stejné agendy na obecních úřadech obcí s rozšířenou působností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ávrh předkladatele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before="0" w:after="119"/>
        <w:jc w:val="both"/>
        <w:rPr/>
      </w:pPr>
      <w:r>
        <w:rPr>
          <w:b/>
          <w:color w:val="000000"/>
        </w:rPr>
        <w:t xml:space="preserve">Rada Olomouckého kraje svým usnesením ze dne 16. 4. 2015 pod č.j. </w:t>
      </w:r>
      <w:r>
        <w:rPr>
          <w:b/>
        </w:rPr>
        <w:t xml:space="preserve">UR/65/39/2015 </w:t>
      </w:r>
      <w:r>
        <w:rPr>
          <w:b/>
          <w:color w:val="000000"/>
        </w:rPr>
        <w:t xml:space="preserve">navrhuje Zastupitelstvu Olomouckého kraje vzít na vědomí informaci o schválení prodloužení realizaci projektu </w:t>
      </w:r>
      <w:r>
        <w:rPr>
          <w:b/>
        </w:rPr>
        <w:t>"Podpora standardizace orgánu sociálně – právní ochrany na Krajském úřadě Olomouckého kraje" dle příloh č. 1, 2, 3, 4 důvodové zprávy.</w:t>
      </w:r>
    </w:p>
    <w:p>
      <w:pPr>
        <w:pStyle w:val="Normal1"/>
        <w:spacing w:before="0" w:after="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Příloha č. 1</w:t>
      </w:r>
    </w:p>
    <w:p>
      <w:pPr>
        <w:pStyle w:val="Normal"/>
        <w:spacing w:before="0" w:after="100"/>
        <w:ind w:left="720" w:hanging="0"/>
        <w:rPr/>
      </w:pPr>
      <w:r>
        <w:rPr>
          <w:color w:val="000000"/>
          <w:lang w:eastAsia="en-US"/>
        </w:rPr>
        <w:t>Žádost o podstatnou změnu projektu „Podpora standardizace orgánu sociálně – právní ochrany na Krajském úřadě Olomouckého kraje“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Příloha č. 2</w:t>
        <w:tab/>
      </w:r>
    </w:p>
    <w:p>
      <w:pPr>
        <w:pStyle w:val="Normal"/>
        <w:spacing w:before="0" w:after="100"/>
        <w:ind w:left="720" w:hanging="0"/>
        <w:rPr/>
      </w:pPr>
      <w:r>
        <w:rPr/>
        <w:t>Rozhodnutí – popis klíčových aktivit projektu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Příloha č. 3</w:t>
        <w:tab/>
      </w:r>
    </w:p>
    <w:p>
      <w:pPr>
        <w:pStyle w:val="Normal"/>
        <w:spacing w:before="0" w:after="100"/>
        <w:ind w:left="720" w:hanging="0"/>
        <w:rPr/>
      </w:pPr>
      <w:r>
        <w:rPr/>
        <w:t>Přepracovaný rozpočet projektu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Příloha č. 4</w:t>
        <w:tab/>
      </w:r>
    </w:p>
    <w:p>
      <w:pPr>
        <w:pStyle w:val="Normal"/>
        <w:spacing w:before="0" w:after="100"/>
        <w:ind w:left="720" w:hanging="0"/>
        <w:rPr/>
      </w:pPr>
      <w:r>
        <w:rPr/>
        <w:t>Harmonogram předkládání monitorovacích zpráv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86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 xml:space="preserve">Zastupitelstvo Olomouckého kraje 26. 6. 2015    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.  Žádost o podstatnou změnu projektu – prodloužení projektu „Podpora standardizace orgánu sociálně – právní ochrany na Krajském úřadě Olomouckého kraj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6:00Z</dcterms:created>
  <dc:creator>lipkova</dc:creator>
  <dc:description/>
  <cp:keywords/>
  <dc:language>en-US</dc:language>
  <cp:lastModifiedBy>Ščigalková Věra</cp:lastModifiedBy>
  <cp:lastPrinted>2015-06-19T08:05:00Z</cp:lastPrinted>
  <dcterms:modified xsi:type="dcterms:W3CDTF">2015-06-19T06:05:00Z</dcterms:modified>
  <cp:revision>62</cp:revision>
  <dc:subject/>
  <dc:title>Důvodová zpráva:</dc:title>
</cp:coreProperties>
</file>