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ůvodová zpráva: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rFonts w:cs="Arial" w:ascii="Arial" w:hAnsi="Arial"/>
          <w:b/>
          <w:lang w:eastAsia="en-US"/>
        </w:rPr>
        <w:t>V této důvodové zprávě předkládá Rada Olomouckého kraje:</w:t>
      </w:r>
    </w:p>
    <w:p>
      <w:pPr>
        <w:pStyle w:val="Normal"/>
        <w:numPr>
          <w:ilvl w:val="0"/>
          <w:numId w:val="6"/>
        </w:numPr>
        <w:autoSpaceDE w:val="true"/>
        <w:spacing w:before="0" w:after="100"/>
        <w:jc w:val="both"/>
        <w:rPr/>
      </w:pPr>
      <w:r>
        <w:rPr>
          <w:rFonts w:cs="Arial" w:ascii="Arial" w:hAnsi="Arial"/>
          <w:b/>
        </w:rPr>
        <w:t>Koncepci rodinné politiky Olomouckého kraje na období 2016–2018</w:t>
      </w:r>
    </w:p>
    <w:p>
      <w:pPr>
        <w:pStyle w:val="Normal"/>
        <w:numPr>
          <w:ilvl w:val="0"/>
          <w:numId w:val="6"/>
        </w:numPr>
        <w:autoSpaceDE w:val="true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ční plán rodinné politiky na rok 2016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materiály byly zpracovány na základě výstupu porady vedení Olomouckého kraje z ledna 2015, kde náměstkyně hejtmana Mgr. Yvona Kubjátová seznámila účastníky porady se záměrem vytvoření Koncepce rodinné politiky Olomouckého kraje. Vedení vyjádřilo souhlas s návrhem na zpracování Koncepce rodinné politiky Olomouckého kraje. Odbor sociálních věcí Krajského úřadu Olomouckého kraje v návaznosti na tento krok začal s přípravou a realizací aktivit vedoucích ke zpracování a předložení uvedených koncepčních dokumentů vedení Olomouckého kraje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vod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</w:rPr>
        <w:t>V návaznosti na trendy rodinné politiky, uvedené v Národní koncepci rodinné politiky (2005), byly zpracovány  analýzy prorodinných aktivit na krajské úrovni a shromážděny nové podněty a návrhy spolupracujících subjektů, participujících na tvorbě rodinné politiky Olomouckého kraje.  Na základě koncepčního přístupu v oblasti podpory rodiny byly zpracovány zmiňované strategické dokumenty, ve kterých jsou stanoveny cíle oblasti podpory rodiny a rovných příležitostí žen a mužů při slaďování rodinného a pracovního života, včetně konkrétních prorodinných opatření, na které se Olomoucký kraj z hlediska svých činností v dalším období zaměří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</w:rPr>
        <w:t xml:space="preserve">Rada Olomouckého kraje vydala dne 31. 1. 2013 Programové prohlášení, v němž formulovala úkoly, které hodlá naplňovat během volebního období 2012–2016. V rámci Programového prohlášení Rady Olomouckého kraje na období 2012–2016 je v části Sociální péče a rodina prioritou i rozvoj prorodinných aktivit v Olomouckém kraji. Jak vyplynulo ze závěrů analýzy, prorodinná politika Olomouckého kraje by měla vycházet především z aktuálních podkladů, které popisují a řeší situaci rodin na regionální úrovni. Současné nastavení podmínek rodinné politiky představuje pro běžné rodiny, zejména s malými dětmi, poměrně malou podporu. To se pak odráží v mnoha aspektech jejich života, např. ve zhoršené pozici pečujících rodičů na trhu práce, v rodinných problémech nebo reprodukčním chování populace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</w:rPr>
        <w:t>S ohledem na skutečnost, že rodinná politika je tématem průřezovým, prolínající se mnoha oblastmi, bylo nutné zejména návrhové aktivity při zpracování koncepce vhodně koordinovat, a to prostřednictvím pracovních skupin, které vznikly za účelem definování cílů a opatření rodinné politiky Olomouckého kraje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rodinnými aktivitami připravovanými a realizovanými na úrovni kraje se zabývala pracovní skupina složená ze zástupců zainteresovaných odborů KÚOK (odbor tajemníka hejtmana, odbor kancelář ředitele, odbor kultury a památkové péče, odbor zdravotnictví, odbor školství, mládeže a tělovýchovy, odbor strategického rozvoje kraje, územního plánování a stavební řádu, odbor životního prostředí a zemědělství, odbor dopravy a silničního hospodářství). Cílem pracovní skupiny byla formulace již realizovaných aktivit, návrhy strategických cílů a postupu pro jejich dosažení (výběr priorit, cílů, a výběr nástrojů a zdrojů pro realizaci koncepce rodinné politiky, včetně zhodnocení možných omezení a rizik), dle jednotlivých oblastí a zdrojů financování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společný přístup se ukázal jako přínosný s ohledem na množství prorodinných aktivit, které jsou uskutečňovány v rámci již realizovaných podpor, ať již formou příspěvků z rozpočtu Olomouckého kraje, či dotačních titulů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</w:rPr>
        <w:t xml:space="preserve">Druhou pracovní skupinou byla pracovní skupina složená ze zástupců obcí s rozšířenou působností a zástupců neziskových organizací, jejímž hlavním úkolem byla formulace potřeb, cílů a opatření, které by se z hlediska rodinné politiky měly objevit v plánování na úrovni obcí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Cs/>
        </w:rPr>
        <w:t>Výstupy těchto jednání společně s dalšími materiály byly podkladem pro zpracování dokumentů: Koncepce rodinné politiky Olomouckého kraje na období 2016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2018 a Akční plán rodinné politiky na rok 2016.  </w:t>
      </w:r>
    </w:p>
    <w:p>
      <w:pPr>
        <w:pStyle w:val="Znak2odsazen1text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rFonts w:cs="Arial"/>
          <w:szCs w:val="24"/>
        </w:rPr>
        <w:t xml:space="preserve">Oba uvedené koncepční dokumenty byly představeny na jednáních poradních orgánů Rady Olomouckého kraje. Komise pro prevenci kriminality a drogových závislostí svým usnesením č. </w:t>
      </w:r>
      <w:r>
        <w:rPr>
          <w:color w:val="000000"/>
        </w:rPr>
        <w:t>UKP/14/</w:t>
      </w:r>
      <w:r>
        <w:rPr/>
        <w:t>2</w:t>
      </w:r>
      <w:r>
        <w:rPr>
          <w:color w:val="000000"/>
        </w:rPr>
        <w:t xml:space="preserve">/2015 ze dne 18. 5. 2015 a Komise pro rodinu a sociální záležitosti svým usnesením č. </w:t>
      </w:r>
      <w:r>
        <w:rPr>
          <w:bCs/>
          <w:iCs/>
        </w:rPr>
        <w:t>UK-RS/15/2/2015 ze dne 19. 5. 2015</w:t>
      </w:r>
      <w:r>
        <w:rPr>
          <w:color w:val="000000"/>
        </w:rPr>
        <w:t xml:space="preserve"> představené dokumenty </w:t>
      </w:r>
      <w:r>
        <w:rPr>
          <w:rFonts w:cs="Arial"/>
          <w:szCs w:val="24"/>
        </w:rPr>
        <w:t xml:space="preserve">vzaly na vědomí a </w:t>
      </w:r>
      <w:r>
        <w:rPr/>
        <w:t xml:space="preserve">doporučily Radě Olomouckého kraje vyjádřit souhlas s Koncepcí rodinné politiky Olomouckého kraje na roky 2016–2018 a Akčním plánem rodinné politiky Olomouckého kraje na rok 2016 a předložit je Zastupitelstvu Olomouckého kraje ke schválení. 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119"/>
        <w:jc w:val="both"/>
        <w:rPr>
          <w:b/>
          <w:b/>
        </w:rPr>
      </w:pPr>
      <w:r>
        <w:rPr>
          <w:b/>
          <w:color w:val="000000"/>
        </w:rPr>
        <w:t xml:space="preserve">Rada Olomouckého kraje svým usnesením ze dne 4. 6. 2015 pod č.j. UR/69/56/2015 navrhuje Zastupitelstvu Olomouckého kraje </w:t>
      </w:r>
      <w:r>
        <w:rPr>
          <w:b/>
        </w:rPr>
        <w:t>schválit Koncepci rodinné politiky Olomouckého kraje na období 2016–2018 a Akční plán rodinné politiky Olomouckého kraje na rok 2016 dle příloh č. 1 a 2 důvodové zprávy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10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ílohy:</w:t>
      </w:r>
    </w:p>
    <w:p>
      <w:pPr>
        <w:pStyle w:val="Radaploha1"/>
        <w:numPr>
          <w:ilvl w:val="0"/>
          <w:numId w:val="9"/>
        </w:numPr>
        <w:spacing w:before="120" w:after="0"/>
        <w:rPr>
          <w:color w:val="000000"/>
          <w:u w:val="none"/>
        </w:rPr>
      </w:pPr>
      <w:r>
        <w:rPr>
          <w:color w:val="000000"/>
        </w:rPr>
        <w:t>Příloha č. 1</w:t>
      </w:r>
    </w:p>
    <w:p>
      <w:pPr>
        <w:pStyle w:val="TextBody"/>
        <w:ind w:left="567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Koncepce rodinné politiky Olomouckého kraje na období 2016 - 2018</w:t>
      </w:r>
    </w:p>
    <w:p>
      <w:pPr>
        <w:pStyle w:val="Radaploha1"/>
        <w:numPr>
          <w:ilvl w:val="0"/>
          <w:numId w:val="9"/>
        </w:numPr>
        <w:spacing w:before="120" w:after="0"/>
        <w:rPr>
          <w:color w:val="000000"/>
          <w:u w:val="none"/>
        </w:rPr>
      </w:pPr>
      <w:r>
        <w:rPr>
          <w:color w:val="000000"/>
        </w:rPr>
        <w:t>Příloha č. 2</w:t>
      </w:r>
    </w:p>
    <w:p>
      <w:pPr>
        <w:pStyle w:val="Radaploha1"/>
        <w:spacing w:before="120" w:after="0"/>
        <w:ind w:left="567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Akční plán rodinné politiky Olomouckého kraje na rok 2016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rStyle w:val="PageNumber"/>
        <w:i/>
        <w:i/>
        <w:sz w:val="20"/>
        <w:szCs w:val="20"/>
      </w:rPr>
    </w:pPr>
    <w:r>
      <w:rPr>
        <w:rStyle w:val="PageNumber"/>
        <w:i/>
        <w:sz w:val="20"/>
        <w:szCs w:val="20"/>
      </w:rPr>
      <w:t>Zastupitelstvo Olomouckého kraje 26. 6. 2015</w:t>
      <w:tab/>
      <w:tab/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2)</w:t>
    </w:r>
  </w:p>
  <w:p>
    <w:pPr>
      <w:pStyle w:val="Radaploha1"/>
      <w:tabs>
        <w:tab w:val="clear" w:pos="709"/>
        <w:tab w:val="left" w:pos="708" w:leader="none"/>
      </w:tabs>
      <w:spacing w:before="0" w:after="0"/>
      <w:rPr/>
    </w:pPr>
    <w:r>
      <w:rPr>
        <w:rStyle w:val="PageNumber"/>
        <w:i/>
        <w:sz w:val="20"/>
        <w:u w:val="none"/>
      </w:rPr>
      <w:t>21. –</w:t>
    </w:r>
    <w:r>
      <w:rPr>
        <w:rStyle w:val="PageNumber"/>
        <w:i/>
        <w:sz w:val="20"/>
      </w:rPr>
      <w:t xml:space="preserve"> </w:t>
    </w:r>
    <w:r>
      <w:rPr>
        <w:rFonts w:cs="Arial"/>
        <w:i/>
        <w:sz w:val="18"/>
        <w:szCs w:val="18"/>
        <w:u w:val="none"/>
      </w:rPr>
      <w:t>Koncepce rodinné politiky Olomouckého kraje na období 2016-2018 a Akční plán rodinné politiky Olomouckého kraje na rok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/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8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7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borhlasovn">
    <w:name w:val="Výbor hlasování"/>
    <w:basedOn w:val="Normal"/>
    <w:qFormat/>
    <w:pPr>
      <w:autoSpaceDE w:val="true"/>
      <w:jc w:val="both"/>
    </w:pPr>
    <w:rPr>
      <w:rFonts w:ascii="Arial" w:hAnsi="Arial" w:cs="Arial"/>
      <w:szCs w:val="22"/>
    </w:rPr>
  </w:style>
  <w:style w:type="paragraph" w:styleId="Vbornzevusnesen">
    <w:name w:val="Výbor název usnesení"/>
    <w:basedOn w:val="Normal"/>
    <w:qFormat/>
    <w:pPr>
      <w:widowControl w:val="false"/>
      <w:autoSpaceDE w:val="true"/>
      <w:spacing w:before="120" w:after="120"/>
      <w:ind w:left="1701" w:hanging="1701"/>
      <w:jc w:val="both"/>
    </w:pPr>
    <w:rPr>
      <w:rFonts w:ascii="Arial" w:hAnsi="Arial" w:cs="Arial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autoSpaceDE w:val="true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4"/>
      </w:numPr>
      <w:autoSpaceDE w:val="tru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Tunproloentext">
    <w:name w:val="Tučný proložený text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b/>
      <w:spacing w:val="60"/>
      <w:szCs w:val="20"/>
      <w:lang w:val="en-US" w:eastAsia="en-US"/>
    </w:rPr>
  </w:style>
  <w:style w:type="paragraph" w:styleId="Vbornzev">
    <w:name w:val="Výbor název"/>
    <w:basedOn w:val="Normal"/>
    <w:qFormat/>
    <w:pPr>
      <w:autoSpaceDE w:val="true"/>
      <w:spacing w:before="240" w:after="240"/>
      <w:jc w:val="both"/>
    </w:pPr>
    <w:rPr>
      <w:rFonts w:ascii="Arial" w:hAnsi="Arial" w:cs="Arial"/>
      <w:b/>
      <w:szCs w:val="22"/>
    </w:rPr>
  </w:style>
  <w:style w:type="paragraph" w:styleId="Odsazen2text">
    <w:name w:val="Odsazený2 text"/>
    <w:basedOn w:val="Normal"/>
    <w:qFormat/>
    <w:pPr>
      <w:widowControl w:val="false"/>
      <w:tabs>
        <w:tab w:val="clear" w:pos="709"/>
        <w:tab w:val="left" w:pos="1134" w:leader="none"/>
      </w:tabs>
      <w:autoSpaceDE w:val="true"/>
      <w:spacing w:before="0" w:after="120"/>
      <w:ind w:left="1134" w:hanging="567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9"/>
        <w:tab w:val="left" w:pos="1854" w:leader="none"/>
      </w:tabs>
      <w:autoSpaceDE w:val="true"/>
      <w:spacing w:before="0" w:after="120"/>
      <w:ind w:left="1701" w:hanging="567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abulkazkladntextcharchar1">
    <w:name w:val="tabulkazkladntextcharchar"/>
    <w:basedOn w:val="Normal"/>
    <w:qFormat/>
    <w:pPr>
      <w:autoSpaceDE w:val="true"/>
      <w:spacing w:before="40" w:after="40"/>
    </w:pPr>
    <w:rPr>
      <w:rFonts w:ascii="Arial" w:hAnsi="Arial" w:cs="Aria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0:00Z</dcterms:created>
  <dc:creator>Jiří Borik</dc:creator>
  <dc:description/>
  <cp:keywords/>
  <dc:language>en-US</dc:language>
  <cp:lastModifiedBy>Ščigalková Věra</cp:lastModifiedBy>
  <cp:lastPrinted>2012-05-23T09:18:00Z</cp:lastPrinted>
  <dcterms:modified xsi:type="dcterms:W3CDTF">2015-06-05T06:21:00Z</dcterms:modified>
  <cp:revision>95</cp:revision>
  <dc:subject/>
  <dc:title>Důvodová zpráva:</dc:title>
</cp:coreProperties>
</file>