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b/>
          <w:bCs/>
        </w:rPr>
        <w:t>V této důvodové zprávě předkládá Rada Olomouckého kraje Zastupitelstvu Olomouckého kraje k projednání a schválení poskytnutí dotace z rozpočtu Olomouckého kraje určené na financování běžných výdajů souvisejících s poskytováním základních druhů a forem sociálních služeb v roce 2015 dle Programu finanční podpory poskytování sociálních služeb v Olomouckém kraji (dále jen „Program“) – Podprogramu č. 2.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Podprogram č. 2 byl schválen v rámci Programu usnesením Zastupitelstva Olomouckého kraje (dále jen „ZOK“) č. UZ/12/40/2014 ze dne 19. 9. 2014. Do Podprogramu č. 2 bylo usnesením ZOK č. UZ/13/12/2014 ze dne 12. 12. 2014 (rozpočet Olomouckého kraje na rok 2015) alokováno 15 mil. Kč. 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bCs/>
        </w:rPr>
        <w:t xml:space="preserve">Účelem Podprogramu č. 2 je částečné finanční zajištění poskytování sociálních služeb zařazených do sítě sociálních služeb Olomouckého kraje, poskytovaných nestátními neziskovými organizacemi z finančních prostředků rozpočtu Olomouckého kraje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yhlášení výzvy pro podávání žádostí do Programu finanční podpory poskytování sociálních služeb v Olomouckém kraji – Podprogramu č. 2 bylo zveřejněno v prosinci 2014. Termín pro předložení žádostí do tohoto podprogramu byl stanoven na </w:t>
        <w:br/>
        <w:t xml:space="preserve">24. 4. 2015 (do 12:00 hod.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e stanoveném termínu bylo doručeno 120 žádostí od 46 subjektů. Celková výše požadavků na dotaci činila 32 911 968 Kč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 stanoveném termínu (28. 4. 2015; 18:30 hod.) byly doručeny 4 žádosti Charity Javorník, které byly z dalšího zpracování vyloučeny z důvodu nedodržení termínu pro podávání žádostí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lang w:eastAsia="en-US"/>
        </w:rPr>
        <w:t>Žádosti doručené ve stanoveném termínu a jejich přílohy byly po formální stránce zkontrolovány v souladu se schváleným Programem. Z dalšího zpracování byly vyřazeny 2 žádosti; přehled těchto žádostí včetně důvodu vyřazení je uveden v Tabulce č. 1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itulek"/>
        <w:rPr/>
      </w:pPr>
      <w:r>
        <w:rPr/>
        <w:t xml:space="preserve">Tabulka č.  </w:t>
      </w:r>
      <w:r>
        <w:rPr/>
        <w:fldChar w:fldCharType="begin"/>
      </w:r>
      <w:r>
        <w:rPr/>
        <w:instrText xml:space="preserve"> SEQ Tabulka_č._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324"/>
        <w:gridCol w:w="2324"/>
        <w:gridCol w:w="3345"/>
      </w:tblGrid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Č. žádos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Žadat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Požadavek na výši dot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z Podprogramu č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v Kč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ůvod pro vyřazení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/00416/2015/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blastní unie neslyšících Olomou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3 6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splňuje podmínky - nepodána žádost do Podprogramu č. 1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/00416/2015/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.s. KAPPA-HE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vá služba od 23. 1. 2015; není v síti na rok 2015.</w:t>
            </w:r>
          </w:p>
        </w:tc>
      </w:tr>
      <w:tr>
        <w:trPr>
          <w:trHeight w:val="85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elkem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73 6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Vbornzev"/>
        <w:spacing w:lineRule="auto" w:line="264" w:before="120" w:after="0"/>
        <w:rPr/>
      </w:pPr>
      <w:r>
        <w:rPr>
          <w:rFonts w:eastAsia="Arial"/>
          <w:lang w:eastAsia="en-US"/>
        </w:rPr>
        <w:t xml:space="preserve"> </w:t>
      </w:r>
      <w:r>
        <w:rPr>
          <w:b w:val="false"/>
        </w:rPr>
        <w:t>Přehled podaných žádostí je uveden v Tabulce č. 2.</w:t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rPr>
          <w:lang w:eastAsia="en-US"/>
        </w:rPr>
      </w:pPr>
      <w:r>
        <w:rPr>
          <w:lang w:eastAsia="en-US"/>
        </w:rPr>
        <w:t xml:space="preserve">Tabulka č. 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Tabulka_č._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4932"/>
      </w:tblGrid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plňuje / nesplňuje podmí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čet žádost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žadavek na výši dotace z Podprogramu č. 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v Kč)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splňuje podmí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3 698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lňuje podmí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 538 27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elkový sou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2 911 968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šechny podmínky vyhlášeného dotačního řízení dle Programu finanční podpory poskytování sociálních služeb v Olomouckém kraji – Podprogramu č. 2 tedy splnilo 118 žádostí nestátních neziskových organizací. Podrobnější členění dle právních forem žadatelů včetně požadavku na výši dotace z Podprogramu č. 2 a návrhu výše dotace je uvedeno v Tabulce č. 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itulek"/>
        <w:rPr>
          <w:lang w:eastAsia="en-US"/>
        </w:rPr>
      </w:pPr>
      <w:r>
        <w:rPr>
          <w:lang w:eastAsia="en-US"/>
        </w:rPr>
        <w:t xml:space="preserve">Tabulka č. 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Tabulka_č._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061"/>
        <w:gridCol w:w="1812"/>
        <w:gridCol w:w="1662"/>
        <w:gridCol w:w="1441"/>
      </w:tblGrid>
      <w:tr>
        <w:trPr>
          <w:trHeight w:val="92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plňuje / nesplňuje podmínk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Právní form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čet žádost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žadavek na výši dotace z Podprogramu č. 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v Kč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Návrh na výši dotace z Podprogramu č. 2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v Kč)</w:t>
            </w:r>
          </w:p>
        </w:tc>
      </w:tr>
      <w:tr>
        <w:trPr>
          <w:trHeight w:val="60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Nesplňuje podmínky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pole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2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373 698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     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Splňuje podmínky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írkevní organizace a náboženské společnost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8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2 409 680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5 823 000    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bčanské sdružení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 387 188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705 000    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becně prospěšná společnost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33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8 915 901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 120 800    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bočný spole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 468 170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632 700    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pole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29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8 357 331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3 718 500    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Celkový souče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120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32 911 968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15 000 000    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szCs w:val="22"/>
        </w:rPr>
        <w:t xml:space="preserve">Výpočet výše dotace na jednotlivé služby, na které byla podána žádost splňující podmínky vyhlášeného dotačního řízení, byl stanoven v souladu se schváleným Programem </w:t>
      </w:r>
      <w:r>
        <w:rPr>
          <w:rFonts w:eastAsia="Calibri" w:cs="Arial" w:ascii="Arial" w:hAnsi="Arial"/>
          <w:bCs/>
        </w:rPr>
        <w:t>finanční podpory poskytování sociálních služeb v Olomouckém kraji - Podprogramem č. 2, a to takto: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Žádostem byla stanovena výše dotace výpočtem dle vzorce tak, že od návrhu podpory na základě výpočtu v Podprogramu č. 1 (výpočet dle vzorců – dále neupravený) byla odpočítána skutečná výše dotace v Podprogramu 1. Záporné a nulové hodnoty byly eliminovány a kladné hodnoty sečteny. Na základě těchto hodnot byl stanoven koeficient, kterým byla vypočtená hodnota upravena tak, aby bylo dosaženo hodnoty disponibilních zdrojů (koeficient – podíl, v jehož čitateli je výše disponibilních zdrojů a v jeho jmenovateli součet všech stanovených návrhů dotace).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Výsledné hodnoty (vypočtené na základě vzorce) byly dále upraveny: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V případě, že byla vypočtená hodnota podpory projektu vyšší než stanovená maximální hranice dotace, byla tato hodnota snížena na maximální hranici podpory; součet rozdílů hodnot byl použit k poměrnému navýšení vypočtených hodnot ostatních projektů.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Hodnotám, upraveným dle předchozího odstavce nedosahujícím minimální hranice podpory, byla přiřazena hodnota 0; součet rozdílů hodnot byl použit k poměrnému navýšení vypočtených hodnot ostatních projektů.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autoSpaceDE w:val="true"/>
        <w:spacing w:lineRule="auto" w:line="264" w:before="120" w:after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Výsledky byly zaokrouhleny na stovky.</w:t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Konkrétní návrh na poskytnutí dotace je uveden v Příloze č. 1. </w:t>
      </w:r>
    </w:p>
    <w:p>
      <w:pPr>
        <w:pStyle w:val="Normal"/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szCs w:val="22"/>
        </w:rPr>
        <w:t xml:space="preserve">Žádostem uvedeným v Příloze č. 2 nebylo vyhověno z důvodu nulového výsledku při použití  výše uvedeného mechanismu výpočtu schváleného v Programu </w:t>
      </w:r>
      <w:r>
        <w:rPr>
          <w:rFonts w:eastAsia="Calibri" w:cs="Arial" w:ascii="Arial" w:hAnsi="Arial"/>
          <w:bCs/>
        </w:rPr>
        <w:t>finanční podpory poskytování sociálních služeb v Olomouckém kraji – Podprogramu č. 2.</w:t>
      </w:r>
    </w:p>
    <w:p>
      <w:pPr>
        <w:pStyle w:val="Normal"/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szCs w:val="22"/>
        </w:rPr>
        <w:t xml:space="preserve">Materiál byl </w:t>
      </w:r>
      <w:r>
        <w:rPr>
          <w:rFonts w:eastAsia="Calibri" w:cs="Arial" w:ascii="Arial" w:hAnsi="Arial"/>
          <w:szCs w:val="22"/>
          <w:lang w:eastAsia="en-US"/>
        </w:rPr>
        <w:t>předložen na jednání Komise pro rodinu a sociální záležitosti Rady Olomouckého kraje, konané dne 19. 5. 2015.</w:t>
      </w:r>
    </w:p>
    <w:p>
      <w:pPr>
        <w:pStyle w:val="Normal"/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szCs w:val="22"/>
        </w:rPr>
        <w:t>Komise projednala předložený materiál a svým usnesením UK-RS/15/4/2015 doporučila Radě Olomouckého kraje vyjádřit souhlas s poskytnutím dotace z rozpočtu Olomouckého kraje dle Programu finanční podpory poskytování sociálních služeb v Olomouckém kraji – Podprogramu č. 2 a předložit jej Zastupitelstvu Olomouckého kraje.</w:t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autoSpaceDE w:val="true"/>
        <w:spacing w:lineRule="auto" w:line="264" w:before="120" w:after="0"/>
        <w:jc w:val="both"/>
        <w:rPr/>
      </w:pPr>
      <w:r>
        <w:rPr>
          <w:rFonts w:eastAsia="Calibri" w:cs="Arial" w:ascii="Arial" w:hAnsi="Arial"/>
          <w:b/>
          <w:szCs w:val="22"/>
        </w:rPr>
        <w:t xml:space="preserve">Rada Olomouckého kraje na svém jednání dne 4. 6. 2015 předložený materiál projednala a svým usnesením č. UR/69/51/2015: 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doporučila Zastupitelstvu Olomouckého kraje schválit poskytnutí dotace ve výši stanovené v souladu s Podprogramem č. 2 Programu finanční podpory poskytování sociálních služeb v Olomouckém kraji pro rok 2015 jednotlivým žadatelům, dle Přílohy č. 1 důvodové zprávy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 xml:space="preserve">doporučila Zastupitelstvu Olomouckého kraje nevyhovět </w:t>
      </w:r>
      <w:r>
        <w:rPr>
          <w:rFonts w:eastAsia="Calibri" w:cs="Arial" w:ascii="Arial" w:hAnsi="Arial"/>
          <w:b/>
          <w:szCs w:val="22"/>
          <w:lang w:val="en-US" w:eastAsia="en-US"/>
        </w:rPr>
        <w:t>žádostem o poskytnutí dotace, dle Přílohy č. 2 důvodové zprávy s odůvodněním dle důvodové zprávy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</w:rPr>
        <w:t>doporučila Zastupitelstvu Olomouckého kraje schválit uzavření veřejnoprávních smluv o poskytnutí dotace jednotlivým žadatelům, dle Přílohy č. 1 důvodové zprávy ve znění dle Vzorové smlouvy o poskytnutí dotace uvedené v Příloze č. 3 důvodové zprávy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true"/>
        <w:spacing w:lineRule="auto" w:line="276" w:before="120" w:after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tru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TextBody"/>
        <w:numPr>
          <w:ilvl w:val="0"/>
          <w:numId w:val="11"/>
        </w:numPr>
        <w:tabs>
          <w:tab w:val="clear" w:pos="1418"/>
          <w:tab w:val="clear" w:pos="1843"/>
        </w:tabs>
        <w:autoSpaceDE w:val="true"/>
        <w:spacing w:lineRule="auto" w:line="276" w:before="120" w:after="0"/>
        <w:ind w:left="360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íloha č. 1</w:t>
      </w:r>
    </w:p>
    <w:p>
      <w:pPr>
        <w:pStyle w:val="Radaploha1"/>
        <w:spacing w:lineRule="auto" w:line="276" w:before="120" w:after="120"/>
        <w:ind w:left="709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oskytnutí dotace (strana 5 – 8)</w:t>
      </w:r>
    </w:p>
    <w:p>
      <w:pPr>
        <w:pStyle w:val="TextBody"/>
        <w:numPr>
          <w:ilvl w:val="0"/>
          <w:numId w:val="1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Radaploha1"/>
        <w:spacing w:lineRule="auto" w:line="276" w:before="120" w:after="120"/>
        <w:ind w:left="709" w:hanging="0"/>
        <w:rPr/>
      </w:pPr>
      <w:r>
        <w:rPr>
          <w:rFonts w:eastAsia="Calibri" w:cs="Arial"/>
          <w:szCs w:val="24"/>
        </w:rPr>
        <w:t>Nevyhovění žádostem (strana 9 – 11)</w:t>
      </w:r>
    </w:p>
    <w:p>
      <w:pPr>
        <w:pStyle w:val="TextBody"/>
        <w:numPr>
          <w:ilvl w:val="0"/>
          <w:numId w:val="11"/>
        </w:numPr>
        <w:tabs>
          <w:tab w:val="clear" w:pos="1418"/>
          <w:tab w:val="clear" w:pos="1843"/>
        </w:tabs>
        <w:autoSpaceDE w:val="true"/>
        <w:spacing w:lineRule="auto" w:line="276" w:before="120" w:after="0"/>
        <w:ind w:left="360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íloha č. 3</w:t>
      </w:r>
    </w:p>
    <w:p>
      <w:pPr>
        <w:pStyle w:val="Radaploha1"/>
        <w:spacing w:lineRule="auto" w:line="276" w:before="120" w:after="120"/>
        <w:ind w:left="709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Vzorová smlouva o poskytnutí dotace (strana 12 – 22)</w:t>
      </w:r>
    </w:p>
    <w:p>
      <w:pPr>
        <w:pStyle w:val="Radaploha1"/>
        <w:spacing w:lineRule="auto" w:line="264" w:before="120" w:after="0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i/>
        <w:sz w:val="20"/>
        <w:szCs w:val="20"/>
      </w:rPr>
      <w:t xml:space="preserve">Zastupitelstvo Olomouckého kraje 26. 6. 2015 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2)</w:t>
    </w:r>
  </w:p>
  <w:p>
    <w:pPr>
      <w:pStyle w:val="Footer"/>
      <w:rPr>
        <w:rStyle w:val="PageNumber"/>
      </w:rPr>
    </w:pPr>
    <w:r>
      <w:rPr>
        <w:i/>
        <w:sz w:val="20"/>
        <w:szCs w:val="20"/>
      </w:rPr>
      <w:t>18 – Program finanční podpory poskytování sociálních služeb v Olomouckém kraji, Podprogram č. 2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8">
    <w:name w:val="WW8Num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0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9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3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5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9"/>
        <w:tab w:val="left" w:pos="6521" w:leader="none"/>
      </w:tabs>
      <w:autoSpaceDE w:val="true"/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80"/>
      <w:jc w:val="both"/>
    </w:pPr>
    <w:rPr>
      <w:rFonts w:ascii="Arial" w:hAnsi="Arial" w:cs="Arial"/>
      <w:bCs/>
      <w:i/>
      <w:sz w:val="20"/>
      <w:szCs w:val="20"/>
    </w:rPr>
  </w:style>
  <w:style w:type="paragraph" w:styleId="Slovn">
    <w:name w:val="číslování"/>
    <w:basedOn w:val="TextBody"/>
    <w:qFormat/>
    <w:pPr>
      <w:numPr>
        <w:ilvl w:val="0"/>
        <w:numId w:val="2"/>
      </w:numPr>
      <w:tabs>
        <w:tab w:val="clear" w:pos="1418"/>
        <w:tab w:val="clear" w:pos="1843"/>
      </w:tabs>
      <w:autoSpaceDE w:val="true"/>
      <w:spacing w:lineRule="auto" w:line="276" w:before="120" w:after="0"/>
      <w:ind w:left="426" w:hanging="426"/>
    </w:pPr>
    <w:rPr>
      <w:rFonts w:eastAsia="Arial Unicode MS"/>
      <w:sz w:val="24"/>
      <w:szCs w:val="24"/>
    </w:rPr>
  </w:style>
  <w:style w:type="paragraph" w:styleId="Slovn2">
    <w:name w:val="číslování 2"/>
    <w:basedOn w:val="TextBody"/>
    <w:qFormat/>
    <w:pPr>
      <w:numPr>
        <w:ilvl w:val="0"/>
        <w:numId w:val="2"/>
      </w:numPr>
      <w:tabs>
        <w:tab w:val="clear" w:pos="1418"/>
        <w:tab w:val="clear" w:pos="1843"/>
      </w:tabs>
      <w:autoSpaceDE w:val="true"/>
      <w:spacing w:lineRule="auto" w:line="276" w:before="120" w:after="0"/>
      <w:ind w:left="851" w:hanging="389"/>
    </w:pPr>
    <w:rPr>
      <w:rFonts w:eastAsia="Arial Unicode MS"/>
      <w:sz w:val="24"/>
      <w:szCs w:val="24"/>
    </w:rPr>
  </w:style>
  <w:style w:type="paragraph" w:styleId="Psmeno1odsazen2text">
    <w:name w:val="Písmeno1 odsazený2 text"/>
    <w:basedOn w:val="Normal"/>
    <w:qFormat/>
    <w:pPr>
      <w:widowControl w:val="false"/>
      <w:numPr>
        <w:ilvl w:val="0"/>
        <w:numId w:val="6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3:00Z</dcterms:created>
  <dc:creator>Jiří Borik</dc:creator>
  <dc:description/>
  <cp:keywords/>
  <dc:language>en-US</dc:language>
  <cp:lastModifiedBy>Ščigalková Věra</cp:lastModifiedBy>
  <cp:lastPrinted>2015-06-05T07:12:00Z</cp:lastPrinted>
  <dcterms:modified xsi:type="dcterms:W3CDTF">2015-06-05T05:13:00Z</dcterms:modified>
  <cp:revision>31</cp:revision>
  <dc:subject/>
  <dc:title>Důvodová zpráva:</dc:title>
</cp:coreProperties>
</file>