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80"/>
        <w:rPr>
          <w:b/>
          <w:b/>
        </w:rPr>
      </w:pPr>
      <w:r>
        <w:rPr>
          <w:b/>
        </w:rPr>
        <w:t>Důvodová zpráva:</w:t>
      </w:r>
    </w:p>
    <w:p>
      <w:pPr>
        <w:pStyle w:val="TextBody"/>
        <w:rPr/>
      </w:pPr>
      <w:r>
        <w:rPr/>
        <w:t>Zastupitelstvo Olomouckého kraje usnesením UZ/15/28/2015 ze dne 24. 04. 2015 rozhodlo o poskytnutí dotací jednotlivým žadatelům z Fondu na podporu výstavby a obnovy vodohospodářské infrastruktury na území Olomouckého kraje (dále jen „Fond“) v celkové výši 40 000 000,- Kč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600"/>
      </w:tblGrid>
      <w:tr>
        <w:trPr>
          <w:trHeight w:val="1170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atření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čet </w:t>
            </w:r>
            <w:r>
              <w:rPr>
                <w:b/>
                <w:sz w:val="18"/>
                <w:szCs w:val="18"/>
              </w:rPr>
              <w:t xml:space="preserve">podpořených </w:t>
            </w:r>
            <w:r>
              <w:rPr>
                <w:b/>
                <w:sz w:val="20"/>
                <w:szCs w:val="20"/>
              </w:rPr>
              <w:t>žádostí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podpory na akce doporučené k realizaci hodnotící komisí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is. Kč)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180" w:hanging="180"/>
              <w:jc w:val="left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 xml:space="preserve">Výstavba a modernizace čistíren   </w:t>
            </w:r>
          </w:p>
          <w:p>
            <w:pPr>
              <w:pStyle w:val="TextBody"/>
              <w:ind w:left="180" w:hanging="18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odpadních vod včetně kořenových   </w:t>
            </w:r>
          </w:p>
          <w:p>
            <w:pPr>
              <w:pStyle w:val="TextBody"/>
              <w:ind w:left="180" w:hanging="18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čistíren odpadních vod a kanalizac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250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Výstavba a modernizace vodovodů 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úpraven vo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50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</w:tbl>
    <w:p>
      <w:pPr>
        <w:pStyle w:val="TextBody"/>
        <w:spacing w:before="120" w:after="240"/>
        <w:rPr/>
      </w:pPr>
      <w:r>
        <w:rPr/>
      </w:r>
    </w:p>
    <w:p>
      <w:pPr>
        <w:pStyle w:val="TextBody"/>
        <w:spacing w:before="120" w:after="240"/>
        <w:rPr/>
      </w:pPr>
      <w:r>
        <w:rPr/>
        <w:t xml:space="preserve">Mezi podpořenými akcemi v opatření 1. „Výstavba a modernizace čistíren odpadních vod včetně kořenových čistíren odpadních vod a kanalizací“ byla i žádost obce Bílá Lhota, která obdržela dotaci na stavbu „Kanalizace a ČOV Bílá Lhota“ ve výši 1 000 000,- Kč. </w:t>
      </w:r>
    </w:p>
    <w:p>
      <w:pPr>
        <w:pStyle w:val="TextBody"/>
        <w:spacing w:before="120" w:after="240"/>
        <w:rPr/>
      </w:pPr>
      <w:r>
        <w:rPr/>
        <w:t xml:space="preserve">Následně se obec Bílá Lhota obrátila na Olomoucký kraj se žádostí o navýšení poskytnuté dotace o 4 000 000,- Kč. Svou žádost odůvodnila skutečností, že se jedná o mimořádně rozsáhlou výstavbu oddílné splaškové kanalizační sítě pro obec Bílou Lhotu včetně všech jejích místních částí – Červená Lhota, Hrabí, Hradečná, Měník, Pateřín a Řimice s celkovou délkou stok 11 582 m včetně ČOV o kapacitě 1280 EO. Vzhledem k výškovému uspořádání terénu je nutno na splaškové kanalizaci vybudovat i 8 čerpacích stanic. Splašková kanalizace bude ve 3 místech podcházet koryto toku Rachavka, několikrát bude podcházet státní silnici a místní komunikace (křížení protlaky), dále trasa kanalizace vede souběžně s vodní nádrží </w:t>
        <w:br/>
        <w:t xml:space="preserve">a tam, kde to prostorová koordinace neumožňuje, prochází stoky komunikacemi v majetku Olomouckého kraje (III/03541 Hradečná, III/37319 Pateřín – Bílá Lhota, III/37318 Bílá Lhota – červená Lhota, III/37317 Hrabí – Červená Lhota). Dále v místní části Hrabí a Červená Lhota došlo při výkopových pracech ke změně zatřídění horniny, čímž došlo k navýšení nákladů oproti projektu, kdy rýha pro kanalizaci musela být vyhloubena hydraulickým kladivem. Protože stavba částečně prochází zvláště chráněným územím CHKO Litovelské Pomoraví, dotýká se Národní přírodní památky Park v Bílé Lhotě (Arboretum) a prochází II. ochranným pásmem vodního zdroje Litovel – Čerlinka, které slouží k veřejnému zásobování obyvatel pitnou vodou, jsou na její výstavbu kladeny mimořádné požadavky (těsnost potrubí, ochrana kořenů stromů apd.). Tato opatření si také vyžádala zvýšené náklady na stavbu.  </w:t>
      </w:r>
    </w:p>
    <w:p>
      <w:pPr>
        <w:pStyle w:val="TextBody"/>
        <w:spacing w:before="120" w:after="240"/>
        <w:rPr/>
      </w:pPr>
      <w:r>
        <w:rPr/>
        <w:t xml:space="preserve">V roce 2013 byla obec postižena bleskovou povodní, kdy došlo ke značným škodám na majetku obce zejména na komunikacích a dešťové kanalizaci. K odstranění ničivých následků povodně obec použila rezervu svých finančních prostředků, které si dlouhodobě spořila na stavbu kanalizace. </w:t>
      </w:r>
    </w:p>
    <w:p>
      <w:pPr>
        <w:pStyle w:val="TextBody"/>
        <w:spacing w:before="120" w:after="240"/>
        <w:rPr/>
      </w:pPr>
      <w:r>
        <w:rPr/>
        <w:t xml:space="preserve">Celkové náklady na stavbu kanalizace činí 156 324 486,- Kč, dotace z OPŽP činí 97 508 512,- Kč, půjčka od SFŽP činí 5 000 000,- Kč a vlastní podíl obce je celkem 31 710 176,- Kč (bez DPH, obec je plátcem DPH). Tato částka je hrazena z části úvěrem ve výši 20 000 000,- Kč a zbytek z rozpočtu obce. Vzhledem k výše popsané finanční náročnosti stavby požádala obec Olomoucký kraj dne 29. 5. 2015 </w:t>
        <w:br/>
        <w:t>o navýšení dotace o 4 000 000,- Kč.</w:t>
      </w:r>
    </w:p>
    <w:p>
      <w:pPr>
        <w:pStyle w:val="TextBody"/>
        <w:spacing w:before="120" w:after="240"/>
        <w:rPr/>
      </w:pPr>
      <w:r>
        <w:rPr/>
        <w:t xml:space="preserve">Vzorová smlouva o poskytnutí dotace obcím z Fondu na výstavbu a obnovu vodohospodářské infrastruktury na území Olomouckého kraje byla již schválena usnesením ZOK č. UZ/15/28/2015 ze dne 24. 04. 2015. Tato smlouva bude použita </w:t>
        <w:br/>
        <w:t>i pro navýšení dotace pro obec Bílá Lhota dle této důvodové zpráv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usnesením UR/69/36/2015 ze dne 04. 06. 2015</w:t>
      </w:r>
    </w:p>
    <w:p>
      <w:pPr>
        <w:pStyle w:val="Slo1text"/>
        <w:numPr>
          <w:ilvl w:val="0"/>
          <w:numId w:val="3"/>
        </w:numPr>
        <w:rPr>
          <w:b/>
          <w:b/>
          <w:spacing w:val="70"/>
        </w:rPr>
      </w:pPr>
      <w:r>
        <w:rPr>
          <w:rStyle w:val="Tunproloenznak"/>
          <w:b w:val="false"/>
          <w:spacing w:val="0"/>
        </w:rPr>
        <w:t xml:space="preserve">souhlasí s návrhem na poskytnutí účelové finanční dotace obci Bílá Lhota </w:t>
        <w:br/>
        <w:t>z Fondu na podporu výstavby a obnovy vodohospodářské infrastruktury na území Olomouckého kraje na stavbu „Kanalizace a ČOV Bílá Lhota“ ve výši 4 000 000,- Kč dle důvodové zprávy,</w:t>
      </w:r>
    </w:p>
    <w:p>
      <w:pPr>
        <w:pStyle w:val="Slo1text"/>
        <w:numPr>
          <w:ilvl w:val="0"/>
          <w:numId w:val="3"/>
        </w:numPr>
        <w:rPr>
          <w:rStyle w:val="Tunproloenznak"/>
          <w:b w:val="false"/>
          <w:b w:val="false"/>
          <w:spacing w:val="0"/>
        </w:rPr>
      </w:pPr>
      <w:r>
        <w:rPr>
          <w:rStyle w:val="Tunproloenznak"/>
          <w:b w:val="false"/>
          <w:spacing w:val="0"/>
        </w:rPr>
        <w:t xml:space="preserve">doporučuje Zastupitelstvu Olomouckého kraje schválit poskytnutí účelové finanční dotace obci Bílá Lhota na stavbu „Kanalizace a ČOV Bílá Lhota“ </w:t>
        <w:br/>
        <w:t>z Fondu na podporu výstavby a obnovy vodohospodářské infrastruktury na území Olomouckého kraje ve výši 4 000 000,- Kč dle důvodové zprávy,</w:t>
      </w:r>
    </w:p>
    <w:p>
      <w:pPr>
        <w:pStyle w:val="Slo1text"/>
        <w:numPr>
          <w:ilvl w:val="0"/>
          <w:numId w:val="3"/>
        </w:numPr>
        <w:rPr/>
      </w:pPr>
      <w:r>
        <w:rPr>
          <w:rStyle w:val="Tunproloenznak"/>
          <w:b w:val="false"/>
          <w:spacing w:val="0"/>
        </w:rPr>
        <w:t xml:space="preserve">doporučuje Zastupitelstvu Olomouckého kraje uložit podepsání smlouvy </w:t>
        <w:br/>
        <w:t>o poskytnutí dotace Ing. Michalu Symerskému, 2. náměstkovi hejtmana.</w:t>
      </w:r>
    </w:p>
    <w:p>
      <w:pPr>
        <w:pStyle w:val="TextBody"/>
        <w:spacing w:before="0" w:after="120"/>
        <w:rPr>
          <w:rStyle w:val="Tunproloenznak"/>
          <w:b w:val="false"/>
          <w:b w:val="false"/>
          <w:spacing w:val="0"/>
        </w:rPr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stupitelstvo Olomouckého kraje 26. 06. 2015</w:t>
      <w:tab/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2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 (celkem 2)</w:t>
    </w:r>
  </w:p>
  <w:p>
    <w:pPr>
      <w:pStyle w:val="Footer"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16. – Poskytnutí dotace obci Bílá Lhota z Fondu na podporu výstavby a obnovy vodohospodářské </w:t>
    </w:r>
  </w:p>
  <w:p>
    <w:pPr>
      <w:pStyle w:val="Footer"/>
      <w:jc w:val="both"/>
      <w:rPr/>
    </w:pPr>
    <w:r>
      <w:rPr>
        <w:rFonts w:eastAsia="Arial" w:cs="Arial" w:ascii="Arial" w:hAnsi="Arial"/>
        <w:bCs/>
        <w:i/>
        <w:iCs/>
        <w:sz w:val="20"/>
        <w:szCs w:val="20"/>
      </w:rPr>
      <w:t xml:space="preserve">          </w:t>
    </w:r>
    <w:r>
      <w:rPr>
        <w:rFonts w:cs="Arial" w:ascii="Arial" w:hAnsi="Arial"/>
        <w:bCs/>
        <w:i/>
        <w:iCs/>
        <w:sz w:val="20"/>
        <w:szCs w:val="20"/>
      </w:rPr>
      <w:t>infrastruktury na území Olomouckého kraje na stavbu „Kanalizace a ČOV Bílá Lhota“.</w:t>
      <w:tab/>
    </w:r>
  </w:p>
  <w:p>
    <w:pPr>
      <w:pStyle w:val="Foo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/>
        <w:iCs/>
        <w:sz w:val="20"/>
        <w:szCs w:val="20"/>
      </w:rPr>
      <w:t xml:space="preserve">        </w:t>
    </w:r>
  </w:p>
  <w:p>
    <w:pPr>
      <w:pStyle w:val="Foo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eastAsia="Lucida Calligraphy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Calligraphy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Nadpis4Char">
    <w:name w:val="Nadpis 4 Char"/>
    <w:qFormat/>
    <w:rPr>
      <w:rFonts w:ascii="Arial" w:hAnsi="Arial" w:cs="Arial"/>
      <w:bCs/>
      <w:sz w:val="24"/>
      <w:szCs w:val="28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57:00Z</dcterms:created>
  <dc:creator>Ing. Josef Veselský</dc:creator>
  <dc:description/>
  <cp:keywords/>
  <dc:language>en-US</dc:language>
  <cp:lastModifiedBy>Veselský Josef</cp:lastModifiedBy>
  <cp:lastPrinted>2015-06-01T10:33:00Z</cp:lastPrinted>
  <dcterms:modified xsi:type="dcterms:W3CDTF">2015-06-05T04:55:00Z</dcterms:modified>
  <cp:revision>8</cp:revision>
  <dc:subject/>
  <dc:title>Důvodová zpráva:</dc:title>
</cp:coreProperties>
</file>