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ůvodová zpráv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Zastupitelstvo Olomouckého kraje usnesením UZ/13/33/2014 ze dne 12. 12. 2014 schválilo Pravidla pro poskytování příspěvků na hospodaření v lesích na území Olomouckého kraje pro období 2014 – 2020 (dále jen „Pravidla“) s účinností </w:t>
        <w:br/>
        <w:t xml:space="preserve">od 12. 12. 2014. </w:t>
      </w:r>
    </w:p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Pravidla je nutno přizpůsobit novým požadavkům na poskytování dotací územně samosprávnými celky uvedeným v zákoně č. 24/2015 Sb.,  kterým se mění zákon 250/2000 Sb., o rozpočtových pravidlech územních rozpočtů, ve znění pozdějších předpisů, zákon č. 128/2000 sb., o obcích, ve znění pozdějších předpisů, zákon č. 129/2000 S., o krajích, ve znění pozdějších předpisů </w:t>
        <w:br/>
        <w:t xml:space="preserve">a zákon č. 131/2000 sb., o hlavním městě Praze, ve znění pozdějších předpisů, který nabyl účinnosti dne 20. 05. 2015 (dále jen „ zákon č. 250/2000 Sb.“)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ávrh úpravy Pravidel (viz. Příloha č. 1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ologická úprav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>Podle ustanovení § 10a odst. 1 písm. b) zákona č. 250/2000 Sb, je nově definována dotace jako „</w:t>
      </w:r>
      <w:r>
        <w:rPr>
          <w:rFonts w:cs="Arial" w:ascii="Arial" w:hAnsi="Arial"/>
          <w:i/>
          <w:iCs/>
          <w:szCs w:val="24"/>
        </w:rPr>
        <w:t>peněžní prostředky poskytnuté z rozpočtu územního samosprávného celku právnické nebo fyzické osobě na stanovený účel</w:t>
      </w:r>
      <w:r>
        <w:rPr>
          <w:rFonts w:cs="Arial" w:ascii="Arial" w:hAnsi="Arial"/>
          <w:szCs w:val="24"/>
        </w:rPr>
        <w:t xml:space="preserve">“. V současnosti v názvu dotačního titulu i v textu Pravidel je poskytnutí peněžních prostředkům z rozpočtu kraje na stanovený účel uváděno pod termínem „příspěvek“. Na základě definice uvedené v novele zákona je tedy nutné termín „příspěvek“ nahradit termínem „dotace“. 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preambuli čl. I Pravidel je nově doplněn účel a důvod poskytování podpory.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čl. I odst. 5 Pravidel je nově uvedena definice žadatele, která byl v současně platném textu Pravidel uvedena až v čl. II.   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čl. I odst. 7 Pravidel je nově definován účel dotace jako částečná úhrada nákladů vynaložených žadatelem na splnění předmětu dotace dle čl. II.</w:t>
      </w:r>
    </w:p>
    <w:p>
      <w:pPr>
        <w:pStyle w:val="Normal"/>
        <w:spacing w:before="12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čl. I odst. 9 Pravidel je upřesněna definice maximální výše dotace poskytnuté jednomu žadateli v kalendářním roce.</w:t>
      </w:r>
    </w:p>
    <w:p>
      <w:pPr>
        <w:pStyle w:val="Normal"/>
        <w:spacing w:before="12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čl. II je v souladu s ustanovení § 10a odst. 1 písm. b) zákona č. 250/2000 Sb., provedena změna názvu odstavce z textu „Podmínky přiznání příspěvku“ na „Kritéria pro hodnocení žádostí“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ředpokládaný celkový objem peněžních prostředků vyčleněných v rozpočtu na podporu stanoveného účelu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>Podle ustanovení § 10c odst. 2 písm. c) zákona č. 250/2000 Sb., musí dotační program obsahovat informaci o předpokládaném celkovém objemu peněžních prostředků vyčleněných v rozpočtu na podporu stanoveného účelu.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současně platném znění Pravidel je uvedeno, že dotace jsou poskytovány pouze do vyčerpání finančního limitu schváleného pro daný kalendářní rok. Podle připomínky odboru majetkového a právního toto nenaplňuje požadavek výše zmiňovaného zákona.</w:t>
      </w:r>
    </w:p>
    <w:p>
      <w:pPr>
        <w:pStyle w:val="Normal"/>
        <w:spacing w:before="12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vidla byly notifikovány Evropskou komisí na období 2015 – 2020 s tím, že plánované roční výdaje na poskytování podpory se předpokládají ve výši 23 mil. Kč. Celková výše poskytnuté podpory za uvedené období pak byla 161 mil. Kč. Jedná se o maximální nepřekročitelné limity.  </w:t>
      </w:r>
    </w:p>
    <w:p>
      <w:pPr>
        <w:pStyle w:val="Normal"/>
        <w:spacing w:before="12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álně je z rozpočtu kraje poskytováno na dotace (viz. tabulka níže) podstatně méně finančních prostředků. Na základě výše uvedeného je navrhováno uvést v Pravidlech jako předpokládaný celkový objem peněžních prostředků na podporu stanoveného účelu v období 2015 – 2020 částku 60 mil. Kč, což by znamenalo předpokládaný roční objem ve výši 10 mil. Kč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žnost plošného krácení požadavků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4"/>
        </w:rPr>
        <w:t>Dotace jsou poskytovány pouze do vyčerpání finančního limitu schváleného pro daný kalendářní rok v rozpočtu Olomouckého kraje.</w:t>
      </w:r>
    </w:p>
    <w:p>
      <w:pPr>
        <w:pStyle w:val="Normal"/>
        <w:spacing w:before="12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období let 2009 – 2014 byl vždy zaznamenán značný rozdíl mezi požadovanou výší dotací a výší finančních prostředků vyčleněných ve schváleném rozpočtu v daném kalendářním roce na podporu hospodaření v lesích – viz. tabulka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976"/>
        <w:gridCol w:w="976"/>
        <w:gridCol w:w="1015"/>
        <w:gridCol w:w="967"/>
        <w:gridCol w:w="986"/>
        <w:gridCol w:w="909"/>
      </w:tblGrid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endářní rok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2011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2014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ý (upravený) rozpočet v mil. K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0)</w:t>
            </w:r>
          </w:p>
        </w:tc>
      </w:tr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výše požadovaných příspěvků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mil. K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85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á výše poskytnutých příspěvků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mil. K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ý finanční objem neuspokojených žádostí z důvodu nedostatku finančních prostředků v mil. Kč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0,85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rojednávaných žádostí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uspokojených žádostí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</w:tr>
      <w:tr>
        <w:trPr/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Počet neuspokojených žádostí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oce 2011 došlo ke změně Pravidel pro poskytování příspěvků tak, že byla stanovena maximální výše příspěvku pro jednoho žadatele. Z tohoto důvodu byl uspokojen větší počet menších žadatel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V roce 2013 byla v březnu na webové stránce kraje umístěna informace, že alokované finanční prostředky na příspěvky jsou vyčerpány. Z tohoto důvodu již nebyly podávány další žádosti a není tedy velký převis neuspokojených žádostí.</w:t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oce 2014 byla v červnu na webové stránce kraje umístěna informace, že alokované finanční prostředky na příspěvky jsou vyčerpány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probíhajícím změnám ve vlastnictví lesů na území kraje se dá očekávat, že v příštích letech bude rozdíl mezi požadovanou výší dotací a vyčleněnými prostředky ještě zvětšovat. 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 xml:space="preserve">Podle požadavku uvedeného v ustanovení </w:t>
      </w:r>
      <w:r>
        <w:rPr>
          <w:rFonts w:cs="Arial" w:ascii="Arial" w:hAnsi="Arial"/>
          <w:szCs w:val="24"/>
        </w:rPr>
        <w:t xml:space="preserve">§ 10a odst. 4 zákona č. 250/2000 Sb., cit.: </w:t>
      </w:r>
      <w:r>
        <w:rPr>
          <w:rFonts w:cs="Arial" w:ascii="Arial" w:hAnsi="Arial"/>
          <w:i/>
          <w:szCs w:val="24"/>
        </w:rPr>
        <w:t>„Nevyhoví-li poskytovatel žádosti, sdělí bez zbytečného odkladu žadateli, že jeho žádosti nebylo vyhověno a důvod nevyhovění žádosti.“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ůvody pro neposkytnutí dotace jsou uvedeny v Pravidlech, jedná se 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odstranění nedostatků neúplné nebo nesprávně vyplněné Registrace žadatele ve stanoveném termínu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neodstranění nedostatků ve formální správnosti žádosti a doložení všech požadovaných náležitost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kutečnost, že se jedná o </w:t>
      </w:r>
      <w:r>
        <w:rPr>
          <w:rFonts w:cs="Arial" w:ascii="Arial" w:hAnsi="Arial"/>
        </w:rPr>
        <w:t xml:space="preserve">podnik v obtížích ve smyslu Pokynů Společenství pro státní podporu na záchranu a restrukturalizaci podniků v obtížích (Úř. věst. </w:t>
        <w:br/>
        <w:t>C 244, 1. 10. 2004,  s. 2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pokud je celková výše příspěvku v žádosti vypočtená podacím místem (před rozhodnutím příslušného orgánu kraje), nižší než 500 Kč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rušení zákona č. 289/1995 Sb., o lesích a o změně a doplnění některých zákonů (lesní zákon), ve znění pozdějších předpisů (dále jen lesní zákon) v období tří let před doručením žádosti (pravomocné rozhodnutí o uložení pokuty za správní delikt) žadatelem. 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12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důvodnění neposkytnutí podpory ve smyslu </w:t>
      </w:r>
      <w:r>
        <w:rPr>
          <w:rFonts w:cs="Arial" w:ascii="Arial" w:hAnsi="Arial"/>
        </w:rPr>
        <w:t xml:space="preserve">ustanovení </w:t>
      </w:r>
      <w:r>
        <w:rPr>
          <w:rFonts w:cs="Arial" w:ascii="Arial" w:hAnsi="Arial"/>
          <w:szCs w:val="24"/>
        </w:rPr>
        <w:t xml:space="preserve">§ 10a odst. 4 zákona </w:t>
        <w:br/>
        <w:t>č. 250/2000 Sb., pouze nedostatkem finančních prostředků není považováno za dostatečné a relevantní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odle ustanovení článku 18 Pravidel může, v případě nedostatku finančních prostředků, Rada Olomouckého kraje před rozhodováním příslušného orgánu kraje </w:t>
        <w:br/>
        <w:t xml:space="preserve">o poskytnutí dotace rozhodnout realizaci opatření spočívajících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 krácení všech žádostí na základě koeficientu vypočteného jako podíl finančního limitu daného roku a celkové požadované výše příspěvk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odpory konkrétních dotačních podtitulů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konkrétních sazeb až o 30 %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ení maximální celkové sumy příspěvku pro jednoho žadatele    v kalendářním roc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V roce 2014 rozhodla Rada Olomouckého kraje podle v dané době platného textu Pravidel, za účelem poskytnutí podpory všem zaregistrovaným žádostem, o snížení sazeb na všechny předměty příspěvků uvedených v Pravidlech o 25,6 %. Toto rozhodnutím bylo přijato samostatným usnesením </w:t>
      </w:r>
      <w:r>
        <w:rPr>
          <w:rFonts w:cs="Arial" w:ascii="Arial" w:hAnsi="Arial"/>
        </w:rPr>
        <w:t xml:space="preserve">č. UR/45/57/2014 ze dne </w:t>
        <w:br/>
        <w:t xml:space="preserve">24. 07. 2014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Na následující schůzi Rady Olomouckého kraje byl pak projednáván návrh na poskytnutí podpory upravený dle rozhodnutí o snížení sazeb na všechny předměty příspěvků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názoru zpracovatele tento postup celý proces projednávání registrovaných žádostí prodlužuje a administrativně zatěžu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 tohoto důvodu je navrhováno, aby byla přímo v Pravidlech dána možnost pro případ převisu požadované výše dotace nad disponibilními zdroji na plošném krácení těchto požadavků. Navrhovaný text článku 18 Pravidel zní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 případě, že celková požadovaná výše dotace všech žádostí bude vyšší, než výše finančních prostředků vyčleněných ve schváleném rozpočtu daného roku na poskytování podpory na hospodaření v lesích bude krácena požadovaná výše všech žádostí na základě koeficientu vypočteného jako podíl výše finančních prostředků vyčleněných ve schváleném rozpočtu daného roku a celkové požadované výše dotace. Současně platí limity pro minimální a maximální výši  dotace poskytnuté jednomu žadateli v kalendářním roce uvedené v článku 9 Pravidel “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možnosti Rady Olomouckého kraje na realizaci úsporných opatření zůstávají zachová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oučasně s uvedenou úpravou je navrhováno v příslušných článcích Pravidel upravit text o skutečnost, že „</w:t>
      </w:r>
      <w:r>
        <w:rPr>
          <w:rFonts w:cs="Arial" w:ascii="Arial" w:hAnsi="Arial"/>
          <w:b/>
        </w:rPr>
        <w:t>dotace nemusí být poskytnuta v požadované výši“</w:t>
      </w:r>
      <w:r>
        <w:rPr>
          <w:rFonts w:cs="Arial" w:ascii="Arial" w:hAnsi="Arial"/>
        </w:rPr>
        <w:t>.</w:t>
      </w:r>
    </w:p>
    <w:p>
      <w:pPr>
        <w:pStyle w:val="Normal"/>
        <w:spacing w:before="12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še navrhovaná změna Pravidel by tedy vyřešila i problematiku zdůvodňování neposkytnutí dotace.</w:t>
      </w:r>
    </w:p>
    <w:p>
      <w:pPr>
        <w:pStyle w:val="Normaln"/>
        <w:widowControl/>
        <w:numPr>
          <w:ilvl w:val="0"/>
          <w:numId w:val="2"/>
        </w:numPr>
        <w:spacing w:before="120" w:after="120"/>
        <w:rPr>
          <w:rFonts w:cs="Arial"/>
          <w:b/>
          <w:b/>
        </w:rPr>
      </w:pPr>
      <w:r>
        <w:rPr>
          <w:rFonts w:cs="Arial"/>
          <w:b/>
        </w:rPr>
        <w:t>Změna způsobu poskytnutí dotace</w:t>
      </w:r>
    </w:p>
    <w:p>
      <w:pPr>
        <w:pStyle w:val="Normaln"/>
        <w:widowControl/>
        <w:numPr>
          <w:ilvl w:val="0"/>
          <w:numId w:val="4"/>
        </w:numPr>
        <w:spacing w:before="120" w:after="0"/>
        <w:rPr>
          <w:rFonts w:cs="Arial"/>
        </w:rPr>
      </w:pPr>
      <w:r>
        <w:rPr>
          <w:rFonts w:cs="Arial"/>
        </w:rPr>
        <w:t>současný stav</w:t>
      </w:r>
    </w:p>
    <w:p>
      <w:pPr>
        <w:pStyle w:val="Normaln"/>
        <w:widowControl/>
        <w:spacing w:before="120" w:after="0"/>
        <w:rPr/>
      </w:pPr>
      <w:r>
        <w:rPr>
          <w:rFonts w:cs="Arial"/>
        </w:rPr>
        <w:t xml:space="preserve">Podle článku 20 v současnosti platného textu Pravidel je žadatel o poskytnutí příspěvku na základě rozhodnutí příslušného orgánu kraje vyrozuměn písemně nebo prostřednictvím datové schránky formou Oznámení o poskytnutí finančního příspěvku. Oznámení zpracovával odbor životního prostředí a zemědělství po schválení poskytnutí příspěvku příslušným orgánem kraje ve třech stejnopisech. Jeden obdržel žadatel, jeden zakládal odbor životního prostředí a zemědělství </w:t>
        <w:br/>
        <w:t>a jeden odbor ekonomický. V případě neposkytnutí příspěvku oznamoval tuto skutečnost odbor životního prostředí a zemědělství písemně nebo prostřednictvím datové schránky žadateli s uvedením důvodu.</w:t>
      </w:r>
    </w:p>
    <w:p>
      <w:pPr>
        <w:pStyle w:val="Normaln"/>
        <w:widowControl/>
        <w:spacing w:before="120" w:after="0"/>
        <w:rPr>
          <w:rFonts w:cs="Arial"/>
        </w:rPr>
      </w:pPr>
      <w:r>
        <w:rPr>
          <w:rFonts w:cs="Arial"/>
        </w:rPr>
        <w:t>Převod finančních prostředků na bankovní účet žadatele byl zabezpečen odborem ekonomickým Krajského úřadu Olomouckého kraje.</w:t>
      </w:r>
    </w:p>
    <w:p>
      <w:pPr>
        <w:pStyle w:val="Normaln"/>
        <w:widowControl/>
        <w:spacing w:before="120" w:after="0"/>
        <w:rPr>
          <w:rFonts w:cs="Arial"/>
        </w:rPr>
      </w:pPr>
      <w:r>
        <w:rPr>
          <w:rFonts w:cs="Arial"/>
        </w:rPr>
        <w:t>Tento způsob poskytování příspěvků byl realizován z důvodu, že příspěvek byl poskytován zpětně po splnění jeho předmětu a doložení splnění dalších stanovených podmínek a kritérií. Z tohoto důvodu se jevilo poskytování příspěvku na základě smlouvy jako administrativně náročně a v podstatě již nic neřešící. Uvedený způsob byl převzat z praxe Ministerstva zemědělství a byl realizován ve většině krajů.</w:t>
      </w:r>
    </w:p>
    <w:p>
      <w:pPr>
        <w:pStyle w:val="Normaln"/>
        <w:widowControl/>
        <w:numPr>
          <w:ilvl w:val="0"/>
          <w:numId w:val="4"/>
        </w:numPr>
        <w:spacing w:before="120" w:after="0"/>
        <w:rPr>
          <w:rFonts w:cs="Arial"/>
        </w:rPr>
      </w:pPr>
      <w:r>
        <w:rPr>
          <w:rFonts w:cs="Arial"/>
        </w:rPr>
        <w:t>požadovaný způsob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le ustanovení v § 10a odst. 3 zákona č. 250/2000 Sb., lze dotace </w:t>
        <w:br/>
        <w:t xml:space="preserve">a návratné finanční výpomoci poskytnout pouze prostřednictvím </w:t>
      </w:r>
      <w:r>
        <w:rPr>
          <w:rFonts w:cs="Arial" w:ascii="Arial" w:hAnsi="Arial"/>
          <w:bCs/>
          <w:szCs w:val="24"/>
        </w:rPr>
        <w:t>veřejnoprávní smlouvy</w:t>
      </w:r>
      <w:r>
        <w:rPr>
          <w:rFonts w:cs="Arial" w:ascii="Arial" w:hAnsi="Arial"/>
          <w:szCs w:val="24"/>
        </w:rPr>
        <w:t>. Jedná se o zásadní změnu oproti výše uvedené současné praxi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Cs w:val="24"/>
        </w:rPr>
        <w:t xml:space="preserve">Rozhodování o poskytnutí dotace a o uzavření veřejnoprávní smlouvy o poskytnutí dotace je příslušnými ustaveními </w:t>
      </w:r>
      <w:r>
        <w:rPr>
          <w:rFonts w:cs="Arial" w:ascii="Arial" w:hAnsi="Arial"/>
        </w:rPr>
        <w:t>zákona č. 129/2000 Sb., o krajích ve znění pozdějších předpisů, vyhrazeno radě nebo zastupitelstv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§ 36 písm. c) zákona č. 129/2000 Sb., o krajích ve znění pozdějších předpisů, je rozhodování o poskytnutí dotace nad 200 000 Kč v jednotlivém případě fyzickým nebo právnickým osobám v kalendářním roce a o uzavření veřejnoprávních smluv </w:t>
        <w:br/>
        <w:t>o jejich poskytnutí vyhrazeno zastupitelstv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59 odst. 2 písm. a) téhož zákona, rozhodování o poskytnutí dotace do 200 000 Kč v jednotlivém případě fyzickým nebo právnickým osobám v kalendářním roce a o uzavření veřejnoprávních smluv o jejich poskytnutí vyhrazeno radě.</w:t>
      </w:r>
    </w:p>
    <w:p>
      <w:pPr>
        <w:pStyle w:val="Normal"/>
        <w:spacing w:before="12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základě výše uvedeného byl zpracován návrh a je předkládán k projednání návrh vzorové smlouvy o poskytnutí dotace, který je uveden v Příloze č. 2 důvodové zprávy. </w:t>
      </w:r>
    </w:p>
    <w:p>
      <w:pPr>
        <w:pStyle w:val="Normal"/>
        <w:spacing w:before="0" w:after="120"/>
        <w:ind w:left="72" w:hanging="0"/>
        <w:jc w:val="both"/>
        <w:rPr/>
      </w:pPr>
      <w:r>
        <w:rPr>
          <w:rFonts w:cs="Arial" w:ascii="Arial" w:hAnsi="Arial"/>
          <w:szCs w:val="24"/>
        </w:rPr>
        <w:t>Na základě výše uvedeného jsou Pravidla jsou dále nově doplněna o:</w:t>
      </w:r>
    </w:p>
    <w:p>
      <w:pPr>
        <w:pStyle w:val="Normaln"/>
        <w:widowControl/>
        <w:ind w:left="1701" w:hanging="1559"/>
        <w:jc w:val="left"/>
        <w:rPr/>
      </w:pPr>
      <w:r>
        <w:rPr>
          <w:rFonts w:cs="Arial"/>
          <w:bCs/>
        </w:rPr>
        <w:t xml:space="preserve">Přílohu č. 4 – Vzor čestného prohlášení žadatele  - právnické osoby ve smyslu </w:t>
        <w:br/>
        <w:t>§ 10a odst. 3 písm. f) zákona č. 250/2000 Sb., o rozpočtových pravidlech územních rozpočtů, ve znění pozdějších předpisů</w:t>
      </w:r>
    </w:p>
    <w:p>
      <w:pPr>
        <w:pStyle w:val="Normaln"/>
        <w:widowControl/>
        <w:spacing w:before="0" w:after="360"/>
        <w:ind w:left="1440" w:hanging="1428"/>
        <w:jc w:val="left"/>
        <w:rPr/>
      </w:pPr>
      <w:r>
        <w:rPr>
          <w:rFonts w:eastAsia="Arial"/>
        </w:rPr>
        <w:t xml:space="preserve">  </w:t>
      </w:r>
      <w:r>
        <w:rPr/>
        <w:t>Přílohu č. 5 - Vzorovou smlouvu o poskytnutí dotace</w:t>
      </w:r>
    </w:p>
    <w:p>
      <w:pPr>
        <w:pStyle w:val="Normal"/>
        <w:spacing w:before="0" w:after="120"/>
        <w:ind w:left="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ační zajištění projednání žádostí se nemění. O poskytnutí příspěvku rozhoduje na základě návrhu odboru životního prostředí a zemědělství Krajského úřadu Olomouckého kraje v souladu s příslušnými ustanoveními zákona č. 129/2000 Sb., o krajích (krajské zřízení), ve znění pozdějších předpisů, Rada Olomouckého kraje nebo Zastupitelstvo Olomouckého kraje.</w:t>
      </w:r>
    </w:p>
    <w:p>
      <w:pPr>
        <w:pStyle w:val="Normal"/>
        <w:spacing w:before="0" w:after="360"/>
        <w:ind w:left="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up při evidování žádostí, kontrole náležitostí žádostí, projednávání </w:t>
        <w:br/>
        <w:t>a schvalování příspěvků a postup při výběru žádostí ke kontrole v terénu zůstává zachová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69/33/2015 ze dne 04. 06. 201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souhlasí</w:t>
      </w:r>
      <w:r>
        <w:rPr>
          <w:rFonts w:cs="Arial" w:ascii="Arial" w:hAnsi="Arial"/>
          <w:color w:val="000000"/>
          <w:szCs w:val="24"/>
        </w:rPr>
        <w:t xml:space="preserve"> s předloženým návrhem úpravy Pravidel pro poskytování finančních příspěvků na hospodaření v lesích na území Olomouckého kraje pro období 2015–2020 a způsobu kontroly jejich využití, dle Přílohy č. 1 důvodové zprávy,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overflowPunct w:val="true"/>
        <w:autoSpaceDE w:val="true"/>
        <w:spacing w:before="0" w:after="120"/>
        <w:ind w:left="567" w:hanging="567"/>
        <w:textAlignment w:val="auto"/>
        <w:rPr/>
      </w:pPr>
      <w:r>
        <w:rPr>
          <w:rFonts w:cs="Arial" w:ascii="Arial" w:hAnsi="Arial"/>
        </w:rPr>
        <w:t>souhlasí s návrhem vzorové smlouvy o poskytnutí dotace na hospodaření v lesích na území Olomouckého kraje</w:t>
      </w:r>
      <w:r>
        <w:rPr>
          <w:rStyle w:val="Tunproloenznak1"/>
          <w:rFonts w:cs="Arial"/>
          <w:b w:val="false"/>
          <w:spacing w:val="0"/>
        </w:rPr>
        <w:t xml:space="preserve"> </w:t>
      </w:r>
      <w:r>
        <w:rPr>
          <w:rFonts w:cs="Arial" w:ascii="Arial" w:hAnsi="Arial"/>
        </w:rPr>
        <w:t>dle Přílohy č. 2 důvodové zprá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Style w:val="Tunproloenznak1"/>
          <w:rFonts w:cs="Arial"/>
          <w:bCs/>
          <w:color w:val="000000"/>
          <w:spacing w:val="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poručuje Zastupitelstvu Olomouckého kraje </w:t>
      </w:r>
      <w:r>
        <w:rPr>
          <w:rStyle w:val="Tunproloenznak1"/>
          <w:b w:val="false"/>
          <w:spacing w:val="0"/>
        </w:rPr>
        <w:t>schválit návrh úpravy Pravidel pro poskytování finančních příspěvků na hospodaření v lesích na území Olomouckého kraje pro období 2015-2020 a způsobu kontroly jejich využití, dle Přílohy č. 1 důvodové zprá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 xml:space="preserve">doporučuje Zastupitelstvu Olomouckého kraje </w:t>
      </w:r>
      <w:r>
        <w:rPr>
          <w:rStyle w:val="Tunproloenznak1"/>
          <w:b w:val="false"/>
          <w:spacing w:val="0"/>
        </w:rPr>
        <w:t xml:space="preserve">schválit </w:t>
      </w:r>
      <w:r>
        <w:rPr>
          <w:rFonts w:cs="Arial" w:ascii="Arial" w:hAnsi="Arial"/>
        </w:rPr>
        <w:t xml:space="preserve">návrh vzorové smlouvy </w:t>
        <w:br/>
        <w:t>o poskytnutí dotace na hospodaření v lesích na území Olomouckého kraje</w:t>
      </w:r>
      <w:r>
        <w:rPr>
          <w:rStyle w:val="Tunproloenznak1"/>
          <w:rFonts w:cs="Arial"/>
          <w:b w:val="false"/>
          <w:spacing w:val="0"/>
        </w:rPr>
        <w:t xml:space="preserve"> </w:t>
      </w:r>
      <w:r>
        <w:rPr>
          <w:rFonts w:cs="Arial" w:ascii="Arial" w:hAnsi="Arial"/>
        </w:rPr>
        <w:t>dle Přílohy č. 2 důvodové zpráv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Radaplohy"/>
        <w:spacing w:before="0" w:after="12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</w:r>
    </w:p>
    <w:p>
      <w:pPr>
        <w:pStyle w:val="Radaplohy"/>
        <w:spacing w:before="0" w:after="120"/>
        <w:rPr>
          <w:i/>
          <w:i/>
        </w:rPr>
      </w:pPr>
      <w:r>
        <w:rPr>
          <w:i/>
        </w:rPr>
        <w:t>Přílohy:</w:t>
      </w:r>
    </w:p>
    <w:p>
      <w:pPr>
        <w:pStyle w:val="Radaploha1"/>
        <w:numPr>
          <w:ilvl w:val="0"/>
          <w:numId w:val="8"/>
        </w:numPr>
        <w:rPr/>
      </w:pPr>
      <w:r>
        <w:rPr/>
        <w:t>Příloha č.1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>Návrh úpravy Pravidlel pro poskytování dotací na hospodaření v lesích na území Olomouckého kraje pro období 2015-2020 a způsobu kontroly jejich využití (strana 7 - 20)</w:t>
      </w:r>
    </w:p>
    <w:p>
      <w:pPr>
        <w:pStyle w:val="Radaploha1"/>
        <w:numPr>
          <w:ilvl w:val="0"/>
          <w:numId w:val="8"/>
        </w:numPr>
        <w:rPr/>
      </w:pPr>
      <w:r>
        <w:rPr>
          <w:rFonts w:eastAsia="Arial"/>
          <w:u w:val="none"/>
        </w:rPr>
        <w:t xml:space="preserve"> </w:t>
      </w:r>
      <w:r>
        <w:rPr/>
        <w:t>Příloha č.2</w:t>
      </w:r>
    </w:p>
    <w:p>
      <w:pPr>
        <w:pStyle w:val="Radaploha1"/>
        <w:numPr>
          <w:ilvl w:val="0"/>
          <w:numId w:val="0"/>
        </w:numPr>
        <w:ind w:left="567" w:hanging="0"/>
        <w:rPr/>
      </w:pPr>
      <w:r>
        <w:rPr>
          <w:rFonts w:cs="Arial"/>
          <w:u w:val="none"/>
        </w:rPr>
        <w:t xml:space="preserve">Návrh vzorové smlouvy o poskytnutí dotace na hospodaření v lesích na území Olomouckého kraje </w:t>
      </w:r>
      <w:r>
        <w:rPr>
          <w:u w:val="none"/>
        </w:rPr>
        <w:t>(strana 21 - 24)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</w:r>
    </w:p>
    <w:p>
      <w:pPr>
        <w:pStyle w:val="Odsazen1tex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Zastupitelstvo Olomouckého kraje 26. 06. 2015</w:t>
      <w:tab/>
      <w:t xml:space="preserve">     </w:t>
      <w:tab/>
      <w:t xml:space="preserve">                                            Strana 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6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  <w:sz w:val="20"/>
      </w:rPr>
      <w:t>(celkem 24)</w:t>
    </w:r>
  </w:p>
  <w:p>
    <w:pPr>
      <w:pStyle w:val="Footer"/>
      <w:ind w:left="540" w:hanging="540"/>
      <w:rPr>
        <w:rFonts w:ascii="Arial" w:hAnsi="Arial" w:cs="Arial"/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  <w:t xml:space="preserve">14. – Úprava Pravidel pro poskytování dotací na hospodaření v lesích na území Olomouckého kraje pro období 2015-2020 </w:t>
    </w:r>
  </w:p>
  <w:p>
    <w:pPr>
      <w:pStyle w:val="Footer"/>
      <w:rPr>
        <w:rFonts w:ascii="Arial" w:hAnsi="Arial" w:cs="Arial"/>
        <w:bCs/>
        <w:i/>
        <w:i/>
        <w:iCs/>
        <w:sz w:val="20"/>
      </w:rPr>
    </w:pPr>
    <w:r>
      <w:rPr>
        <w:rFonts w:cs="Arial" w:ascii="Arial" w:hAnsi="Arial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44" w:hanging="3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Lucida Calligraphy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unproloenznak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Tunproloenznak1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1text">
    <w:name w:val="slo1text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Radatermn1">
    <w:name w:val="radatermn1"/>
    <w:basedOn w:val="Normal"/>
    <w:qFormat/>
    <w:pPr>
      <w:spacing w:before="0" w:after="120"/>
    </w:pPr>
    <w:rPr>
      <w:rFonts w:ascii="Arial" w:hAnsi="Arial" w:cs="Arial"/>
      <w:sz w:val="22"/>
      <w:szCs w:val="22"/>
    </w:rPr>
  </w:style>
  <w:style w:type="paragraph" w:styleId="Radaodpovd1">
    <w:name w:val="radaodpovd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lang w:val="en-US" w:eastAsia="en-US"/>
    </w:rPr>
  </w:style>
  <w:style w:type="paragraph" w:styleId="Normaln">
    <w:name w:val="Normalní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5:00Z</dcterms:created>
  <dc:creator>veselsky</dc:creator>
  <dc:description/>
  <cp:keywords/>
  <dc:language>en-US</dc:language>
  <cp:lastModifiedBy>Veselský Josef</cp:lastModifiedBy>
  <cp:lastPrinted>2015-06-05T06:53:00Z</cp:lastPrinted>
  <dcterms:modified xsi:type="dcterms:W3CDTF">2015-06-05T04:53:00Z</dcterms:modified>
  <cp:revision>33</cp:revision>
  <dc:subject/>
  <dc:title>Důvodová zpráva</dc:title>
</cp:coreProperties>
</file>