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12. 12. 2014 schválilo Zastupitelstvo Olomouckého kraje pod usnesením č. UZ/13/12/2014 poskytnutí neinvestiční dotace pro regionální funkci knihoven ve výši 9 000 000 Kč. </w:t>
      </w:r>
    </w:p>
    <w:p>
      <w:pPr>
        <w:pStyle w:val="Radadvodovzprva"/>
        <w:spacing w:before="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ne 20. 2. 2015 schválilo Zastupitelstvo Olomouckého kraje usnesením UZ/14/31/2015 rozdělení výše uvedené dotace pověřeným knihovnám. Mezi těmito pověřenými knihovnami byla i Městská knihovna Hranice, příspěvková organizace, jíž byla pro plnění regionální funkce určena částka </w:t>
      </w:r>
      <w:r>
        <w:rPr>
          <w:b w:val="false"/>
          <w:bCs w:val="false"/>
          <w:sz w:val="24"/>
          <w:szCs w:val="24"/>
          <w:lang w:eastAsia="en-US"/>
        </w:rPr>
        <w:t>549 721 Kč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Při podpisování smluv s knihovnami bylo zjištěno, že Zastupitelstvo města Hranice usnesením č. 857/2014 - ZM 34 zrušilo tři příspěvkové organizace města v oblasti kultury a Městská knihovna Hranice, příspěvková organizace, jako samostatná příspěvková organizace zanikla a stala se součástí nově vzniklé organizace Městská kulturní zařízení Hranice, příspěvková organizace, Masarykovo náměstí 71, Hranice I-Město, 753 01 Hranice, IČ: 7129468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Z tohoto důvodu je třeba změnit příjemce dotace pro plnění regionální funkce, jímž se namísto Městské knihovny Hranice, příspěvkové organizace, stala Městská kulturní zařízení Hranice, příspěvková organizace, Masarykovo náměstí 71, Hranice I-Město, 753 01 Hranice, IČ: 71294686.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zi Olomouckým krajem a Městskými kulturními zařízeními Hranice, příspěvkovou organizací, bude sepsána a podepsána veřejnoprávní smlouva, v níž bude dotace ve výši 549 721 Kč účelově určena pro plnění regionální funkce knihoven dle vzorové smlouvy schválené Zastupitelstvem Olomouckého kraje dne 20. 2. 2015 pod usnesením č. UZ/14/31/2015.</w:t>
      </w:r>
    </w:p>
    <w:p>
      <w:pPr>
        <w:pStyle w:val="Radabodschze"/>
        <w:spacing w:before="240" w:after="0"/>
        <w:rPr/>
      </w:pPr>
      <w:r>
        <w:rPr>
          <w:rFonts w:cs="Arial"/>
          <w:b w:val="false"/>
          <w:sz w:val="24"/>
          <w:szCs w:val="24"/>
        </w:rPr>
        <w:t>Materiál byl projednán Radou Olomouckého kraje dne 7. 5. 2015 (UR/67/31/2015) a Rada Olomouckého kraje doporučuje Zastupitelstvu Olomouckého kraje předložený materiál ke schválen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Arial" w:ascii="Arial" w:hAnsi="Arial"/>
        <w:i/>
        <w:sz w:val="20"/>
        <w:szCs w:val="20"/>
      </w:rPr>
      <w:t>Zastupitelstvo Olomouckého kraje 26. 6. 2015</w:t>
    </w:r>
    <w:r>
      <w:rPr>
        <w:rFonts w:cs="Arial"/>
        <w:i/>
        <w:sz w:val="20"/>
        <w:szCs w:val="20"/>
      </w:rPr>
      <w:t xml:space="preserve">          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rFonts w:cs="Arial" w:ascii="Arial" w:hAnsi="Arial"/>
        <w:bCs/>
        <w:i/>
        <w:sz w:val="20"/>
        <w:szCs w:val="20"/>
      </w:rPr>
      <w:t>10. - Změna příjemce dotace při zajištění a financování regionálních funkcí knihoven v Olomouckém kraji v roce 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spacing w:lineRule="auto" w:line="240" w:before="0" w:after="48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3:00Z</dcterms:created>
  <dc:creator>Vlková Dagmar</dc:creator>
  <dc:description/>
  <cp:keywords/>
  <dc:language>en-US</dc:language>
  <cp:lastModifiedBy>Ševčíková Věra</cp:lastModifiedBy>
  <cp:lastPrinted>2015-06-05T09:46:00Z</cp:lastPrinted>
  <dcterms:modified xsi:type="dcterms:W3CDTF">2015-06-05T07:49:00Z</dcterms:modified>
  <cp:revision>7</cp:revision>
  <dc:subject/>
  <dc:title/>
</cp:coreProperties>
</file>