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1., 2. 2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Vzájemné bezúplatné převody pozemků v k.ú. Doloplazy u Olomouce, obec Doloplazy mezi Olomouckým krajem a obcí Doloplazy. 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á část pozemku ve vlastnictví obce Doloplazy se nachází v k.ú. Doloplazy u Olomouce, obec Doloplazy a je zastavěna krajskou silnicí II/436. Výměra části pozemku navržené k nabytí do vlastnictví Olomouckého kraje činí 14 m2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Předmětné části pozemků ve vlastnictví Olomouckého kraje, v hospodaření Správy silnic Olomouckého kraje, příspěvkové organizace, se nacházejí v k.ú. Doloplazy u Olomouce, obec Doloplazy a byly v rámci stavby „Doloplazy autobusová zastávka – horní konec“ zastavěny místní komunikací. </w:t>
      </w:r>
      <w:r>
        <w:rPr>
          <w:rStyle w:val="Tunznak"/>
          <w:b w:val="false"/>
        </w:rPr>
        <w:t>Celková výměra částí pozemků navržených k převodu z vlastnictví Olomouckého kraje činí 547 m2.</w:t>
      </w:r>
    </w:p>
    <w:p>
      <w:pPr>
        <w:pStyle w:val="Psmeno1text"/>
        <w:numPr>
          <w:ilvl w:val="0"/>
          <w:numId w:val="0"/>
        </w:numPr>
        <w:ind w:left="0" w:hanging="0"/>
        <w:rPr/>
      </w:pPr>
      <w:r>
        <w:rPr/>
        <w:t xml:space="preserve">Podnět k majetkoprávnímu vypořádání předmětných pozemků podala obec Doloplazy. </w:t>
      </w:r>
    </w:p>
    <w:p>
      <w:pPr>
        <w:pStyle w:val="Psmen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yjádření odboru dopravy a silničního hospodářství ze dne 13. 3. 2015:</w:t>
      </w:r>
    </w:p>
    <w:p>
      <w:pPr>
        <w:pStyle w:val="Psmeno1text"/>
        <w:numPr>
          <w:ilvl w:val="0"/>
          <w:numId w:val="0"/>
        </w:numPr>
        <w:ind w:left="0" w:hanging="0"/>
        <w:rPr/>
      </w:pPr>
      <w:r>
        <w:rPr/>
        <w:t>Odbor dopravy a silničního hospodářství na základě stanoviska Správy silnic Olomouckého kraje, příspěvkové organizace souhlasí s majetkoprávním vypořádáním pozemků v k.ú. Doloplazy u Olomouce dle geometrického plánu č. 590-111/2014. V k.ú. Doloplazy u Olomouce nejsou žádné jiné pozemky, které by v současné době byly vhodné ke vzájemným převodům.</w:t>
      </w:r>
    </w:p>
    <w:p>
      <w:pPr>
        <w:pStyle w:val="TextBody"/>
        <w:rPr>
          <w:b/>
          <w:b/>
        </w:rPr>
      </w:pPr>
      <w:r>
        <w:rPr>
          <w:b/>
        </w:rPr>
        <w:t>Rada Olomouckého kraje</w:t>
      </w:r>
      <w:r>
        <w:rPr/>
        <w:t xml:space="preserve"> na základě návrhu K - MP a odboru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majetkového a právního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 xml:space="preserve">svým usnesením </w:t>
      </w:r>
      <w:r>
        <w:rPr>
          <w:rStyle w:val="Tunznak"/>
          <w:bCs/>
        </w:rPr>
        <w:t xml:space="preserve">schválila záměr Olomouckého kraje bezúplatně převést </w:t>
      </w:r>
      <w:r>
        <w:rPr>
          <w:rStyle w:val="Zkladnznak"/>
          <w:b/>
        </w:rPr>
        <w:t xml:space="preserve">části předmětných pozemků v k.ú. Doloplazy u Olomouce, obec Doloplazy </w:t>
      </w:r>
      <w:r>
        <w:rPr>
          <w:b/>
        </w:rPr>
        <w:t xml:space="preserve">z vlastnictví Olomouckého kraje, z hospodaření Správy silnic Olomouckého kraje, příspěvkové organizace, do vlastnictví obce Doloplazy, IČ: 00534927. </w:t>
      </w:r>
      <w:r>
        <w:rPr>
          <w:rStyle w:val="Tunznak"/>
          <w:bCs/>
        </w:rPr>
        <w:t xml:space="preserve">Nabyvatel uhradí správní poplatek k návrhu na vklad vlastnického práva do katastru nemovitostí.  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>Záměr Olomouckého kraje bezúplatně převést části předmětných pozemků v k.ú. Doloplazy u Olomouce, obec Doloplazy</w:t>
      </w:r>
      <w:r>
        <w:rPr>
          <w:rStyle w:val="Zkladnznak"/>
          <w:b/>
        </w:rPr>
        <w:t xml:space="preserve"> </w:t>
      </w:r>
      <w:r>
        <w:rPr>
          <w:rStyle w:val="Zkladnznak"/>
        </w:rPr>
        <w:t>do vlastnictví obce Doloplazy byl zveřejněn na úřední desce Krajského úřadu Olomouckého kraje a webových stránkách Olomouckého kraje v termínu od 13. 5. 2015 do 15. 6. 2015. V průběhu zveřejnění se jiný zájemce o předmětné nemovitosti nepřihlásil, nebyly vzneseny žádné podněty a připomínky.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 svým usnesením</w:t>
      </w:r>
      <w:r>
        <w:rPr>
          <w:b/>
        </w:rPr>
        <w:t xml:space="preserve"> </w:t>
      </w:r>
      <w:r>
        <w:rPr>
          <w:rStyle w:val="Tunznak"/>
        </w:rPr>
        <w:t>doporučuje Zastupitelstvu Olomouckého kraje schválit bezúplatný převod</w:t>
      </w:r>
      <w:r>
        <w:rPr>
          <w:rStyle w:val="Tunznak"/>
          <w:b w:val="false"/>
        </w:rPr>
        <w:t xml:space="preserve"> </w:t>
      </w:r>
      <w:r>
        <w:rPr>
          <w:rStyle w:val="Zkladnznak"/>
          <w:b/>
        </w:rPr>
        <w:t xml:space="preserve">částí pozemků parc. č. 50/1 ost. pl. o výměře 96 m2 a parc. č. 821 ost. pl. o výměře 451 m2, dle geometrického plánu č. 590-111/2014 ze dne 25. 2. 2015 pozemky parc. č. 50/5 ost. pl. o výměře 55 m2, parc. č. 50/6 ost. pl. o výměře 35 m2, parc. č. 50/7 ost. pl. o výměře 6 m2, parc. č. 821/2 ost. pl. o výměře 319 m2 a parc. č. 821/3 ost. pl. o výměře 132 m2, vše v k.ú. Doloplazy u Olomouce, obec Doloplazy </w:t>
      </w:r>
      <w:r>
        <w:rPr>
          <w:b/>
        </w:rPr>
        <w:t xml:space="preserve">z vlastnictví Olomouckého kraje, z hospodaření Správy silnic Olomouckého kraje, příspěvkové organizace, do vlastnictví obce Doloplazy, IČ: 00534927. </w:t>
      </w:r>
      <w:r>
        <w:rPr>
          <w:rStyle w:val="Tunznak"/>
          <w:bCs/>
        </w:rPr>
        <w:t xml:space="preserve">Nabyvatel uhradí správní poplatek k návrhu na vklad vlastnického práva do katastru nemovitostí.  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 svým usnesením</w:t>
      </w:r>
      <w:r>
        <w:rPr>
          <w:b/>
        </w:rPr>
        <w:t xml:space="preserve"> </w:t>
      </w:r>
      <w:r>
        <w:rPr>
          <w:rStyle w:val="Tunznak"/>
        </w:rPr>
        <w:t xml:space="preserve">doporučuje Zastupitelstvu Olomouckého kraje schválit </w:t>
      </w:r>
      <w:r>
        <w:rPr>
          <w:b/>
        </w:rPr>
        <w:t xml:space="preserve">bezúplatné nabytí části pozemku parc. č. 330/2 zahrada o výměře 14 m2, dle geometrického plánu č. 590-111/2014 ze dne 25. 2. 2015 pozemek parc. č. 330/3 ost. pl. o výměře 14 m2 v k.ú. Doloplazy u Olomouce, obec Doloplazy z vlastnictví obce Doloplazy, IČ: 00534927, do vlastnictví Olomouckého kraje, do hospodaření Správy silnic Olomouckého kraje, příspěvkové organizace. </w:t>
      </w:r>
      <w:r>
        <w:rPr>
          <w:rStyle w:val="Tunznak"/>
          <w:bCs/>
        </w:rPr>
        <w:t xml:space="preserve">Nabyvatel uhradí správní poplatek k návrhu na vklad vlastnického práva do katastru nemovitostí.  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3., 2. 4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/>
          <w:bCs/>
          <w:lang w:eastAsia="en-US"/>
        </w:rPr>
        <w:t>Vzájemné bezúplatné převody pozemků mezi Olomouckým krajem a obcí Senice na Hané v rámci majetkoprávního vypořádání investiční akce „II/449 Senice - průtah“.</w:t>
      </w:r>
    </w:p>
    <w:p>
      <w:pPr>
        <w:pStyle w:val="Normal"/>
        <w:spacing w:before="0" w:after="120"/>
        <w:jc w:val="both"/>
        <w:rPr/>
      </w:pPr>
      <w:r>
        <w:rPr/>
        <w:t>Olomoucký kraj byl investorem stavby „II/449 Senice - průtah“. Předmětem stavby byla celková rekonstrukce silnice II/449 na průtahu Senicí na Hané, a to od mostu přes potok Blatu (včetně mostu samého) až na začátek již opraveného úseku komunikace za železničním přejezdem tratě č. 273 Červenka – Prostějov (samotný přejezd nebyl součástí stavby). Opraveny byly i křižovatky, jimiž se napojují na tuto komunikaci místní komunikace a silnice III/44815 (směr Vojnice z náměstí Míru), III/44916 (směr Vojnice ulicí Sokolskou) a III/37313 (směr Senička). Předmětná stavba byla kolaudována a zaměřena geometrickým plánem.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</w:rPr>
        <w:t xml:space="preserve">Zastupitelstvo Olomouckého kraje schválilo svým usnesením UZ/26/24/2012 ze dne 21. 9. 2012 uzavření smlouvy o budoucí darovací smlouvě na budoucí bezúplatné nabytí částí pozemků parc. č. 1143/1 ostatní plocha o výměře cca 2 m2, parc. č. 1302 ostatní plocha o výměře cca 64 m2, parc. č. 1154/1 ostatní plocha o výměře cca 28 m2, parc. č. 1154/2 ostatní plocha o výměře cca 87 m2, parc. č. 1152/6 zahrada o výměře cca 50 m2, parc. č. 1152/4 ostatní plocha o výměře cca 135 m2, parc. č. 1152/3 ostatní plocha o výměře cca 4 m2, parc. č. 608/4 ostatní plocha o výměře cca 10 m2, parc. č. 1151/38 ostatní plocha o výměře cca 4 m2, parc. č. 1323/1 ostatní plocha o výměře cca 1 m2, parc. č. 1150/5 ostatní plocha o výměře cca 3 m2 a parc. č. 1149/3 ostatní plocha o výměře cca 7 m2, vše v k.ú. a obci Senice na Hané mezi obcí Senice na Hané, IČ: 00299421, jako budoucím dárcem a Olomouckým krajem jako budoucím obdarovaným. Řádná darovací smlouva bude uzavřena do jednoho roku ode dne vydání kolaudačního souhlasu, kterým bude stavba „II/449 Senice - průtah“ kolaudována, za podmínky, že pozemky nebo jejich části budou zastavěny silnicí ve vlastnictví Olomouckého kraje. Olomoucký kraj uhradí náklady spojené s uzavřením darovací smlouvy a správní poplatek k návrhu na vklad vlastnického práva do katastru nemovitostí z rozpočtu Olomouckého kraje. </w:t>
      </w:r>
      <w:r>
        <w:rPr>
          <w:b/>
          <w:bCs/>
        </w:rPr>
        <w:t>Součástí smlouvy bude rovněž ustanovení o oprávnění Olomouckého kraje provést výše jmenovanou stavbu.</w:t>
      </w:r>
    </w:p>
    <w:p>
      <w:pPr>
        <w:pStyle w:val="Normal"/>
        <w:spacing w:before="120" w:after="120"/>
        <w:jc w:val="both"/>
        <w:rPr>
          <w:bCs/>
          <w:u w:val="single"/>
        </w:rPr>
      </w:pPr>
      <w:r>
        <w:rPr>
          <w:bCs/>
          <w:u w:val="single"/>
        </w:rPr>
        <w:t>Smlouva o budoucí darovací smlouvě mezi Olomouckým krajem jako budoucím obdarovaným a obcí Senice na Hané jako budoucím dárcem byla uzavřena dne 1. 10. 2012.</w:t>
      </w:r>
    </w:p>
    <w:p>
      <w:pPr>
        <w:pStyle w:val="Zkladntextodsazendek1"/>
        <w:ind w:hanging="0"/>
        <w:rPr/>
      </w:pPr>
      <w:r>
        <w:rPr/>
        <w:t>Předmětné pozemky v hospodaření Správy silnic Olomouckého kraje, příspěvkové organizace se nachází pod místní komunikací. Celková výměra pozemků navržených k bezúplatnému převodu z vlastnictví kraje do vlastnictví obce činí 2.850 m2.</w:t>
      </w:r>
    </w:p>
    <w:p>
      <w:pPr>
        <w:pStyle w:val="Zkladntextodsazendek1"/>
        <w:ind w:hanging="0"/>
        <w:rPr/>
      </w:pPr>
      <w:r>
        <w:rPr/>
        <w:t>Předmětné pozemky ve vlastnictví obce Senice na Hané jsou zastavěny stavbami silnic krajské silniční sítě. Celková výměra pozemků navržených k nabytí do vlastnictví Olomouckého kraje činí 318 m2.</w:t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>Vyjádření odboru investic a evropských programů ze dne 26. 1. 2015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Obracíme se na Vás se žádostí o provedení majetkoprávního vypořádání pozemků dokončené stavby (ORG: 60004100676) a zápis do katastru nemovitostí. Stavba byla spolufinancována z Regionálního operačního programu regionu soudržnosti Střední Morava, číslo projektu: CZ.1.12/1.1.00/41.02042. Jedná se o stavbu – rekonstrukci silnice II/449 na parc. č. 1151/2 v k.ú. Senice na Hané dle geometrického plánu č. 803-484/2014. Majetkoprávní vypořádání mezi Olomouckým krajem a obcí Senice na Hané bude bezúplatné. Parcely pod silnicí budou v majetku Olomouckého kraje, v hospodaření SSOK. </w:t>
      </w:r>
    </w:p>
    <w:p>
      <w:pPr>
        <w:pStyle w:val="Normal"/>
        <w:spacing w:before="120" w:after="120"/>
        <w:rPr>
          <w:rFonts w:cs="Arial"/>
          <w:b/>
          <w:b/>
        </w:rPr>
      </w:pPr>
      <w:r>
        <w:rPr>
          <w:rFonts w:cs="Arial"/>
          <w:b/>
        </w:rPr>
        <w:t xml:space="preserve">Vyjádření odboru dopravy a silničního hospodářství ze dne 31. 3. 2015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Odbor dopravy a silničního hospodářství na základě vyjádření Správy silnic Olomouckého kraje, příspěvková organizace souhlasí s majetkoprávním vypořádáním pozemků mezi Olomouckým krajem a obcí Senice na Hané dle geometrického plánu č. 803-484/2014 ze dne 15. 1. 2015. Na území obce Senice na Hané se v současné době nenacházejí žádné další pozemky vhodné ke vzájemným bezúplatným převodům nemovitostí mezi obcí a krajem.</w:t>
      </w:r>
    </w:p>
    <w:p>
      <w:pPr>
        <w:pStyle w:val="Normal"/>
        <w:spacing w:before="0" w:after="120"/>
        <w:rPr>
          <w:rFonts w:cs="Arial"/>
          <w:u w:val="single"/>
        </w:rPr>
      </w:pPr>
      <w:r>
        <w:rPr>
          <w:rFonts w:cs="Arial"/>
          <w:u w:val="single"/>
        </w:rPr>
        <w:t>Obec Senice na Hané souhlasí s navrženým majetkoprávním vypořádáním.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Cs/>
        </w:rPr>
      </w:pPr>
      <w:r>
        <w:rPr>
          <w:b/>
        </w:rPr>
        <w:t>Rada Olomouckého kraje</w:t>
      </w:r>
      <w:r>
        <w:rPr/>
        <w:t xml:space="preserve"> na základě návrhu K - MP a odboru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majetkového a právního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 xml:space="preserve">svým usnesením </w:t>
      </w:r>
      <w:r>
        <w:rPr>
          <w:rStyle w:val="Tunznak"/>
          <w:bCs/>
        </w:rPr>
        <w:t xml:space="preserve">schválila záměr Olomouckého kraje bezúplatně převést </w:t>
      </w:r>
      <w:r>
        <w:rPr>
          <w:rStyle w:val="Zkladnznak"/>
          <w:b/>
        </w:rPr>
        <w:t xml:space="preserve">části pozemku v k.ú. a obci Senice na Hané </w:t>
      </w:r>
      <w:r>
        <w:rPr>
          <w:b/>
        </w:rPr>
        <w:t xml:space="preserve">z vlastnictví Olomouckého kraje, z hospodaření Správy silnic Olomouckého kraje, příspěvkové organizace, do vlastnictví obce Senice na Hané, IČ: 00299421. </w:t>
      </w:r>
      <w:r>
        <w:rPr>
          <w:rStyle w:val="Tunznak"/>
          <w:bCs/>
        </w:rPr>
        <w:t xml:space="preserve">Nabyvatel uhradí správní poplatek k návrhu na vklad vlastnického práva do katastru nemovitostí. 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 xml:space="preserve">Záměr Olomouckého kraje bezúplatně převést části předmětného pozemku v k.ú. a obci Senice na Hané </w:t>
      </w:r>
      <w:r>
        <w:rPr/>
        <w:t>z vlastnictví Olomouckého kraje, z hospodaření Správy silnic Olomouckého kraje, příspěvkové organizace, do vlastnictví obce Senice na Hané</w:t>
      </w:r>
      <w:r>
        <w:rPr>
          <w:rStyle w:val="Zkladnznak"/>
        </w:rPr>
        <w:t xml:space="preserve"> byl zveřejněn na úřední desce Krajského úřadu Olomouckého kraje a webových stránkách Olomouckého kraje v termínu od 13. 5. 2015 do 15. 6. 2015. V průběhu zveřejnění se jiný zájemce o předmětné nemovitosti nepřihlásil, nebyly vzneseny žádné podněty a připomínky.</w:t>
      </w:r>
    </w:p>
    <w:p>
      <w:pPr>
        <w:pStyle w:val="Normal"/>
        <w:spacing w:before="0" w:after="120"/>
        <w:jc w:val="both"/>
        <w:rPr>
          <w:rStyle w:val="Tunznak"/>
          <w:bCs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 svým usnesením</w:t>
      </w:r>
      <w:r>
        <w:rPr>
          <w:b/>
        </w:rPr>
        <w:t xml:space="preserve"> </w:t>
      </w:r>
      <w:r>
        <w:rPr>
          <w:rStyle w:val="Tunznak"/>
        </w:rPr>
        <w:t xml:space="preserve">doporučuje Zastupitelstvu Olomouckého kraje schválit bezúplatný převod </w:t>
      </w:r>
      <w:r>
        <w:rPr>
          <w:rStyle w:val="Zkladnznak"/>
          <w:b/>
        </w:rPr>
        <w:t xml:space="preserve">částí pozemku parc č. 1151/2 ost. pl. o výměře 2470 m2, dle geometrického plánu č. 803-484/2014 ze dne 15. 1. 2015 pozemky parc. č. 1151/41 o výměře 261 m2, parc. č. 1151/42 o výměře 179 m2, parc. č. 1151/43 o výměře 1041 m2 a parc. č. 1151/44 o výměře 989 m2, dále části pozemku parc. č. 1151/2 ost. pl. o výměře 380 m2, dle geometrického plánu č. 803-484/2014 ze dne 15. 1. 2015 pozemky parc. č. 1151/2 díl „r“ o výměře 138 m2, parc. č. 1151/2 díl „i“ o výměře 4 m2, parc. č. 1151/2 díl „l“ o výměře 92 m2, parc. č. 1151/2 díl „n“ o výměře 92 m2, parc. č. 1151/2 díl „p“ o výměře 24 m2 a parc. č. 1151/2 díl „k“ o výměře 30 m2, vše v k.ú. a obci Senice na Hané </w:t>
      </w:r>
      <w:r>
        <w:rPr>
          <w:b/>
        </w:rPr>
        <w:t xml:space="preserve">z vlastnictví Olomouckého kraje, z hospodaření Správy silnic Olomouckého kraje, příspěvkové organizace, do vlastnictví obce Senice na Hané, IČ: 00299421. </w:t>
      </w:r>
      <w:r>
        <w:rPr>
          <w:rStyle w:val="Tunznak"/>
          <w:bCs/>
        </w:rPr>
        <w:t xml:space="preserve">Nabyvatel uhradí správní poplatek k návrhu na vklad vlastnického práva do katastru nemovitostí. </w:t>
      </w:r>
    </w:p>
    <w:p>
      <w:pPr>
        <w:pStyle w:val="Normal"/>
        <w:spacing w:before="0" w:after="120"/>
        <w:jc w:val="both"/>
        <w:rPr>
          <w:rStyle w:val="Tunznak"/>
          <w:bCs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 svým usnesením</w:t>
      </w:r>
      <w:r>
        <w:rPr>
          <w:b/>
        </w:rPr>
        <w:t xml:space="preserve"> </w:t>
      </w:r>
      <w:r>
        <w:rPr>
          <w:rStyle w:val="Tunznak"/>
        </w:rPr>
        <w:t xml:space="preserve">doporučuje Zastupitelstvu Olomouckého kraje schválit bezúplatné nabytí </w:t>
      </w:r>
      <w:r>
        <w:rPr>
          <w:b/>
        </w:rPr>
        <w:t xml:space="preserve">částí pozemků parc. č. 608/4 ost. pl. o výměře 15 m2, parc. č. 1151/38 ost. pl. o výměře 5 m2, parc. č. 1152/4 ost. pl. o výměře 128 m2, parc. č. 1152/6 ost. pl. o výměře 46 m2, parc. č. 1154/1 ost. pl. o výměře 22 m2, parc. č. 1154/2 ost. pl. o výměře 52m2 a parc. č. 1302 ost. pl. o výměře 50 m2, dle geometrického plánu č. 803-484/2014 ze dne 15. 1. 2015 části pozemků parc. č. 608/4 díl „q“ o výměře 15 m2, parc. č. 1151/38 díl „t“ o výměře 5 m2, parc. č. 1152/4 díl „f“ o výměře 88 m2, parc. č. 1152/4 díl „j“ o výměře 35 m2, parc. č. 1152/4 díl „m“ o výměře 5 m2, parc. č. 1152/6 díl „e“ o výměře 46 m2, parc. č. 1154/1 díl „b“ o výměře 22 m2, parc. č. 1154/2 díl „c“ o výměře 52 m2 a parc. č. 1302 díl „a“ o výměře 50 m2, vše v k.ú. a obci Senice na Hané z vlastnictví obce Senice na Hané, IČ: 00299421, do vlastnictví Olomouckého kraje, do hospodaření Správy silnic Olomouckého kraje, příspěvkové organizace. </w:t>
      </w:r>
      <w:r>
        <w:rPr>
          <w:rStyle w:val="Tunznak"/>
          <w:bCs/>
        </w:rPr>
        <w:t xml:space="preserve">Nabyvatel uhradí správní poplatek k návrhu na vklad vlastnického práva do katastru nemovitostí. 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5., 2. 6. 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Vzájemné bezúplatné převody částí pozemků v k.ú. a obci Olšany u Prostějova mezi Olomouckým krajem a obcí Olšany u Prostějova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Předmětné pozemky se nacházejí v k.ú. a obci Olšany u Prostějova. Správa silnic Olomouckého kraje, příspěvková organizace po dokončení akce „Stavební úpravy křižovatky silnic III/44925, III/44928, III/37752 a MK v Olšanech u Prostějova“ zajistila vyhotovení geometrického plánu a požádala o majetkoprávní vypořádání pozemků.</w:t>
      </w:r>
    </w:p>
    <w:p>
      <w:pPr>
        <w:pStyle w:val="TextBody"/>
        <w:rPr/>
      </w:pPr>
      <w:r>
        <w:rPr/>
        <w:t xml:space="preserve">Na pozemcích v hospodaření Správy silnic Olomouckého kraje, příspěvkové organizace se nacházejí chodníky, sjezd a veřejná zeleň. </w:t>
      </w:r>
      <w:r>
        <w:rPr>
          <w:rStyle w:val="Tunznak"/>
          <w:b w:val="false"/>
        </w:rPr>
        <w:t>Celková výměra pozemků ve vlastnictví Olomouckého kraje navržených k bezúplatnému převodu do vlastnictví obce Olšany u Prostějova činí 625 m2.</w:t>
      </w:r>
    </w:p>
    <w:p>
      <w:pPr>
        <w:pStyle w:val="TextBody"/>
        <w:rPr/>
      </w:pPr>
      <w:r>
        <w:rPr>
          <w:rStyle w:val="Tunznak"/>
          <w:b w:val="false"/>
        </w:rPr>
        <w:t>Předmětné pozemky ve vlastnictví obce Olšany u Prostějova jsou zastavěny krajskými silnicemi č. III/44928 a č. III/44925.</w:t>
      </w:r>
      <w:r>
        <w:rPr>
          <w:rStyle w:val="Tunznak"/>
        </w:rPr>
        <w:t xml:space="preserve"> </w:t>
      </w:r>
      <w:r>
        <w:rPr/>
        <w:t xml:space="preserve">Celková výměra pozemků navržených k nabytí do vlastnictví Olomouckého kraje činí 106,1 </w:t>
      </w:r>
      <w:r>
        <w:rPr>
          <w:rStyle w:val="Tunznak"/>
          <w:b w:val="false"/>
        </w:rPr>
        <w:t>m2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yjádření odboru dopravy a silničního hospodářství ze dne 13. 6. 2014: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Odbor dopravy a silničního hospodářství na základě podnětu Správy silnic Olomouckého kraje, příspěvkové organizace souhlasí s majetkoprávním vypořádáním pozemků v k.ú. a obci Olšany u Prostějova mezi Olomouckým krajem a obcí Olšany u Prostějova dle geometrického plánu č. 558-40325/2012. Na území obce Olšany u Prostějova se v současné době nenacházejí žádné další pozemky vhodné ke vzájemným bezúplatným převodům nemovitostí mezi obcí a krajem.</w:t>
      </w:r>
    </w:p>
    <w:p>
      <w:pPr>
        <w:pStyle w:val="TextBody"/>
        <w:rPr>
          <w:rStyle w:val="Tunznak"/>
          <w:b w:val="false"/>
          <w:b w:val="false"/>
          <w:u w:val="single"/>
        </w:rPr>
      </w:pPr>
      <w:r>
        <w:rPr>
          <w:u w:val="single"/>
        </w:rPr>
        <w:t xml:space="preserve">Obec Olšany u Prostějova </w:t>
      </w:r>
      <w:r>
        <w:rPr>
          <w:rStyle w:val="Tunznak"/>
          <w:b w:val="false"/>
          <w:u w:val="single"/>
        </w:rPr>
        <w:t>s navrženým majetkoprávním vypořádáním dotčených nemovitostí souhlasí.</w:t>
      </w:r>
    </w:p>
    <w:p>
      <w:pPr>
        <w:pStyle w:val="TextBody"/>
        <w:rPr>
          <w:b/>
          <w:b/>
          <w:szCs w:val="24"/>
        </w:rPr>
      </w:pPr>
      <w:r>
        <w:rPr>
          <w:b/>
        </w:rPr>
        <w:t>Rada Olomouckého kraje</w:t>
      </w:r>
      <w:r>
        <w:rPr/>
        <w:t xml:space="preserve"> na základě návrhu K - MP a odboru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majetkového a právního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 xml:space="preserve">svým usnesením </w:t>
      </w:r>
      <w:r>
        <w:rPr>
          <w:rStyle w:val="Tunznak"/>
          <w:bCs/>
        </w:rPr>
        <w:t xml:space="preserve">schválila záměr Olomouckého kraje </w:t>
      </w:r>
      <w:r>
        <w:rPr>
          <w:rStyle w:val="Tunznak"/>
        </w:rPr>
        <w:t xml:space="preserve">bezúplatně převést části pozemků </w:t>
      </w:r>
      <w:r>
        <w:rPr>
          <w:b/>
        </w:rPr>
        <w:t xml:space="preserve">v k.ú. a obci Olšany u Prostějova z vlastnictví Olomouckého kraje, z hospodaření Správy silnic Olomouckého kraje, příspěvkové organizace, do vlastnictví obce Olšany u Prostějova, IČ: 00288560. </w:t>
      </w:r>
      <w:r>
        <w:rPr>
          <w:b/>
          <w:szCs w:val="24"/>
        </w:rPr>
        <w:t>Nabyvatel uhradí správní poplatek k návrhu</w:t>
      </w:r>
      <w:r>
        <w:rPr>
          <w:szCs w:val="24"/>
        </w:rPr>
        <w:t xml:space="preserve"> </w:t>
      </w:r>
      <w:r>
        <w:rPr>
          <w:b/>
          <w:szCs w:val="24"/>
        </w:rPr>
        <w:t>na vklad vlastnického práva do katastru nemovitostí.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 xml:space="preserve">Záměr Olomouckého kraje bezúplatně převést části předmětných pozemků v k.ú. a obci </w:t>
      </w:r>
      <w:r>
        <w:rPr/>
        <w:t>Olšany u Prostějova</w:t>
      </w:r>
      <w:r>
        <w:rPr>
          <w:b/>
        </w:rPr>
        <w:t xml:space="preserve"> </w:t>
      </w:r>
      <w:r>
        <w:rPr/>
        <w:t>z vlastnictví Olomouckého kraje, z hospodaření Správy silnic Olomouckého kraje, příspěvkové organizace, do vlastnictví obce Olšany u Prostějova</w:t>
      </w:r>
      <w:r>
        <w:rPr>
          <w:b/>
        </w:rPr>
        <w:t xml:space="preserve"> </w:t>
      </w:r>
      <w:r>
        <w:rPr>
          <w:rStyle w:val="Zkladnznak"/>
        </w:rPr>
        <w:t>byl zveřejněn na úřední desce Krajského úřadu Olomouckého kraje a webových stránkách Olomouckého kraje v termínu od 13. 5. 2015 do 15. 6. 2015. 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 svým usnesením</w:t>
      </w:r>
      <w:r>
        <w:rPr>
          <w:b/>
        </w:rPr>
        <w:t xml:space="preserve"> </w:t>
      </w:r>
      <w:r>
        <w:rPr>
          <w:rStyle w:val="Tunznak"/>
        </w:rPr>
        <w:t xml:space="preserve">doporučuje Zastupitelstvu Olomouckého kraje schválit bezúplatný převod </w:t>
      </w:r>
      <w:r>
        <w:rPr>
          <w:b/>
        </w:rPr>
        <w:t xml:space="preserve">částí pozemků parc. č. 844/2 ost. pl. o výměře 273 m2 a parc. č. 845/2 ost. pl. o výměře 352 m2, dle geometrického plánu č. 558-40325/2012 ze dne 23. 11. 2012 část pozemku parc. č. 844/2 díl „j“ o výměře 33 m2, který je sloučen do pozemku parc. č. 76/2 ost. pl. o celkové výměře 245 m2, část pozemku parc. č. 844/2 díl „i“ o výměře 240 m2, část pozemku parc. č. 845/2 díl „b“ o výměře 72 m2 a část pozemku parc. č. 845/2 díl „c“ o výměře 35 m2, které jsou sloučeny do pozemku parc. č. 837/1 ost. pl. o celkové výměře 4 138 m2, část pozemku parc. č. 845/2 díl „a“ o výměře 229 m2, který je sloučen do pozemku parc. č. 838/3 ost. pl. o celkové výměře 994 m2 a část pozemku parc. č. 845/2 díl „d“ o výměře 16 m2, který je sloučen do pozemku parc. č. 845/4 ost. pl. o celkové výměře 550 m2, vše v k.ú. a obci Olšany u Prostějova, vše z vlastnictví Olomouckého kraje, z hospodaření Správy silnic Olomouckého kraje, příspěvkové organizace, do vlastnictví obce Olšany u Prostějova, IČ: 00288560. </w:t>
      </w:r>
      <w:r>
        <w:rPr>
          <w:b/>
          <w:szCs w:val="24"/>
        </w:rPr>
        <w:t>Nabyvatel uhradí správní poplatek k návrhu</w:t>
      </w:r>
      <w:r>
        <w:rPr>
          <w:szCs w:val="24"/>
        </w:rPr>
        <w:t xml:space="preserve"> </w:t>
      </w:r>
      <w:r>
        <w:rPr>
          <w:b/>
          <w:szCs w:val="24"/>
        </w:rPr>
        <w:t xml:space="preserve">na vklad vlastnického práva do katastru nemovitostí. </w:t>
      </w:r>
      <w:r>
        <w:rPr>
          <w:b/>
        </w:rPr>
        <w:t xml:space="preserve">   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 svým usnesením</w:t>
      </w:r>
      <w:r>
        <w:rPr>
          <w:b/>
        </w:rPr>
        <w:t xml:space="preserve"> </w:t>
      </w:r>
      <w:r>
        <w:rPr>
          <w:rStyle w:val="Tunznak"/>
        </w:rPr>
        <w:t xml:space="preserve">doporučuje Zastupitelstvu Olomouckého kraje schválit </w:t>
      </w:r>
      <w:r>
        <w:rPr>
          <w:b/>
        </w:rPr>
        <w:t xml:space="preserve">bezúplatné nabytí částí pozemků parc. č. 76/2 ost. pl. o výměře 35 m2, parc. č. 839/2 ost. pl. o výměře 56 m2, parc. č. 837/1 ost. pl. o výměře 15 m2 a parc. č. 845/4 ost. pl. o výměře 0,1 m2, dle geometrického plánu č. 558-40325/2012 ze dne 23. 11. 2012 část pozemku parc. č. 76/2 díl „k“ o výměře 35 m2 a část pozemku parc. č. 839/2 díl „m“ o výměře 56 m2, které jsou sloučeny do pozemku parc. č. 844/2 ost. pl. o celkové výměře 5 696 m2, část pozemku parc. č. 837/1 díl „g“ o výměře 15 m2 a část pozemku parc. č. 845/4 díl „n“ o výměře 0,1 m2, které jsou sloučeny do pozemku parc. č. 845/2 ost. pl. o celkové výměře 4 382 m2, vše v k.ú. a obci Olšany u Prostějova, vše z vlastnictví obce Olšany u Prostějova, IČ: 00288560, do vlastnictví Olomouckého kraje, do hospodaření Správy silnic Olomouckého kraje, příspěvkové organizace. </w:t>
      </w:r>
      <w:r>
        <w:rPr>
          <w:b/>
          <w:szCs w:val="24"/>
        </w:rPr>
        <w:t>Nabyvatel uhradí správní poplatek k návrhu</w:t>
      </w:r>
      <w:r>
        <w:rPr>
          <w:szCs w:val="24"/>
        </w:rPr>
        <w:t xml:space="preserve"> </w:t>
      </w:r>
      <w:r>
        <w:rPr>
          <w:b/>
          <w:szCs w:val="24"/>
        </w:rPr>
        <w:t>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7., 2. 8. 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Style w:val="Tunznak"/>
        </w:rPr>
        <w:t xml:space="preserve">Majetkoprávní vypořádání stavby „II/447 Tři Dvory – průtah“ </w:t>
      </w:r>
      <w:r>
        <w:rPr>
          <w:b/>
          <w:bCs/>
          <w:lang w:eastAsia="en-US"/>
        </w:rPr>
        <w:t xml:space="preserve">mezi Olomouckým krajem a </w:t>
      </w:r>
      <w:r>
        <w:rPr>
          <w:rStyle w:val="Tunznak"/>
        </w:rPr>
        <w:t>městem Litovel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  <w:b w:val="false"/>
        </w:rPr>
        <w:t xml:space="preserve">Správa silnic Olomouckého kraje, příspěvková organizace dokončila stavbu „II/447 Tři Dvory – průtah“ a na základě geometrického zaměření požádala o majetkoprávní vypořádání pozemků dotčených touto stavbou. Stavbou nedošlo ke změně hranic silnice. </w:t>
      </w:r>
    </w:p>
    <w:p>
      <w:pPr>
        <w:pStyle w:val="Slo1tex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Tunznak"/>
          <w:b w:val="false"/>
        </w:rPr>
        <w:t>Předmětná část pozemku ve vlastnictví města Litovel se nachází v k.ú. Tři Dvory u Litovle, obec Litovel a je zastavěna krajskou silnicí II/447. Výměra pozemku navrženého k bezúplatnému nabytí do vlastnictví Olomouckého kraje činí 4 m2.</w:t>
      </w:r>
    </w:p>
    <w:p>
      <w:pPr>
        <w:pStyle w:val="Slo1tex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Style w:val="Tunznak"/>
          <w:b w:val="false"/>
        </w:rPr>
        <w:t>Části pozemku ve vlastnictví Olomouckého kraje, v hospodaření Správy silnic Olomouckého kraje, příspěvkové organizace, se nacházejí v k.ú. Tři Dvory u Litovle, obec Litovel a jsou zastavěny místními komunikacemi. Celková výměra pozemků navržených k bezúplatnému převodu z vlastnictví Olomouckého kraje činí 3 490 m2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9. 2. 2015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podnětu Správy silnic Olomouckého kraje, příspěvkové organizace souhlasí s navrženým majetkoprávním vypořádáním pozemků dotčených stavbou „“II/447 Tři Dvory – průtah“ dle geometrického plánu č. 157-104/2014. Vzájemné vypořádání ostatních nemovitostí v územní působnosti města Litovel mezi Olomouckým krajem a městem Litovel je řešeno průběžně. </w:t>
      </w:r>
    </w:p>
    <w:p>
      <w:pPr>
        <w:pStyle w:val="TextBody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u w:val="single"/>
        </w:rPr>
        <w:t>Město Litovel s navrženým majetkoprávním vypořádáním dotčených nemovitostí souhlasí.</w:t>
      </w:r>
    </w:p>
    <w:p>
      <w:pPr>
        <w:pStyle w:val="Slo1tex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Rada Olomouckého kraje</w:t>
      </w:r>
      <w:r>
        <w:rPr/>
        <w:t xml:space="preserve"> na základě návrhu K - MP a odboru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majetkového a právního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 xml:space="preserve">svým usnesením </w:t>
      </w:r>
      <w:r>
        <w:rPr>
          <w:rStyle w:val="Tunznak"/>
          <w:bCs/>
        </w:rPr>
        <w:t xml:space="preserve">schválila záměr Olomouckého kraje </w:t>
      </w:r>
      <w:r>
        <w:rPr>
          <w:rStyle w:val="Tunznak"/>
        </w:rPr>
        <w:t xml:space="preserve">bezúplatně převést části pozemku v k.ú. Tři Dvory u Litovle, obec Litovel z vlastnictví Olomouckého kraje, z hospodaření Správy silnic Olomouckého kraje, příspěvkové organizace, do vlastnictví města Litovel, IČ: 00299138. </w:t>
      </w:r>
      <w:r>
        <w:rPr>
          <w:rStyle w:val="Zkladnznak"/>
          <w:b/>
        </w:rPr>
        <w:t>Nabyvatel uhradí správní poplatek k návrhu na vklad vlastnického práva do katastru nemovitostí.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 xml:space="preserve">Záměr Olomouckého kraje bezúplatně převést části předmětného pozemku v k.ú. </w:t>
      </w:r>
      <w:r>
        <w:rPr>
          <w:rStyle w:val="Tunznak"/>
          <w:b w:val="false"/>
        </w:rPr>
        <w:t>Tři Dvory u Litovle, obec Litovel</w:t>
      </w:r>
      <w:r>
        <w:rPr>
          <w:rStyle w:val="Tunznak"/>
        </w:rPr>
        <w:t xml:space="preserve"> </w:t>
      </w:r>
      <w:r>
        <w:rPr/>
        <w:t>z vlastnictví Olomouckého kraje, z hospodaření Správy silnic Olomouckého kraje, příspěvkové organizace, do vlastnictví města Litovle</w:t>
      </w:r>
      <w:r>
        <w:rPr>
          <w:b/>
        </w:rPr>
        <w:t xml:space="preserve"> </w:t>
      </w:r>
      <w:r>
        <w:rPr>
          <w:rStyle w:val="Zkladnznak"/>
        </w:rPr>
        <w:t>byl zveřejněn na úřední desce Krajského úřadu Olomouckého kraje a webových stránkách Olomouckého kraje v termínu od 13. 5. 2015 do 15. 6. 2015. 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 svým usnesením</w:t>
      </w:r>
      <w:r>
        <w:rPr>
          <w:b/>
        </w:rPr>
        <w:t xml:space="preserve"> </w:t>
      </w:r>
      <w:r>
        <w:rPr>
          <w:rStyle w:val="Tunznak"/>
        </w:rPr>
        <w:t xml:space="preserve">doporučuje Zastupitelstvu Olomouckého kraje schválit bezúplatný převod částí pozemku parc. č. 353/1 ost. pl. o výměře 3 490 m2, dle geometrického plánu č. 157-104/2014 ze dne 17. 12. 2014 pozemky parc. č. 353/34 ost. pl. o výměře 1 203 m2, parc. č. 353/36 ost. pl. o výměře 969 m2, parc. č. 353/37 ost. pl. o výměře 1 244 m2 a parc. č. 353/41 ost. pl. o výměře 74 m2, vše v k.ú. Tři Dvory u Litovle, obec Litovel z vlastnictví Olomouckého kraje, z hospodaření Správy silnic Olomouckého kraje, příspěvkové organizace, do vlastnictví města Litovel, IČ: 00299138. </w:t>
      </w:r>
      <w:r>
        <w:rPr>
          <w:rStyle w:val="Zkladnznak"/>
          <w:b/>
        </w:rPr>
        <w:t>Nabyvatel uhradí správní poplatek k návrhu na vklad vlastnického práva do katastru nemovitostí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 svým usnesením</w:t>
      </w:r>
      <w:r>
        <w:rPr>
          <w:b/>
        </w:rPr>
        <w:t xml:space="preserve"> </w:t>
      </w:r>
      <w:r>
        <w:rPr>
          <w:rStyle w:val="Tunznak"/>
        </w:rPr>
        <w:t xml:space="preserve">doporučuje Zastupitelstvu Olomouckého kraje schválit </w:t>
      </w:r>
      <w:r>
        <w:rPr>
          <w:rStyle w:val="TuntextChar5"/>
          <w:bCs/>
        </w:rPr>
        <w:t>bezúplatné</w:t>
      </w:r>
      <w:r>
        <w:rPr>
          <w:b/>
        </w:rPr>
        <w:t xml:space="preserve"> nabytí </w:t>
      </w:r>
      <w:r>
        <w:rPr>
          <w:rStyle w:val="Tunznak"/>
        </w:rPr>
        <w:t xml:space="preserve">části pozemku parc. č. 4 ost. pl. o výměře 4 m2, dle geometrického plánu č. 157-104/2014 ze dne 17. 12. 2014 pozemek parc. č. 4/4 ost. pl. o výměře 4 m2 v k.ú. Tři Dvory u Litovle, obec Litovel z vlastnictví města Litovel, IČ: 00299138, do vlastnictví Olomouckého kraje, do hospodaření Správy silnic Olomouckého kraje, příspěvkové organizace. </w:t>
      </w:r>
      <w:r>
        <w:rPr>
          <w:rStyle w:val="Zkladnznak"/>
          <w:b/>
        </w:rPr>
        <w:t>Nabyvatel uhradí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Zkladnznak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6. 6. 2015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6.6.1. – Majetkoprávní záležitosti – vzájemné bezúplatné převody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4F4F4F"/>
      <w:sz w:val="15"/>
      <w:szCs w:val="15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5:00Z</dcterms:created>
  <dc:creator>rvrbova</dc:creator>
  <dc:description/>
  <dc:language>en-US</dc:language>
  <cp:lastModifiedBy>Zlámalová Ingrid</cp:lastModifiedBy>
  <cp:lastPrinted>2015-06-18T08:26:00Z</cp:lastPrinted>
  <dcterms:modified xsi:type="dcterms:W3CDTF">2015-06-18T09:45:00Z</dcterms:modified>
  <cp:revision>2</cp:revision>
  <dc:subject/>
  <dc:title>Č</dc:title>
</cp:coreProperties>
</file>