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a 3. 1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rStyle w:val="Tunznak"/>
        </w:rPr>
        <w:t>Vzájemné bezúplatné převody pozemků v k.ú. Úsov–Židovská obec a k.ú. Úsov-město mezi Olomouckým krajem a městem Úsov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é části pozemků v k.ú. Úsov–město a v k.ú. Úsov–Židovská obec, obec Úsov jsou v hospodaření Správy silnic Olomouckého kraje, příspěvkové organizace a nacházejí se na nich místní komunikace, chodníky a veřejná zeleň. Celková výměra částí pozemků navržených k převodu z vlastnictví Olomouckého kraje do vlastnictví města Úsov činí 4 639 m2. </w:t>
      </w:r>
    </w:p>
    <w:p>
      <w:pPr>
        <w:pStyle w:val="TextBody"/>
        <w:rPr/>
      </w:pPr>
      <w:r>
        <w:rPr>
          <w:rStyle w:val="Tunznak"/>
          <w:b w:val="false"/>
        </w:rPr>
        <w:t>Předmětné části pozemků ve vlastnictví města Úsov se nacházejí v k.ú. Úsov–město a v k.ú. Úsov–Židovská obec, obec Úsov a jsou zastavěny krajskou silnicí III/31548. Celková výměra částí pozemků navržených k nabytí do vlastnictví Olomouckého kraje činí 691 m2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odnět k majetkoprávnímu vypořádání předmětných nemovitostí podala Správa silnic Olomouckého kraje, příspěvková organizace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8. 4. 2014: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é organizace souhlasí s navrženým majetkoprávním vypořádáním pozemků mezi městem Úsov a Olomouckým krajem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Předmětné majetkoprávní vypořádání mezi Olomouckým krajem a městem Úsov schválilo Zastupitelstvo města Úsov na svých jednáních dne 30. 5. 2014 a 16. 7. 2014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 xml:space="preserve">Zastupitelstvo Olomouckého kraje svým usnesením č. UZ/13/23/2014, bod 2. 1., ze dne 12. 12. 2014, schválilo bezúplatný převod částí pozemku parc. č. 1285/2 ost. pl. o výměře 1 573 m2, dle geometrického plánu č. 506-148/2013 ze dne 17. 12. 2013 pozemky parc. č. 1285/4 ost. pl. o výměře 206 m2, parc. č. 1285/5 ost. pl. o výměře 485 m2, parc. č. 1285/6 ost. pl. o výměře 375 m2, parc. č. 1285/7 ost. pl. o výměře 289 m2 a parc. č. 1285/8 ost. pl. o výměře 218 m2, vše v k.ú. Úsov–město, obec Úsov a části pozemku parc. č. 14/8 ost. pl. o výměře 3 066 m2, dle geometrického plánu č. 19-149/2013 ze dne 17. 12. 2013 pozemky parc. č. 14/8 ost. pl. o výměře 2 678 m2 a parc. č. 14/20 ost. pl. o výměře 388 m2, vše v k.ú. Úsov–Židovská obec, obec Úsov z vlastnictví Olomouckého kraje, z hospodaření Správy silnic Olomouckého kraje, příspěvkové organizace, do vlastnictví města Úsov, IČ: 00303500, za podmínky, že současně bude realizováno bezúplatné nabytí pozemků </w:t>
      </w:r>
      <w:r>
        <w:rPr>
          <w:rStyle w:val="Tunznak"/>
          <w:u w:val="single"/>
        </w:rPr>
        <w:t>parc. č. 1274/11 trvalý travní porost o výměře 265 m2,</w:t>
      </w:r>
      <w:r>
        <w:rPr>
          <w:rStyle w:val="Tunznak"/>
        </w:rPr>
        <w:t xml:space="preserve"> parc. č. 1272/2 ost. pl. o výměře 222 m2, částí pozemků parc. č. 1260/10 o výměře 19 m2 a parc. č. 1335/7 ost. pl. o výměře 31 m2, dle geometrického plánu č. 506-148/2013 ze dne 17. 12. 2013 pozemky parc. č. 1260/26 ost. pl. o výměře 19 m2 a parc. č. 1335/86 ost. pl. o výměře 31 m2, vše v k.ú. Úsov–město, obec Úsov a částí pozemků parc. č. st. 1/1 zast. pl. a nádvoří o výměře 33 m2, parc. č. st. 1/2 zast. pl. a nádvoří o výměře 28 m2, parc. č. st. 1/3 zast. pl. a nádvoří o výměře 24 m2, parc. č. 5 zahrada o výměře 5 m2, parc. č. st. 12/1 zast. pl. a nádvoří o výměře 39 m2, parc. č. st. 12/2 zast. pl. a nádvoří o výměře 14 m2, parc. č. st. 12/3 zast. pl. a nádvoří o výměře 18 m2, parc. č. 20 ost. pl. o výměře 34 m2, dle geometrického plánu č. 19-149/2013 ze dne 17. 12. 2013 pozemky parc. č. 21/2 ost. pl. o výměře 33 m2, parc. č. 21/3 ost. pl. o výměře 28 m2, parc. č. 21/4 ost. pl. o výměře 24 m2, parc. č. 21/8 ost. pl. o výměře 5 m2, parc. č. 21/5 ost. pl. o výměře 39 m2, parc. č. 21/6 ost. pl. o výměře 14 m2, parc. č. 21/7 ost. pl. o výměře 18 m2 a parc. č. 21/9 ost. pl. o výměře 34 m2, vše v k.ú. Úsov-Židovská obec, obec Úsov z vlastnictví města Úsov, IČ: 00303500, do vlastnictví Olomouckého kraje, do hospodaření Správy silnic Olomouckého kraje, příspěvkové organizace. </w:t>
      </w:r>
      <w:r>
        <w:rPr>
          <w:rStyle w:val="Zkladnznak"/>
          <w:b/>
        </w:rPr>
        <w:t>Nabyvatelé uhradí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Zkladnznak"/>
        </w:rPr>
        <w:t>Následně Správa silnic Olomouckého kraje, příspěvková organizace sdělila, že do vlastnictví Olomouckého kraje má být převedena pouze část pozemku parc. č. 1274/11, dle geometrického plánu č. 506-148/2013 pozemek parc. č. 1274/11 travní porost o výměře 224 m2 v k.ú. Úsov-město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Tunznak"/>
        </w:rPr>
        <w:t>Rada Olomouckého kraje svým usnesením ze dne 19. 3. 2015 schválila záměr Olomouckého kraje bezúplatně převést části pozemků v k.ú. Úsov–město a v k.ú. Úsov–Židovská obec, obec Úsov z vlastnictví Olomouckého kraje, z hospodaření Správy silnic Olomouckého kraje, příspěvkové organizace, do vlastnictví města Úsov, IČ: 00303500, za podmínky, že současně bude realizováno bezúplatné nabytí částí pozemků v k.ú. Úsov–město a v k.ú. Úsov-Židovská obec, obec Úsov z vlastnictví města Úsov, IČ: 00303500, do vlastnictví Olomouckého kraje, do hospodaření Správy silnic Olomouckého kraje, příspěvkové organizace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7. 3. 2015 do 29. 4. 2015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- MP a odboru majetkového a právního</w:t>
      </w:r>
      <w:r>
        <w:rPr>
          <w:rStyle w:val="Zkladnznak"/>
          <w:b/>
        </w:rPr>
        <w:t xml:space="preserve"> svým usnesením doporučuje Zastupitelstvu Olomouckého kraje revokovat usnesení Zastupitelstva Olomouckého kraje č. UZ/13/23/2014, bod 2. 1., ze dne 12. 12. 2014 ve věci vzájemných bezúplatných převodů částí pozemků v k.ú. Úsov – město a k.ú. Úsov – Židovská obec mezi Olomouckým krajem a městem Úsov, a to z důvodu změny rozsahu předmětu převodu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-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rStyle w:val="Tunznak"/>
        </w:rPr>
        <w:t xml:space="preserve">Zastupitelstvu Olomouckého kraje schválit bezúplatný převod částí pozemku parc. č. 1285/2 ost. pl. o výměře 1 573 m2, dle geometrického plánu č. 506-148/2013 ze dne 17. 12. 2013 pozemky parc. č. 1285/4 ost. pl. o výměře 206 m2, parc. č. 1285/5 ost. pl. o výměře 485 m2, parc. č. 1285/6 ost. pl. o výměře 375 m2, parc. č. 1285/7 ost. pl. o výměře 289 m2 a parc. č. 1285/8 ost. pl. o výměře 218 m2, vše v k.ú. Úsov–město, obec Úsov a části pozemku parc. č. 14/8 ost. pl. o výměře 3 066 m2, dle geometrického plánu č. 19-149/2013 ze dne 17. 12. 2013 pozemky parc. č. 14/8 ost. pl. o výměře 2 678 m2 a parc. č. 14/20 ost. pl. o výměře 388 m2, vše v k.ú. Úsov–Židovská obec, obec Úsov z vlastnictví Olomouckého kraje, z hospodaření Správy silnic Olomouckého kraje, příspěvkové organizace, do vlastnictví města Úsov, IČ: 00303500, za podmínky, že současně bude realizováno bezúplatné nabytí pozemku parc. č. 1272/2 ost. pl. o výměře 222 m2, částí pozemků parc. č. 1274/11 travní porost o výměře 224 m2, parc. č. 1260/10 ost. pl. o výměře 19 m2 a parc. č. 1335/7 ost. pl. o výměře 31 m2, dle geometrického plánu č. 506-148/2013 ze dne 17. 12. 2013 pozemky parc. č. 1274/11 travní porost o výměře 224 m2, parc. č. 1260/26 ost. pl. o výměře 19 m2 a parc. č. 1335/86 ost. pl. o výměře 31 m2, vše v k.ú. Úsov–město, obec Úsov a částí pozemků parc. č. st. 1/1 zast. pl. a nádvoří o výměře 33 m2, parc. č. st. 1/2 zast. pl. a nádvoří o výměře 28 m2, parc. č. st. 1/3 zast. pl. a nádvoří o výměře 24 m2, parc. č. 5 zahrada o výměře 5 m2, parc. č. st. 12/1 zast. pl. a nádvoří o výměře 39 m2, parc. č. st. 12/2 zast. pl. a nádvoří o výměře 14 m2, parc. č. st. 12/3 zast. pl. a nádvoří o výměře 18 m2, parc. č. 20 ost. pl. o výměře 34 m2, dle geometrického plánu č. 19-149/2013 ze dne 17. 12. 2013 pozemky parc. č. 21/2 ost. pl. o výměře 33 m2, parc. č. 21/3 ost. pl. o výměře 28 m2, parc. č. 21/4 ost. pl. o výměře 24 m2, parc. č. 21/8 ost. pl. o výměře 5 m2, parc. č. 21/5 ost. pl. o výměře 39 m2, parc. č. 21/6 ost. pl. o výměře 14 m2, parc. č. 21/7 ost. pl. o výměře 18 m2 a parc. č. 21/9 ost. pl. o výměře 34 m2, vše v k.ú. Úsov-Židovská obec, obec Úsov z vlastnictví města Úsov, IČ: 00303500, do vlastnictví Olomouckého kraje, do hospodaření Správy silnic Olomouckého kraje, příspěvkové organizace. </w:t>
      </w:r>
      <w:r>
        <w:rPr>
          <w:rStyle w:val="Zkladnznak"/>
          <w:b/>
        </w:rPr>
        <w:t>Nabyvatelé uhradí správní poplatek k návrhu na vklad vlastnického práva do katastru nemovitostí.</w:t>
      </w:r>
    </w:p>
    <w:p>
      <w:pPr>
        <w:pStyle w:val="Radadvodovzprva"/>
        <w:spacing w:before="120" w:after="120"/>
        <w:rPr>
          <w:rStyle w:val="Zkladnznak"/>
          <w:b w:val="false"/>
          <w:b w:val="false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částí pozemků v k.ú. Horní Temenice, obec Šumperk mezi Olomouckým krajem a městem Šumperk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ů ve vlastnictví města Šumperk se nacházejí v k.ú. Horní Temenice, obec Šumperk a jsou zastavěny krajskou silnicí III/36914. Celková výměra pozemků navržených k nabytí do vlastnictví Olomouckého kraje činí 82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á část pozemku ve vlastnictví Olomouckého kraje, v hospodaření Správy silnic Olomouckého kraje, příspěvkové organizace, se nachází v k.ú. Horní Temenice, obec Šumperk a je zastavěna chodníkem. </w:t>
      </w:r>
      <w:r>
        <w:rPr>
          <w:rStyle w:val="Tunznak"/>
          <w:b w:val="false"/>
        </w:rPr>
        <w:t>Výměra pozemku navrženého k převodu z vlastnictví Olomouckého kraje činí 99 m2.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 xml:space="preserve">O majetkoprávní vypořádání předmětných nemovitostí požádalo město Šumperk. </w:t>
      </w:r>
    </w:p>
    <w:p>
      <w:pPr>
        <w:pStyle w:val="Psmen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11. 2. 2015: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vyjádření Správy silnic Olomouckého kraje, příspěvkové organizace souhlasí s majetkoprávním vypořádáním částí pozemků v k.ú. Horní Temenice, obec Šumperk mezi Olomouckým krajem a městem Šumperk dle geometrického plánu č. 908-587/2013.</w:t>
      </w:r>
    </w:p>
    <w:p>
      <w:pPr>
        <w:pStyle w:val="Psmen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>
          <w:rStyle w:val="Zkladnznak"/>
          <w:b/>
        </w:rPr>
        <w:t xml:space="preserve">Rada Olomouckého kraje svým usnesením ze dne 19. 3. 2015 schválila záměr Olomouckého kraje bezúplatně převést část pozemku v k.ú. Horní Temenice, obec Šumperk </w:t>
      </w:r>
      <w:r>
        <w:rPr>
          <w:b/>
        </w:rPr>
        <w:t xml:space="preserve">z vlastnictví Olomouckého kraje, z hospodaření Správy silnic Olomouckého kraje, příspěvkové organizace, do vlastnictví města Šumperk, IČ: 00303461, za podmínky, že současně bude realizováno bezúplatné nabytí části pozemku v k.ú. Horní Temenice, obec Šumperk z vlastnictví města Šumperk, IČ: 00303461, do vlastnictví Olomouckého kraje, do hospodaření Správy silnic Olomouckého kraje, příspěvkové organizace. 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7. 3. 2015 do 29. 4. 2015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- MP a odboru majetkového a právního</w:t>
      </w:r>
      <w:r>
        <w:rPr>
          <w:rStyle w:val="Zkladnznak"/>
          <w:b/>
        </w:rPr>
        <w:t xml:space="preserve"> svým usnesením doporučuje Zastupitelstvu Olomouckého kraje schválit bezúplatný převod části pozemku parc. č. 1333 ost. pl. o výměře 99 m2, dle geometrického plánu č. 908-587/2013 ze dne 22. 11. 2013 část pozemku parc. č. 1333 díl „d“ o výměře 99 m2, který je sloučen do pozemku parc. č. 1184/17 ost. pl. o celkové výměře 242 m2, v k.ú. Horní Temenice, obec Šumperk </w:t>
      </w:r>
      <w:r>
        <w:rPr>
          <w:b/>
        </w:rPr>
        <w:t xml:space="preserve">z vlastnictví Olomouckého kraje, z hospodaření Správy silnic Olomouckého kraje, příspěvkové organizace, do vlastnictví města Šumperk, IČ: 00303461, za podmínky, že současně bude realizováno bezúplatné nabytí části pozemku parc. č. 1184/11 ost. pl. o výměře 11 m2 a části pozemku parc. č. 1184/4 ost. pl. o výměře 71 m2 (před digitalizací vedený jako parcela ve zjednodušené evidenci – GP parc. č. 1184), dle geometrického plánu č. 908-587/2013 ze dne 22. 11. 2013 část pozemku parc. č. 1184/11 díl „j“ o výměře 11 m2 a část pozemku-parcely ve zjednodušené evidenci – GP parc. č. 1184 díl „a“ o výměře 71 m2, které jsou sloučeny do pozemku parc. č. 1333 ost. pl. o celkové výměře 50 479 m2, vše v k.ú. Horní Temenice, obec Šumperk z vlastnictví města Šumperk, IČ: 00303461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é uhradí správní poplatek k návrhu na vklad vlastnického práva do katastru nemovitostí rovným dílem. </w:t>
      </w:r>
    </w:p>
    <w:p>
      <w:pPr>
        <w:pStyle w:val="Psmen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3. a 3. 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</w:rPr>
        <w:t xml:space="preserve">Majetkoprávní vypořádání nemovitostí v k.ú. Konice mezi Olomouckým krajem a městem Konice. </w:t>
      </w:r>
    </w:p>
    <w:p>
      <w:pPr>
        <w:pStyle w:val="TextBody"/>
        <w:rPr/>
      </w:pPr>
      <w:r>
        <w:rPr>
          <w:rStyle w:val="Tunznak"/>
          <w:b w:val="false"/>
        </w:rPr>
        <w:t>Části předmětného pozemku ve vlastnictví Olomouckého kraje, v hospodaření Správy silnic Olomouckého kraje, příspěvkové organizace, se nacházejí v k.ú. a obci Konice pod místními komunikacemi a veřejnou zelení. Celková výměra částí pozemku navrženého k bezúplatnému převodu z vlastnictví Olomouckého kraje činí 2 988 m2. Podnět k bezúplatnému převodu částí pozemku do vlastnictví města podalo město Konic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Části předmětných pozemků ve vlastnictví města Konice se nacházejí v k.ú. a obci Konice a jsou zastavěny krajskou silnicí III/36628. Celková výměra částí pozemků navržených k bezúplatnému nabytí do vlastnictví Olomouckého kraje činí 1 596 m2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29. 7. 2013:</w:t>
      </w:r>
    </w:p>
    <w:p>
      <w:pPr>
        <w:pStyle w:val="TextBody"/>
        <w:rPr/>
      </w:pPr>
      <w:r>
        <w:rPr>
          <w:rStyle w:val="Tunznak"/>
          <w:b w:val="false"/>
        </w:rPr>
        <w:t>Odbor dopravy silničního hospodářství na základě vyjádření Správy silnic Olomouckého kraje, příspěvkové organizace souhlasí s bezúplatným převodem částí předmětného pozemku do vlastnictví města Konice. Pro realizaci vzájemných bezúplatných převodů nemovitostí navrhujeme pozemek parc. č. 38 ve vlastnictví města, který je zastavěn silnicí ve vlastnictví kraje.</w:t>
      </w:r>
    </w:p>
    <w:p>
      <w:pPr>
        <w:pStyle w:val="TextBody"/>
        <w:rPr>
          <w:rStyle w:val="Zkladnznak"/>
        </w:rPr>
      </w:pPr>
      <w:r>
        <w:rPr>
          <w:rStyle w:val="Tunznak"/>
        </w:rPr>
        <w:t>K – MP svým usnesením ze dne 26. 8. 2013 doporučila Radě Olomouckého kraje schválit záměr Olomouckého kraje bezúplatně převést části pozemku parc. č. 1212/2 ost. pl. o výměře cca 2 500 m2 v k.ú. a obci Konice z vlastnictví Olomouckého kraje, z hospodaření Správy silnic Olomouckého kraje, příspěvkové organizace, do vlastnictví města Konice, IČ: 00288365, za podmínky, že současně bude realizováno bezúplatné nabytí pozemku parc. č. 38 ost. pl. o výměře 2 166 m2 v k.ú. a obci Konice z vlastnictví města Konice, IČ: 00288365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Odbor majetkový a právní požádal město Konice o vyjádření k výše uvedenému návrhu. 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  <w:u w:val="single"/>
        </w:rPr>
        <w:t>Město Konice dne 14. 11. 2013 souhlasilo se vzájemnými bezúplatnými převody dle usnesení K-MP s tím, že objednají vyhotovení geometrických plánů. Geometrický plán na rozdělení pozemků, které bude nabývat do svého vlastnictví Olomoucký kraj, pak uhradí Olomoucký kraj městu Konice při převodu předmětných pozemků. Současně s převodem bude bezúplatně zapsáno u obou pozemků věcné břemeno kanalizace dle geometrických plánů dodaných městem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</w:rPr>
        <w:t>Vyjádření města Konice ze dne 8. 10. 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Zasíláme 2 geometrické plány na rozdělení pozemků a vyznačení věcného břemene v ul. Husova a Karafiátova. Náklady na zpracování geometrického plánu na dělení pozemků v ul. Karafiátova, které mají být převedeny do vlastnictví Olomouckého kraje, činí 10 350,- Kč. Žádáme, aby tato úhrada byla zapracována do smlouvy o převodu pozemků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V ulici Karafiátova je majitelem pozemků p. č. 21 a 38 město Konice. Geometrickým plánem č. 876-15/2014, zpracovaným společností CZK s.r.o., je z pozemku p. č. 21 oddělena část nově označená jako p. č. 21/2 a z pozemku p. č. 38 je oddělena část nově označená jako p. č. 38/1. Tyto nově vzniklé pozemky budou bezúplatně převedeny do vlastnictví Olomouckého kraje a současně bude zřízeno věcné břemeno týkající se kanalizac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V ulici Husova je majitelem pozemku p. č. 1212/2 Olomoucký kraj. Geometrickým plánem č. 875-15/2014, zpracovaným CZK s.r.o., je z pozemku p. č. 1212/2 oddělena část nově označená jako p. č. 1212/3 a část nově označená jako p. č. 1212/4. Tyto nově vzniklé pozemky budou převedeny do vlastnictví města Konice. Současně bude zřízeno věcné břemeno týkající se kanalizace k pozemku p. č. 1212/2, který zůstává ve vlastnictví Olomouckého kraje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Žádáme Vás o projednání navrhovaných převodů a zřízení věcných břemen v orgánech Olomouckého kraj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</w:rPr>
        <w:t>Vyjádření odboru dopravy a silničního hospodářství ze dne 26. 1. 2015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Odbor dopravy a silničního hospodářství na základě vyjádření Správy silnic Olomouckého kraje, příspěvkové organizace souhlasí s majetkoprávním vypořádáním pozemků v k.ú. Konice dle geometrických plánů č. 875-15/2014 a č. 876-15/2014 mezi Olomouckým krajem a městem Konice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textChar5"/>
        </w:rPr>
      </w:pPr>
      <w:r>
        <w:rPr>
          <w:rStyle w:val="Tunznak"/>
        </w:rPr>
        <w:t>Rada Olomouckého kraje svým usnesením ze dne 19. 3. 2015 schválila záměr Olomouckého kraje bezúplatně převést části pozemku v k.ú. a obci Konice z vlastnictví Olomouckého kraje, z hospodaření Správy silnic Olomouckého kraje, příspěvkové organizace, do vlastnictví města Konice, IČ: 00288365, za podmínky, že současně bude realizováno bezúplatné nabytí částí pozemku v k.ú. a obci Konice z vlastnictví města Konice, IČ: 00288365, do vlastnictví Olomouckého kraje, do hospodaření Správy silnic Olomouckého kraje, příspěvkové organizace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Olomoucký kraj uhradí městu Konice náklady na vyhotovení geometrického plánu č. 876-15/2014 ze dne 25. 8. 2014 ve výši 10 350,</w:t>
        <w:noBreakHyphen/>
        <w:t xml:space="preserve"> Kč. </w:t>
      </w:r>
      <w:r>
        <w:rPr>
          <w:rStyle w:val="Zkladnznak"/>
          <w:b/>
        </w:rPr>
        <w:t xml:space="preserve">Nabyvatelé uhradí správní poplatek k návrhu na vklad vlastnického práva do katastru nemovitostí. </w:t>
      </w:r>
      <w:r>
        <w:rPr>
          <w:rStyle w:val="Tunznak"/>
        </w:rPr>
        <w:t>S darovacími smlouvami bude současně uzavřena smlouva o zřízení věcného břemene, spočívajícího v právu uložení a provozování kanalizace a v právu v</w:t>
      </w:r>
      <w:r>
        <w:rPr>
          <w:rStyle w:val="TuntextChar5"/>
        </w:rPr>
        <w:t xml:space="preserve">stupovat a vjíždět na předmětné pozemky v souvislosti s opravami a provozováním a odstraňováním tohoto zařízení. 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7. 3. 2015 do 29. 4. 2015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textChar5"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-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rStyle w:val="Tunznak"/>
        </w:rPr>
        <w:t>Zastupitelstvu Olomouckého kraje schválit bezúplatný převod částí pozemku parc. č. 1212/2 ost. pl. o výměře 2 988 m2, dle geometrického plánu č. 875-15/2014 ze dne 17. 9. 2014 pozemky parc. č. 1212/3 ost. pl. o výměře 1 493 m2 a parc. č. 1212/4 ost. pl. o výměře 1 495 m2, vše v k.ú. a obci Konice z vlastnictví Olomouckého kraje, z hospodaření Správy silnic Olomouckého kraje, příspěvkové organizace, do vlastnictví města Konice, IČ: 00288365, za podmínky, že současně bude realizováno bezúplatné nabytí části pozemku parc. č. 21 ost. pl. o výměře 35 m2 a části pozemku parc. č. 38 ost. pl. o výměře 1 561 m2, dle geometrického plánu č. 876-15/2014 ze dne 25. 8. 2014 pozemky parc. č. 21/2 ost. pl. o výměře 35 m2 a parc. č. 38/1 ost. pl. o výměře 1 561 m2, vše v k.ú. a obci Konice z vlastnictví města Konice, IČ: 00288365, do vlastnictví Olomouckého kraje, do hospodaření Správy silnic Olomouckého kraje, příspěvkové organizace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 xml:space="preserve">Olomoucký kraj uhradí městu Konice náklady na vyhotovení geometrického plánu č. 876-15/2014 ze dne 25. 8. 2014 ve výši 10 350,- Kč. </w:t>
      </w:r>
      <w:r>
        <w:rPr>
          <w:rStyle w:val="Zkladnznak"/>
          <w:b/>
        </w:rPr>
        <w:t xml:space="preserve">Nabyvatelé uhradí správní poplatek k návrhu na vklad vlastnického práva do katastru nemovitostí. </w:t>
      </w:r>
      <w:r>
        <w:rPr>
          <w:rStyle w:val="Tunznak"/>
        </w:rPr>
        <w:t>S darovacími smlouvami bude současně uzavřena smlouva o zřízení věcného břemene, spočívajícího v právu uložení a provozování kanalizace a v právu v</w:t>
      </w:r>
      <w:r>
        <w:rPr>
          <w:rStyle w:val="TuntextChar5"/>
        </w:rPr>
        <w:t xml:space="preserve">stupovat a vjíždět na předmětné pozemky v souvislosti s opravami a provozováním a odstraňováním tohoto zařízen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Standardntunpsmo"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- MP a odboru majetkového a právního</w:t>
      </w:r>
      <w:r>
        <w:rPr>
          <w:rStyle w:val="Zkladnznak"/>
          <w:b/>
        </w:rPr>
        <w:t xml:space="preserve"> svým usnesením doporučuje </w:t>
      </w:r>
      <w:r>
        <w:rPr>
          <w:rStyle w:val="TuntextChar5"/>
        </w:rPr>
        <w:t xml:space="preserve">Zastupitelstvu Olomouckého kraje schválit uzavření smlouvy o zřízení věcného břemene k části pozemku parc. č. 38 ost. pl., dle geometrického plánu č. 876-15/2014 ze dne 25. 8. 2014 pozemek parc. č. 38/1 ost. pl. a k části pozemku parc. č. 1212/2 ost. pl., dle geometrického plánu č. 875-15/2014 ze dne 17. 9. 2014 pozemek parc. č. 1212/2 ost. pl., vše v k.ú. a obci Konice, spočívajícího v právu umístění a provozování rozvodů kanalizace </w:t>
      </w:r>
      <w:r>
        <w:rPr>
          <w:rStyle w:val="Standardntunpsmo"/>
        </w:rPr>
        <w:t xml:space="preserve">a v právu vstupovat a vjíždět na předmětné části pozemků v souvislosti s opravami, údržbou, změnami nebo odstraňováním tohoto zařízení, mezi Olomouckým krajem jako povinným z věcného břemene a městem Konice, </w:t>
      </w:r>
      <w:r>
        <w:rPr>
          <w:rFonts w:cs="Arial"/>
          <w:b/>
        </w:rPr>
        <w:t xml:space="preserve">IČ: </w:t>
      </w:r>
      <w:r>
        <w:rPr>
          <w:b/>
        </w:rPr>
        <w:t>00288365,</w:t>
      </w:r>
      <w:r>
        <w:rPr>
          <w:rStyle w:val="Standardntunpsmo"/>
        </w:rPr>
        <w:t xml:space="preserve"> jako oprávněným z věcného břemene, a to v rozsahu dle geometrických plánů č. 876-15/2014, ze dne 8. 8. 2014 a č. 875-15/2014 ze dne 24. 5. 2014. Věcné břemeno bude zřízeno bezúplatně a na dobu neurčitou. Se smlouvou o zřízení věcného břemene budou současně uzavřeny darovací smlouvy mezi Olomouckým krajem a městem Konice na vzájemné bezúplatné převody nemovitostí v k.ú. a obci Konice. </w:t>
      </w:r>
    </w:p>
    <w:p>
      <w:pPr>
        <w:pStyle w:val="Psmeno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částí pozemků v k.ú. a obci Bratrušov mezi Olomouckým krajem a obcí Bratrušov. 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ů ve vlastnictví obce Bratrušov se nacházejí v k.ú. a obci Bratrušov a jsou zastavěny krajskou silnicí II/446. Celková výměra pozemků navržených k nabytí do vlastnictví Olomouckého kraje činí 47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části pozemku ve vlastnictví Olomouckého kraje, v hospodaření Správy silnic Olomouckého kraje, příspěvkové organizace, se nacházejí v k.ú. a obci Bratrušov a jsou zastavěny chodníky, které byly vybudovány v rámci stavby „Chodník Bratrušov“. </w:t>
      </w:r>
      <w:r>
        <w:rPr>
          <w:rStyle w:val="Tunznak"/>
          <w:b w:val="false"/>
        </w:rPr>
        <w:t>Celková výměra pozemků navržených k převodu z vlastnictví Olomouckého kraje činí 814 m2.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>Podnět k majetkoprávnímu vypořádání předmětných pozemků podala Správa silnic Olomouckého kraje, příspěvková organizace.</w:t>
      </w:r>
    </w:p>
    <w:p>
      <w:pPr>
        <w:pStyle w:val="Psmen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3. 12. 2014: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žádosti Správy silnic Olomouckého kraje, příspěvkové organizace souhlasí s majetkoprávním vypořádáním pozemků v k.ú. Bratrušov dle geometrického plánu č. 467-70/2014. V k.ú. Bratrušov nejsou žádné jiné pozemky, které by v současné době byly vhodné ke vzájemným převodům.</w:t>
      </w:r>
    </w:p>
    <w:p>
      <w:pPr>
        <w:pStyle w:val="TextBody"/>
        <w:rPr>
          <w:rStyle w:val="Zkladnznak"/>
          <w:u w:val="single"/>
        </w:rPr>
      </w:pPr>
      <w:r>
        <w:rPr>
          <w:rStyle w:val="Zkladnznak"/>
          <w:u w:val="single"/>
        </w:rPr>
        <w:t xml:space="preserve">Obec Bratrušov s navrženým majetkoprávním vypořádáním předmětných nemovitostí souhlasí. </w:t>
      </w:r>
    </w:p>
    <w:p>
      <w:pPr>
        <w:pStyle w:val="TextBody"/>
        <w:rPr>
          <w:rStyle w:val="Zkladnznak"/>
          <w:u w:val="single"/>
        </w:rPr>
      </w:pPr>
      <w:r>
        <w:rPr>
          <w:rStyle w:val="Tunznak"/>
        </w:rPr>
        <w:t xml:space="preserve">Rada Olomouckého kraje svým usnesením ze dne 16. 4. 2015 schválila záměr Olomouckého kraje bezúplatně převést </w:t>
      </w:r>
      <w:r>
        <w:rPr>
          <w:rStyle w:val="Zkladnznak"/>
          <w:b/>
        </w:rPr>
        <w:t xml:space="preserve">části pozemku v k.ú. a obci Bratrušov </w:t>
      </w:r>
      <w:r>
        <w:rPr>
          <w:b/>
        </w:rPr>
        <w:t>z vlastnictví Olomouckého kraje, z hospodaření Správy silnic Olomouckého kraje, příspěvkové organizace, do vlastnictví obce Bratrušov, IČ: 00635847, za podmínky, že současně bude realizováno bezúplatné nabytí částí pozemků v k.ú. obci Bratrušov z vlastnictví obce Bratrušov, IČ: 00635847, do vlastnictví Olomouckého kraje, do hospodaření Správy silnic Olomouckého kraje, příspěvkové organizace.</w:t>
      </w:r>
    </w:p>
    <w:p>
      <w:pPr>
        <w:pStyle w:val="TextBody"/>
        <w:rPr>
          <w:rStyle w:val="Zkladnznak"/>
        </w:rPr>
      </w:pPr>
      <w:r>
        <w:rPr>
          <w:rStyle w:val="Tunznak"/>
          <w:b w:val="false"/>
          <w:bCs/>
        </w:rPr>
        <w:t>Výše uvedený záměr Olomouckého kraje byl zveřejněn na úřední desce Krajského úřadu Olomouckého kraje a webových stránkách Olomouckého kraje v termínu od 22. 4. 2015 do 25. 5. 2015.</w:t>
      </w:r>
      <w:r>
        <w:rPr>
          <w:rStyle w:val="Zkladnznak"/>
          <w:b/>
        </w:rPr>
        <w:t xml:space="preserve"> </w:t>
      </w: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- MP a odboru majetkového a právního</w:t>
      </w:r>
      <w:r>
        <w:rPr>
          <w:rStyle w:val="Zkladnznak"/>
          <w:b/>
        </w:rPr>
        <w:t xml:space="preserve"> svým usnesením doporučuje Zastupitelstvu Olomouckého kraje schválit bezúplatný převod části pozemku parc. č. 1453 ost. pl. o výměře 814 m2, dle geometrického plánu č. 467-70/2014 ze dne 14. 11. 2014 pozemky parc. č. 1726/2 ost. pl. o výměře 698 m2, parc. č. 1726/3 ost. pl. o výměře 66 m2, parc. č. 1727/2 ost. pl. o výměře 37 m2 a parc. č. 1728/2 ost. pl. o výměře 13 m2, vše v k.ú. a obci Bratrušov </w:t>
      </w:r>
      <w:r>
        <w:rPr>
          <w:b/>
        </w:rPr>
        <w:t xml:space="preserve">z vlastnictví Olomouckého kraje, z hospodaření Správy silnic Olomouckého kraje, příspěvkové organizace, do vlastnictví obce Bratrušov, IČ: 00635847, za podmínky, že současně bude realizováno bezúplatné nabytí částí pozemků parc. č. st. 180 zast. pl. a nádvoří o výměře 5 m2 a parc. č. 1647 ost. pl. o výměře 42 m2, dle geometrického plánu č. 467-70/2014 ze dne 14. 11. 2014 část pozemku parc. č. st. 180 díl „k“ o výměře 5 m2 a část pozemku parc. č. 1647 díl „l“ o výměře 42 m2, které jsou sloučeny do pozemku parc. č. 1725/6 ost. pl. o celkové výměře 47 m2, vše v k.ú. obci Bratrušov z vlastnictví obce Bratrušov, IČ: 00635847, do vlastnictví Olomouckého kraje, do hospodaření Správy silnic Olomouckého kraje, příspěvkové organizace. </w:t>
      </w:r>
      <w:r>
        <w:rPr>
          <w:rStyle w:val="Tunznak"/>
          <w:bCs/>
        </w:rPr>
        <w:t xml:space="preserve">Nabyvatelé uhradí správní poplatek k návrhu na vklad vlastnického práva do katastru nemovitostí rovným dílem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Tunznak"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 6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6.6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5:00Z</dcterms:created>
  <dc:creator>rvrbova</dc:creator>
  <dc:description/>
  <dc:language>en-US</dc:language>
  <cp:lastModifiedBy>Zlámalová Ingrid</cp:lastModifiedBy>
  <cp:lastPrinted>2015-06-04T12:57:00Z</cp:lastPrinted>
  <dcterms:modified xsi:type="dcterms:W3CDTF">2015-06-04T11:15:00Z</dcterms:modified>
  <cp:revision>2</cp:revision>
  <dc:subject/>
  <dc:title>Č</dc:title>
</cp:coreProperties>
</file>