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spacing w:before="120" w:after="240"/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>Revokace - bezúplatné nabytí pozemků v k.ú. Hrabenov, obec Ruda nad Moravou, vše z vlastnictví pana Jiřího Pavlů do vlastnictví Olomouckého kraje, do hospodaření Správy silnic Olomouckého kraje, příspěvkové organizace.</w:t>
      </w:r>
    </w:p>
    <w:p>
      <w:pPr>
        <w:pStyle w:val="TextBody"/>
        <w:rPr>
          <w:rStyle w:val="TuntextChar5"/>
          <w:b w:val="false"/>
          <w:b w:val="false"/>
        </w:rPr>
      </w:pPr>
      <w:r>
        <w:rPr>
          <w:rStyle w:val="TuntextChar5"/>
          <w:b w:val="false"/>
        </w:rPr>
        <w:t>Předmětné pozemky</w:t>
      </w:r>
      <w:r>
        <w:rPr>
          <w:rStyle w:val="TuntextChar5"/>
        </w:rPr>
        <w:t xml:space="preserve"> </w:t>
      </w:r>
      <w:r>
        <w:rPr/>
        <w:t>v k.ú. Hrabenov, obec Ruda nad Moravou</w:t>
      </w:r>
      <w:r>
        <w:rPr>
          <w:rStyle w:val="TuntextChar5"/>
        </w:rPr>
        <w:t xml:space="preserve"> </w:t>
      </w:r>
      <w:r>
        <w:rPr>
          <w:rStyle w:val="TuntextChar5"/>
          <w:b w:val="false"/>
        </w:rPr>
        <w:t>jsou</w:t>
      </w:r>
      <w:r>
        <w:rPr>
          <w:rStyle w:val="TuntextChar5"/>
        </w:rPr>
        <w:t xml:space="preserve"> </w:t>
      </w:r>
      <w:r>
        <w:rPr/>
        <w:t>zastavěny krajskou silnicí III/36916.</w:t>
      </w:r>
      <w:r>
        <w:rPr>
          <w:rStyle w:val="TuntextChar5"/>
        </w:rPr>
        <w:t xml:space="preserve"> </w:t>
      </w:r>
      <w:r>
        <w:rPr/>
        <w:t>Podnět k majetkoprávnímu vypořádání předmětných nemovitostí podal pan Jiří Pavlů.</w:t>
      </w:r>
    </w:p>
    <w:p>
      <w:pPr>
        <w:pStyle w:val="Normal1"/>
        <w:spacing w:before="0" w:after="119"/>
        <w:jc w:val="both"/>
        <w:rPr/>
      </w:pPr>
      <w:r>
        <w:rPr>
          <w:b/>
        </w:rPr>
        <w:t xml:space="preserve">Zastupitelstvo Olomouckého kraje svým usnesením č. UZ/2/22/2012 ze dne 21. 12. 2012 schválilo bezúplatné nabytí pozemků parc. č. st. 150 zast. pl. o výměře 274 m2, parc. č 232/1 zahrada o výměře 64 m2 a parc. č. 232/2 zahrada o výměře 167 m2, vše v k.ú. Hrabenov, obec Ruda nad Moravou, vše z vlastnictví pana Jiřího Pavlů do vlastnictví Olomouckého kraje, do hospodaření Správy silnic Olomouckého kraje, příspěvkové organizace. Nabyvatel uhradí veškeré náklady spojené s převodem vlastnického práva a správní poplatek k návrhu na vklad vlastnického práva do katastru nemovitostí. 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Vyjádření Správy silnic Olomouckého kraje, příspěvkové organizace ze dne 10. 1. 2014 a 8. 4. 2015 </w:t>
      </w:r>
      <w:r>
        <w:rPr>
          <w:b/>
          <w:u w:val="single"/>
        </w:rPr>
        <w:t xml:space="preserve"> </w:t>
      </w:r>
    </w:p>
    <w:p>
      <w:pPr>
        <w:pStyle w:val="TextBody"/>
        <w:rPr/>
      </w:pPr>
      <w:r>
        <w:rPr/>
        <w:t xml:space="preserve">Pan Pavlů pozemky v k.ú. Hrabenov získal při dědickém řízení po své matce paní Kristýně Pavlů. Ta tyto pozemky v roce 1981 prodala tehdejší Okresní správě silnic v Šumperku. Bohužel tehdy žádná ze zúčastněných stran nepředložila kupní smlouvu k zápisu do katastru nemovitostí. Dle sdělení Katastrálního úřadu pro Olomoucký kraj, Katastrální pracoviště Šumperk provést vklad již nelze. Pan Pavlů nejprve souhlasil s uzavřením darovací smlouvy, v konečné fázi si to rozmyslel a požádal o uzavření kupní smlouvy nebo smlouvy nájemní. </w:t>
      </w:r>
    </w:p>
    <w:p>
      <w:pPr>
        <w:pStyle w:val="TextBody"/>
        <w:rPr/>
      </w:pPr>
      <w:r>
        <w:rPr/>
        <w:t xml:space="preserve">Pro činnost Správy silnic Olomouckého kraje, příspěvkové organizace již pozemky nejsou potřebné. Navrhujeme vyhotovení oddělovacího geometrického plánu s oddělením pro nás potřebného pozemku tak, aby v našem hospodaření byla pouze část cca 3 m od zpevněné části vozovky (AB). Na náš návrh odkoupit část předmětného pozemku z jeho vlastnictví do vlastnictví kraje pan Pavlů již nereagoval. </w:t>
      </w:r>
    </w:p>
    <w:p>
      <w:pPr>
        <w:pStyle w:val="TextBody"/>
        <w:rPr/>
      </w:pPr>
      <w:r>
        <w:rPr>
          <w:rStyle w:val="TuntextChar5"/>
          <w:bCs/>
        </w:rPr>
        <w:t>Vyjádření odboru majetkového a právního ze dne 17. 4. 2015</w:t>
      </w:r>
    </w:p>
    <w:p>
      <w:pPr>
        <w:pStyle w:val="TextBody"/>
        <w:rPr/>
      </w:pPr>
      <w:r>
        <w:rPr/>
        <w:t>Na základě výše uvedeného usnesení Zastupitelstva Olomouckého kraje odbor majetkový a právní vypracoval návrh darovací smlouvy. Vzhledem k tomu, že pan Jiří Pavlů nehodlá uzavřít darovací smlouvu ani odprodat část předmětného pozemku do vlastnictví kraje, odbor majetkový a právní doporučuje orgánům Olomouckého kraje revokovat výše uvedené usnesení Zastupitelstva Olomouckého kraj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 xml:space="preserve">na základě návrhu K – MP a odboru majetkového a právního </w:t>
      </w:r>
      <w:r>
        <w:rPr>
          <w:rFonts w:eastAsia="Calibri" w:cs="Arial"/>
          <w:b/>
          <w:bCs/>
          <w:szCs w:val="22"/>
          <w:lang w:eastAsia="en-US"/>
        </w:rPr>
        <w:t xml:space="preserve">svým usnesením doporučuje Zastupitelstvu Olomouckého kraje </w:t>
      </w:r>
      <w:r>
        <w:rPr>
          <w:rFonts w:eastAsia="Calibri"/>
          <w:b/>
          <w:szCs w:val="22"/>
          <w:lang w:eastAsia="en-US"/>
        </w:rPr>
        <w:t xml:space="preserve">revokovat část usnesení Zastupitelstva Olomouckého kraje č. UZ/2/22/2012 ze dne 21. 12. 2012, ve věci </w:t>
      </w:r>
      <w:r>
        <w:rPr>
          <w:b/>
          <w:bCs/>
        </w:rPr>
        <w:t>bezúplatného nabytí pozemků parc. č. st. 150 zast. pl. o výměře 274 m2, parc. č 232/1 zahrada o výměře 64 m2 a parc. č. 232/2 zahrada o výměře 167 m2, vše v k.ú. Hrabenov, obec Ruda nad Moravou, vše z vlastnictví pana Jiřího Pavlů do vlastnictví Olomouckého kraje, do hospodaření Správy silnic Olomouckého kraje, příspěvkové organizace,</w:t>
      </w:r>
      <w:r>
        <w:rPr>
          <w:rFonts w:eastAsia="Calibri"/>
          <w:b/>
          <w:szCs w:val="22"/>
          <w:lang w:eastAsia="en-US"/>
        </w:rPr>
        <w:t xml:space="preserve"> z důvodu nesouhlasu vlastníka darovat předmětné pozemky.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 w:val="false"/>
          <w:b w:val="false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., 3. 1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napToGrid w:val="false"/>
        <w:rPr/>
      </w:pPr>
      <w:r>
        <w:rPr>
          <w:rStyle w:val="Tunznak"/>
          <w:b w:val="false"/>
          <w:bCs/>
        </w:rPr>
        <w:t>Bezúplatné nabytí pozemků v k.ú. Újezdec u Přerova, obec Přerov z vlastnictví ČR – Úřadu pro zastupování státu ve věcech majetkových do vlastnictví Olomouckého kraje, do hospodaření Správy silnic Olomouckého kraje, příspěvkové organizace.</w:t>
      </w:r>
    </w:p>
    <w:p>
      <w:pPr>
        <w:pStyle w:val="Odsazen1text"/>
        <w:ind w:left="0" w:hanging="0"/>
        <w:rPr/>
      </w:pPr>
      <w:r>
        <w:rPr>
          <w:rStyle w:val="Zkladnznak"/>
        </w:rPr>
        <w:t>Obor majetkový a právní po dohodě s Úřadem pro zastupování státu ve věcech majetkových předložil v roce 2008 k projednání orgánům Olomouckého kraje bezúplatné nabytí tzv. „bezproblémových“ pozemků (tj. pozemků, u nichž není potřeba zpracovávat geometrické plány) na území okresu Přerov, zastavěných krajskými silnicemi II. a III. třídy.</w:t>
      </w:r>
    </w:p>
    <w:p>
      <w:pPr>
        <w:pStyle w:val="Odsazen1text"/>
        <w:ind w:left="0" w:hanging="0"/>
        <w:rPr>
          <w:rStyle w:val="TuntextChar5"/>
        </w:rPr>
      </w:pPr>
      <w:r>
        <w:rPr>
          <w:b/>
          <w:bCs/>
          <w:lang w:eastAsia="en-US"/>
        </w:rPr>
        <w:t xml:space="preserve">Zastupitelstvo Olomouckého kraje svým usnesením č. </w:t>
      </w:r>
      <w:r>
        <w:rPr>
          <w:b/>
        </w:rPr>
        <w:t xml:space="preserve">UZ/21/19/2008, bod 3. 1., ze dne 22. 2. 2008 schválilo mimo jiné bezúplatné nabytí pozemků parc. č. 884/1 o výměře 3 673 m2, parc. č. 884/5 o výměře 3 678 m2 a parc. č. ZE 830 o výměře 2 413 m2, vše v k.ú. Újezdec u Přerova </w:t>
      </w:r>
      <w:r>
        <w:rPr>
          <w:rStyle w:val="Zkladnznak"/>
          <w:b/>
        </w:rPr>
        <w:t xml:space="preserve">z vlastnictví ČR – Úřadu pro zastupování státu ve věcech majetkových do vlastnictví Olomouckého kraje. </w:t>
      </w:r>
    </w:p>
    <w:p>
      <w:pPr>
        <w:pStyle w:val="TextBody"/>
        <w:rPr/>
      </w:pPr>
      <w:r>
        <w:rPr>
          <w:rStyle w:val="Tunznak"/>
          <w:b w:val="false"/>
        </w:rPr>
        <w:t xml:space="preserve">Úřad pro zastupování státu ve věcech majetkových však ani po opakovaných urgencích nezaslal návrh smlouvy o bezúplatném převodu. Mezitím došlo u předmětných pozemků ke změně výměr a u pozemku ve zjednodušené evidenci parc. č. 830 došlo i ke změně evidence a číslování – nyní se jedná o pozemek parc. č. 1039.  </w:t>
      </w:r>
    </w:p>
    <w:p>
      <w:pPr>
        <w:pStyle w:val="TextBody"/>
        <w:rPr/>
      </w:pPr>
      <w:r>
        <w:rPr>
          <w:rStyle w:val="Tunznak"/>
          <w:b w:val="false"/>
        </w:rPr>
        <w:t>V současné době bude Správa silnic Olomouckého kraje, příspěvková organizace realizovat stavbu „Stavební úpravy silnice III/0555 Přerov, ulice 9. května“. Vzhledem k tomu, že se na opravovaném úseku této silnice nacházejí výše uvedené pozemky, správa silnic opětovně žádá o jejich převod do vlastnictví Olomouckého kraje.</w:t>
      </w:r>
    </w:p>
    <w:p>
      <w:pPr>
        <w:pStyle w:val="TextBody"/>
        <w:rPr/>
      </w:pPr>
      <w:r>
        <w:rPr>
          <w:rStyle w:val="Zkladnznak"/>
          <w:b/>
        </w:rPr>
        <w:t>Vyjádření odboru dopravy a silničního hospodářství ze dne 11. 3. 2015:</w:t>
      </w:r>
    </w:p>
    <w:p>
      <w:pPr>
        <w:pStyle w:val="TextBody"/>
        <w:rPr/>
      </w:pPr>
      <w:r>
        <w:rPr>
          <w:rStyle w:val="Zkladnznak"/>
        </w:rPr>
        <w:t xml:space="preserve">Odbor dopravy a silničního hospodářství na základě žádosti Správy silnic Olomouckého kraje, příspěvkové organizace souhlasí s bezúplatným nabytím předmětných pozemků v k.ú. Újezdec u Přerova do vlastnictví Olomouckého kraje a žádá o jejich přednostní majetkoprávní vypořádání. </w:t>
      </w:r>
    </w:p>
    <w:p>
      <w:pPr>
        <w:pStyle w:val="Odsazen1text"/>
        <w:ind w:left="0" w:hanging="0"/>
        <w:rPr>
          <w:rStyle w:val="TuntextChar5"/>
        </w:rPr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 xml:space="preserve">na základě návrhu K – MP a odboru majetkového a právního </w:t>
      </w:r>
      <w:r>
        <w:rPr>
          <w:rFonts w:eastAsia="Calibri" w:cs="Arial"/>
          <w:b/>
          <w:bCs/>
          <w:szCs w:val="22"/>
          <w:lang w:eastAsia="en-US"/>
        </w:rPr>
        <w:t xml:space="preserve">svým usnesením doporučuje </w:t>
      </w:r>
      <w:r>
        <w:rPr>
          <w:rStyle w:val="Tunznak"/>
        </w:rPr>
        <w:t xml:space="preserve">Zastupitelstvu Olomouckého kraje revokovat část usnesení Zastupitelstva Olomouckého kraje </w:t>
      </w:r>
      <w:r>
        <w:rPr>
          <w:b/>
          <w:bCs/>
          <w:lang w:eastAsia="en-US"/>
        </w:rPr>
        <w:t xml:space="preserve">č. </w:t>
      </w:r>
      <w:r>
        <w:rPr>
          <w:b/>
        </w:rPr>
        <w:t xml:space="preserve">UZ/21/19/2008, bod 3. 1., ze dne 22. 2. 2008 ve věci bezúplatného nabytí pozemků parc. č. 884/1 o výměře 3 673 m2, parc. č. 884/5 o výměře 3 678 m2 a parc. č. ZE 830 o výměře 2 413 m2, vše v k.ú. Újezdec u Přerova </w:t>
      </w:r>
      <w:r>
        <w:rPr>
          <w:rStyle w:val="Zkladnznak"/>
          <w:b/>
        </w:rPr>
        <w:t>z vlastnictví ČR – Úřadu pro zastupování státu ve věcech majetkových do vlastnictví Olomouckého kraje, a to z důvodu změny výměr a číslování pozemků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 xml:space="preserve">na základě návrhu K – MP a odboru majetkového a právního </w:t>
      </w:r>
      <w:r>
        <w:rPr>
          <w:rFonts w:eastAsia="Calibri" w:cs="Arial"/>
          <w:b/>
          <w:bCs/>
          <w:szCs w:val="22"/>
          <w:lang w:eastAsia="en-US"/>
        </w:rPr>
        <w:t xml:space="preserve">svým usnesením doporučuje </w:t>
      </w:r>
      <w:r>
        <w:rPr>
          <w:rStyle w:val="Tunznak"/>
        </w:rPr>
        <w:t>Zastupitelstvu Olomouckého kraje schválit bezúplatné nabytí pozemků parc. č. 884/1 ost. pl. o výměře 3 676 m2, parc. č. 884/5 ost. pl. o výměře 3 691 m2 a parc. č. 1039 ost. pl. o výměře 2 843 m2, vše v k.ú. Újezdec u Přerova, obec Přerov z vlastnictví ČR – Úřadu pro zastupování státu ve věcech majetkových, IČ: 69797111, do vlastnictví Olomouckého kraje,</w:t>
      </w:r>
      <w:r>
        <w:rPr>
          <w:rFonts w:cs="Arial"/>
          <w:b/>
          <w:iCs/>
        </w:rPr>
        <w:t xml:space="preserve"> do hospodaření Správy silnic Olomouckého kraje, příspěvkové organizace, za podmínek stanovených Úřadem pro zastupování státu ve věcech majetkových. </w:t>
      </w:r>
      <w:r>
        <w:rPr>
          <w:rStyle w:val="Tunznak"/>
        </w:rPr>
        <w:t>Nabyvatel uhradí veškeré náklady spojené s převodem vlastnického práva a správní poplatek k 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Odbor majetkový a právní požádá Úřad pro zastupování státu ve věcech majetkových o přednostní majetkoprávní vypořádání předmětných pozemků z důvodu realizace stavby „Stavební úpravy silnice III/0555 Přerov, ulice 9. května“.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 w:val="false"/>
          <w:b w:val="false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3., 3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Zkladnznak"/>
          <w:b/>
        </w:rPr>
        <w:t>Bezúplatné nabytí částí pozemků v k.ú. Zábřeh na Moravě, obec Zábřeh z vlastnictví města Zábře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>Části předmětných pozemků ve vlastnictví města Zábřeh se nacházejí v k.ú. Zábřeh na Moravě a jsou zastavěny krajskou silnicí III/31537. Žádost o převod částí předmětných pozemků do vlastnictví Olomouckého kraje podalo město Zábřeh.</w:t>
      </w:r>
    </w:p>
    <w:p>
      <w:pPr>
        <w:pStyle w:val="TextBody"/>
        <w:rPr/>
      </w:pPr>
      <w:r>
        <w:rPr>
          <w:rStyle w:val="Zkladnznak"/>
          <w:b/>
        </w:rPr>
        <w:t>Vyjádření odboru dopravy a silničního hospodářství ze dne 15. 11. 2013:</w:t>
      </w:r>
    </w:p>
    <w:p>
      <w:pPr>
        <w:pStyle w:val="TextBody"/>
        <w:rPr/>
      </w:pPr>
      <w:r>
        <w:rPr>
          <w:rStyle w:val="Zkladnznak"/>
        </w:rPr>
        <w:t>Odbor dopravy a silničního hospodářství na základě stanoviska Správy silnic Olomouckého kraje, příspěvková organizace souhlasí s bezúplatným nabytím předmětných pozemků do vlastnictví Olomouckého kraje, neboť jsou zastavěny krajskou silnicí III/31537 a pro činnost Správy silnic Olomouckého kraje, příspěvkové organizace jsou potřebné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>Zastupitelstvo Olomouckého kraje svým usnesením č. UZ/8/29/2013, bod 2., ze dne 19. 12. 2013 schválilo bezúplatné nabytí částí pozemků parc. č. 5460/10 ost. pl. o výměře 7 210 m2, parc. č. 5501/6 ost. pl. o výměře 143 m2 a parc. č. 191/4 ost. pl. o výměře 2 m2, parc. č. 5457/22 ost. pl. o výměře 1 m2 a parc. č. 5460/14 ost. pl. o výměře 76 m2, dle geometrického plánu č. 5058 – 856/2012 ze dne 25. 6. 2013 pozemky parc. č. 5460/10 díl „s“ o výměře 7 210 m2 a parc. č. 5501/6 díly „t + u“ o celkové výměře 143 m2, které jsou sloučeny do pozemku parc. č. 5460/10 ost. pl. o výměře 7 353 m2, a pozemky parc. č. 191/5 ost. pl. o výměře 2 m2, parc. č. 5457/46 ost. pl. o výměře 1 m2 a parc. č. 5460/15 ost. pl. o výměře 76 m2, vše v k.ú. Zábřeh na Moravě, obec Zábřeh, z vlastnictví města Zábřehu, IČ: 00303640, do vlastnictví Olomouckého kraje, do hospodaření Správy silnic Olomouckého kraje, příspěvkové organizace. Nabyvatel uhradí veškeré náklady spojené s převodem vlastnického práva a správní poplatek k 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Následně však město Zábřeh požádalo o pozastavení převodu předmětných částí pozemků do doby, kdy bude dokončena a zaměřena plánovaná stavba přechodu pro chodce v ulici Havlíčkova v Zábřehu. Po dokončení a zaměření stavby město Zábřeh zaslalo nové geometrické plány se žádostí o projednání jejich majetkoprávního vypořádání v orgánech Olomouckého kraje.</w:t>
      </w:r>
    </w:p>
    <w:p>
      <w:pPr>
        <w:pStyle w:val="TextBody"/>
        <w:rPr>
          <w:rStyle w:val="Zkladnznak"/>
          <w:b/>
          <w:b/>
        </w:rPr>
      </w:pPr>
      <w:r>
        <w:rPr>
          <w:rStyle w:val="Zkladnznak"/>
          <w:b/>
        </w:rPr>
        <w:t>Vyjádření odboru dopravy a silničního hospodářství ze dne 26. 3. 2015:</w:t>
      </w:r>
    </w:p>
    <w:p>
      <w:pPr>
        <w:pStyle w:val="TextBody"/>
        <w:rPr/>
      </w:pPr>
      <w:r>
        <w:rPr>
          <w:rStyle w:val="Zkladnznak"/>
        </w:rPr>
        <w:t>Odbor dopravy a silničního hospodářství na základě stanoviska Správy silnic Olomouckého kraje, příspěvková organizace souhlasí s bezúplatným nabytím pozemků v k.ú. Zábřeh na Moravě dle návrhu města Zábřeh a nemá námitek ke zpracovanému geometrickému plánu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 xml:space="preserve">na základě návrhu K – MP a odboru majetkového a právního </w:t>
      </w:r>
      <w:r>
        <w:rPr>
          <w:rFonts w:eastAsia="Calibri" w:cs="Arial"/>
          <w:b/>
          <w:bCs/>
          <w:szCs w:val="22"/>
          <w:lang w:eastAsia="en-US"/>
        </w:rPr>
        <w:t xml:space="preserve">svým usnesením doporučuje </w:t>
      </w:r>
      <w:r>
        <w:rPr>
          <w:rStyle w:val="Tunznak"/>
        </w:rPr>
        <w:t>Zastupitelstvu Olomouckého kraje revokovat usnesení Zastupitelstva Olomouckého kraje č. UZ/8/29/2013, bod 2., ze dne 19. 12. 2013 ve věci bezúplatného nabytí částí pozemků parc. č. 5460/10 ost. pl. o výměře 7 210 m2, parc. č. 5501/6 ost. pl. o výměře 143 m2 a parc. č. 191/4 ost. pl. o výměře 2 m2, parc. č. 5457/22 ost. pl. o výměře 1 m2 a parc. č. 5460/14 ost. pl. o výměře 76 m2, dle geometrického plánu č. 5058 – 856/2012 ze dne 25. 6. 2013 pozemky parc. č. 5460/10 díl „s“ o výměře 7 210 m2 a parc. č. 5501/6 díly „t + u“ o celkové výměře 143 m2, které jsou sloučeny do pozemku parc. č. 5460/10 ost. pl. o výměře 7 353 m2, a pozemky parc. č. 191/5 ost. pl. o výměře 2 m2, parc. č. 5457/46 ost. pl. o výměře 1 m2 a parc. č. 5460/15 ost. pl. o výměře 76 m2, vše v k.ú. Zábřeh na Moravě, obec Zábřeh, z vlastnictví města Zábřeh, IČ: 00303640, do vlastnictví Olomouckého kraje, do hospodaření Správy silnic Olomouckého kraje, příspěvkové organizace, a to z důvodu změny rozsahu předmětu převodu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 xml:space="preserve">na základě návrhu K – MP a odboru majetkového a právního </w:t>
      </w:r>
      <w:r>
        <w:rPr>
          <w:rFonts w:eastAsia="Calibri" w:cs="Arial"/>
          <w:b/>
          <w:bCs/>
          <w:szCs w:val="22"/>
          <w:lang w:eastAsia="en-US"/>
        </w:rPr>
        <w:t xml:space="preserve">svým usnesením doporučuje </w:t>
      </w:r>
      <w:r>
        <w:rPr>
          <w:rStyle w:val="Tunznak"/>
        </w:rPr>
        <w:t>Zastupitelstvu Olomouckého kraje schválit bezúplatné nabytí částí pozemků parc. č. 5460/10 ost. pl. o výměře 7 311 m2 a parc. č. 5460/15 ost. pl. o výměře 57 m2, dle geometrického plánu č. 5273-233/2014 ze dne 21. 11. 2014 pozemek parc. č. 5460/10 ost. pl. o výměře 7 311 m2 a parc. č. 5460/15 ost. pl. o výměře 57 m2, vše v k.ú. Zábřeh na Moravě, obec Zábřeh z vlastnictví města Zábřeh, IČ: 00303640, do vlastnictví Olomouckého kraje, do hospodaření Správy silnic Olomouckého kraje, příspěvkové organizace. Nabyvatel uhradí správní poplatek k 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4., 3. 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</w:rPr>
        <w:t xml:space="preserve">Bezúplatné nabytí pozemků v k.ú. Leština u Zábřeha, obec Zábřeh, dotčených stavbami „Most ev.č. 315 – 028 Leština“ a „Most ev.č. 315 – 027 Leština“, a pozemku v k.ú. Zábřeh na Moravě, obec Zábřeh z vlastnictví obce Leština do vlastnictví Olomouckého kraje, do hospodaření Správy silnic Olomouckého kraje, příspěvkové organizace. </w:t>
      </w:r>
    </w:p>
    <w:p>
      <w:pPr>
        <w:pStyle w:val="TextBody"/>
        <w:rPr/>
      </w:pPr>
      <w:r>
        <w:rPr>
          <w:rStyle w:val="Tunznak"/>
          <w:b w:val="false"/>
        </w:rPr>
        <w:t xml:space="preserve">Správa silnic Olomouckého kraje, příspěvková organizace byla investorem staveb „Most ev.č. 315 – 028 Leština“ a „Most ev.č. 315 – 027 Leština“. Po geometrickém zaměření staveb požádala Správa silnic Olomouckého kraje, příspěvková organizace o majetkoprávní vypořádání pozemků dotčených těmito stavbami. Na předmětných částech pozemků ve vlastnictví obce Leština se nacházejí silniční příkopy a silniční násypy. 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14. 2. 2012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podnětu Správy silnic Olomouckého kraje, příspěvkové organizace souhlasí s majetkoprávním vypořádáním částí pozemků v k.ú. a obci Leština u Zábřeha, dotčených stavbami „Most ev.č. 315 – 028 Leština“ a „Most ev.č. 315 – 027 Leština“.</w:t>
      </w:r>
    </w:p>
    <w:p>
      <w:pPr>
        <w:pStyle w:val="Zkladntextodsazendek"/>
        <w:ind w:hanging="0"/>
        <w:rPr/>
      </w:pPr>
      <w:r>
        <w:rPr>
          <w:b/>
        </w:rPr>
        <w:t>Zastupitelstvo Olomouckého kraje svým usnesením č. UZ/25/26/2012, bod 2. 2., ze dne 29. 6. 2012 schválilo bezúplatné nabytí části pozemku parc. č. 168/109 trvalý travní porost o výměře 61 m2, dle geometrického plánu č. 449-156/2011 ze dne 21. 9. 2011 pozemek parc. č. 168/116 ost. pl. o výměře 61 m2 v k.ú. Leština u Zábřeha, obec Leština, části pozemku parc. 1030/1 trvalý travní porost o výměře 508 m2, části pozemku ve zjednodušené evidenci – parcely původ Pozemkový katastr (PK) parc. č. 1202 o výměře 67 m2 a části pozemku ve zjednodušené evidenci – parcely původ Pozemkový katastr (PK) parc. č. 1208/2 o výměře 25 m2, dle geometrického plánu č. 449-194/2011 ze dne 21. 9. 2011 část pozemku parc. č. 1030/1 díl „b“ o výměře 508 m2 a část pozemku ve zjednodušené evidenci – parcely původ Pozemkový katastr (PK) parc. č. 1202 díl „a“ o výměře 67 m2, které jsou sloučeny do pozemku parc. č. 1030/5 ost. pl. o celkové výměře 575 m2, a pozemek parc. č. 1208/3 ost. pl. o výměře 25 m2, vše v k.ú. Leština u Zábřeha, obec Leština, vše z vlastnictví obce Leština, IČ: 00302881, do vlastnictví Olomouckého kraje, do hospodaření Správy silnic Olomouckého kraje, příspěvkové organizace. Nabyvatel uhradí veškeré náklady spojené s uzavřením převodní smlouvy a správní poplatek k návrhu na vklad vlastnického práva do katastru nemovitostí.</w:t>
      </w:r>
    </w:p>
    <w:p>
      <w:pPr>
        <w:pStyle w:val="Zkladntextodsazendek"/>
        <w:ind w:hanging="0"/>
        <w:rPr/>
      </w:pPr>
      <w:r>
        <w:rPr/>
        <w:t xml:space="preserve">V katastrálním území Leština byla následně provedena obnova katastrálního operátu, čímž došlo ke změně označení a výměry dotčených pozemků. Odbor majetkový a právní zajistil vyhotovení a následné zapsání nových geometrických plánů do katastru nemovitostí. 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18. 3. 2013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vyjádření Správy silnic Olomouckého kraje, příspěvkové organizace souhlasí s majetkoprávním vypořádáním částí pozemků v k.ú. a obci Leština u Zábřeha, dotčených stavbami „Most ev.č. 315 – 028 Leština“ a „Most ev.č. 315 – 027 Leština“, dle nově zpracovaných geometrických plánů č. 485-1/2013 ze dne 31. 1. 2013 a 485-2/2013 ze dne 31. 1. 2013.</w:t>
      </w:r>
    </w:p>
    <w:p>
      <w:pPr>
        <w:pStyle w:val="TextBody"/>
        <w:rPr/>
      </w:pPr>
      <w:r>
        <w:rPr>
          <w:rStyle w:val="Tunznak"/>
          <w:b w:val="false"/>
        </w:rPr>
        <w:t>Obec Leština je vlastníkem pozemku parc. č. 5467/24 ost. pl. v k.ú. Zábřeh na Moravě, který je zastavěn silnicí II/315 ve vlastnictví Olomouckého kraje. Tento pozemek také navrhujeme k nabytí do vlastnictví Olomouckého kraje.</w:t>
      </w:r>
    </w:p>
    <w:p>
      <w:pPr>
        <w:pStyle w:val="TextBody"/>
        <w:rPr/>
      </w:pPr>
      <w:r>
        <w:rPr>
          <w:rStyle w:val="Tunznak"/>
          <w:b w:val="false"/>
        </w:rPr>
        <w:t>Na základě a v intencích usnesení K – MP opakovaně žádal obec Leština o vyjádření k návrhu na bezúplatný převod předmětných nemovitostí do vlastnictví kraje.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Obec Leština na základě vyjádření ze dne 27. 4. 2015 souhlasí s bezúplatným převodem předmětných pozemků do vlastnictví Olomouckého kraje.</w:t>
      </w:r>
    </w:p>
    <w:p>
      <w:pPr>
        <w:pStyle w:val="Zkladntextodsazendek"/>
        <w:ind w:hanging="0"/>
        <w:rPr>
          <w:b/>
          <w:b/>
        </w:rPr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 xml:space="preserve">na základě návrhu K – MP a odboru majetkového a právního </w:t>
      </w:r>
      <w:r>
        <w:rPr>
          <w:rFonts w:eastAsia="Calibri" w:cs="Arial"/>
          <w:b/>
          <w:bCs/>
          <w:szCs w:val="22"/>
          <w:lang w:eastAsia="en-US"/>
        </w:rPr>
        <w:t xml:space="preserve">svým usnesením doporučuje </w:t>
      </w:r>
      <w:r>
        <w:rPr>
          <w:b/>
        </w:rPr>
        <w:t>Zastupitelstvu Olomouckého kraje revokovat usnesení Zastupitelstva Olomouckého kraje č. UZ/25/26/2012, bod 2. 2., ze dne 29. 6. 2012 ve věci bezúplatného nabytí části pozemku parc. č. 168/109 trvalý travní porost o výměře 61 m2, dle geometrického plánu č. 449-156/2011 ze dne 21. 9. 2011 pozemek parc. č. 168/116 ost. pl. o výměře 61 m2 v k.ú. Leština u Zábřeha, obec Leština, části pozemku parc. 1030/1 trvalý travní porost o výměře 508 m2, části pozemku ve zjednodušené evidenci – parcely původ Pozemkový katastr (PK) parc. č. 1202 o výměře 67 m2 a části pozemku ve zjednodušené evidenci – parcely původ Pozemkový katastr (PK) parc. č. 1208/2 o výměře 25 m2, dle geometrického plánu č. 449-194/2011 ze dne 21. 9. 2011 část pozemku parc. č. 1030/1 díl „b“ o výměře 508 m2 a část pozemku ve zjednodušené evidenci – parcely původ Pozemkový katastr (PK) parc. č. 1202 díl „a“ o výměře 67 m2, které jsou sloučeny do pozemku parc. č. 1030/5 ost. pl. o celkové výměře 575 m2, a pozemek parc. č. 1208/3 ost. pl. o výměře 25 m2, vše v k.ú. Leština u Zábřeha, obec Leština, vše z vlastnictví obce Leština, IČ: 00302881, do vlastnictví Olomouckého kraje, do hospodaření Správy silnic Olomouckého kraje, příspěvkové organizace z důvodu uskutečnění obnovy katastrálního operátu.</w:t>
      </w:r>
    </w:p>
    <w:p>
      <w:pPr>
        <w:pStyle w:val="Zkladntextodsazendek"/>
        <w:ind w:hanging="0"/>
        <w:rPr>
          <w:b/>
          <w:b/>
        </w:rPr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 xml:space="preserve">na základě návrhu K – MP a odboru majetkového a právního </w:t>
      </w:r>
      <w:r>
        <w:rPr>
          <w:rFonts w:eastAsia="Calibri" w:cs="Arial"/>
          <w:b/>
          <w:bCs/>
          <w:szCs w:val="22"/>
          <w:lang w:eastAsia="en-US"/>
        </w:rPr>
        <w:t xml:space="preserve">svým usnesením doporučuje </w:t>
      </w:r>
      <w:r>
        <w:rPr>
          <w:b/>
        </w:rPr>
        <w:t>Zastupitelstvu Olomouckého kraje schválit bezúplatné nabytí pozemků parc. č. 168/116 ost. pl. o výměře 61 m2, parc. č. 1030/6 ost. pl. o výměře 586 m2 a parc. č. 1208/9 ost. pl. o výměře 33 m2, vše v k.ú. Leština u Zábřeha, obec Leština a pozemku parc. č. 5467/24 ost. pl. o výměře 3 334 m2 v k.ú. Zábřeh na Moravě, obec Zábřeh, vše z vlastnictví obce Leština, IČ: 00302881, do vlastnictví Olomouckého kraje, do hospodaření Správy silnic Olomouckého kraje, příspěvkové organizace. Nabyvatel uhradí veškeré náklady spojené s převodem vlastnického práva a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4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napToGrid w:val="false"/>
        <w:rPr/>
      </w:pPr>
      <w:r>
        <w:rPr>
          <w:rStyle w:val="Tunznak"/>
          <w:b w:val="false"/>
          <w:bCs/>
        </w:rPr>
        <w:t>Bezúplatné nabytí pozemků v k.ú. a obci Bělotín z vlastnictví ČR – Úřadu pro zastupování státu ve věcech majetkovýc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Pozemky ve vlastnictví ČR – Úřadu pro zastupování státu ve věcech majetkových o výměře 6 130 m2 se nachází v k.ú. a obci Bělotín a jsou zastavěné krajskou silnicí III/44016. Podnět k majetkoprávnímu vypořádání předmětných pozemků podal Úřad pro zastupování státu ve věcech majetkových. </w:t>
      </w:r>
    </w:p>
    <w:p>
      <w:pPr>
        <w:pStyle w:val="TextBody"/>
        <w:rPr/>
      </w:pPr>
      <w:r>
        <w:rPr>
          <w:rStyle w:val="Zkladnznak"/>
          <w:b/>
        </w:rPr>
        <w:t>Vyjádření odboru dopravy a silničního hospodářství ze dne 14. 4. 2015:</w:t>
      </w:r>
    </w:p>
    <w:p>
      <w:pPr>
        <w:pStyle w:val="TextBody"/>
        <w:rPr/>
      </w:pPr>
      <w:r>
        <w:rPr>
          <w:rStyle w:val="Zkladnznak"/>
        </w:rPr>
        <w:t>Odbor dopravy a silničního hospodářství na základě stanoviska Správy silnic Olomouckého kraje, příspěvkové organizace souhlasí s bezúplatným nabytím předmětných pozemků v k.ú. Bělotín, neboť jsou zastavěny krajskou silnicí III/44016 a pro činnost Správy silnic Olomouckého kraje, příspěvkové organizace jsou potřebné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 xml:space="preserve">na základě návrhu K – MP a odboru majetkového a právního </w:t>
      </w:r>
      <w:r>
        <w:rPr>
          <w:rFonts w:eastAsia="Calibri" w:cs="Arial"/>
          <w:b/>
          <w:bCs/>
          <w:szCs w:val="22"/>
          <w:lang w:eastAsia="en-US"/>
        </w:rPr>
        <w:t xml:space="preserve">svým usnesením doporučuje </w:t>
      </w:r>
      <w:r>
        <w:rPr>
          <w:rStyle w:val="Tunznak"/>
        </w:rPr>
        <w:t>Zastupitelstvu Olomouckého kraje schválit bezúplatné nabytí pozemků parc. č. 1438/7 ost. pl. o výměře 3 023 m2 a parc. č. 1438/9 ost. pl. o výměře 3 107 m2, oba v k.ú. a obci Bělotín z vlastnictví ČR – Úřadu pro zastupování státu ve věcech majetkových, IČ: 69797111, do vlastnictví Olomouckého kraje,</w:t>
      </w:r>
      <w:r>
        <w:rPr>
          <w:rFonts w:cs="Arial"/>
          <w:b/>
          <w:iCs/>
        </w:rPr>
        <w:t xml:space="preserve"> do hospodaření Správy silnic Olomouckého kraje, příspěvkové organizace, za podmínek stanovených Úřadem pro zastupování státu ve věcech majetkových. </w:t>
      </w:r>
      <w:r>
        <w:rPr>
          <w:rStyle w:val="Tunznak"/>
        </w:rPr>
        <w:t>Nabyvatel uhradí veškeré náklady spojené s převodem vlastnického práva a správní poplatek k 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</w:rPr>
        <w:t xml:space="preserve">Uzavření smlouvy o budoucí darovací smlouvě na budoucí bezúplatné nabytí části pozemku v k.ú. Nová Ulice, obec Olomouc mezi statutárním městem Olomouc, IČ: 00299308, jako budoucím dárcem a Olomouckým krajem jako budoucím obdarovaným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Část předmětného pozemku ve vlastnictví statutárního města Olomouce o výměře cca 73 m2 se nachází v k.ú. Nová Ulice, obec Olomouc a bude zastavěna odbočovacím pruhem krajské silnice II/448. Podnět k uzavření smlouvy o budoucí darovací smlouvě podala v zastoupení stavebníka společnost </w:t>
      </w:r>
      <w:r>
        <w:rPr/>
        <w:t>Stavební a inženýrský servis s.r.o. Tato společnost v žádosti mj. uvádí: „Společnost JTH Holding a.s. jako investor výstavby Obchodního centra Olomouc – Šibeník má v rámci výstavby povinnost realizovat úpravu silnice II/448 pro vjezd do areálu obchodního centra. Jedná se o rozšíření jízdního pruhu, které bude sloužit k bezpečnému levému odbočení do rozvojové plochy Šibeník.“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9. 2. 2015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vyjádření Správy silnic Olomouckého kraje, příspěvkové organizace souhlasí s </w:t>
      </w:r>
      <w:r>
        <w:rPr/>
        <w:t>uzavřením smlouvy o budoucí darovací smlouvě na budoucí bezúplatné nabytí části předmětného pozemku, která bude zastavěna odbočovacím pruhem silnice II/448. Návrh geometrického plánu pro majetkoprávní vypořádání pozemku požadujeme konzultovat se zástupcem Správy silnic Olomouckého kraje, příspěvkové organizac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Fonts w:eastAsia="Calibri" w:cs="Arial"/>
          <w:b/>
          <w:bCs w:val="false"/>
          <w:szCs w:val="22"/>
        </w:rPr>
        <w:t xml:space="preserve">Rada Olomouckého kraje </w:t>
      </w:r>
      <w:r>
        <w:rPr>
          <w:rFonts w:eastAsia="Calibri" w:cs="Arial"/>
          <w:bCs w:val="false"/>
          <w:szCs w:val="22"/>
        </w:rPr>
        <w:t xml:space="preserve">na základě návrhu K – MP a odboru majetkového a právního </w:t>
      </w:r>
      <w:r>
        <w:rPr>
          <w:rFonts w:eastAsia="Calibri" w:cs="Arial"/>
          <w:b/>
          <w:bCs w:val="false"/>
          <w:szCs w:val="22"/>
        </w:rPr>
        <w:t xml:space="preserve">svým usnesením doporučuje </w:t>
      </w:r>
      <w:r>
        <w:rPr>
          <w:b/>
        </w:rPr>
        <w:t xml:space="preserve">Zastupitelstvu Olomouckého kraje schválit uzavření smlouvy o budoucí darovací smlouvě na budoucí bezúplatné nabytí části pozemku parc. č. 614/27 ost. pl. o výměře cca 73 m2 v k.ú. Nová Ulice, obec Olomouc mezi statutárním městem Olomouc, IČ: 00299308, jako budoucím dárcem a Olomouckým krajem jako budoucím obdarovaným a společností JTH Holding a.s., IČ: 28747887, jako budoucím investorem. </w:t>
      </w:r>
      <w:r>
        <w:rPr>
          <w:rStyle w:val="Tunznak"/>
          <w:bCs/>
        </w:rPr>
        <w:t xml:space="preserve">Řádná darovací smlouva bude uzavřena nejpozději do 1 roku ode dne vydání kolaudačního souhlasu, kterým bude stavba </w:t>
      </w:r>
      <w:r>
        <w:rPr>
          <w:rStyle w:val="Tunznak"/>
          <w:b w:val="false"/>
          <w:bCs/>
        </w:rPr>
        <w:t>„</w:t>
      </w:r>
      <w:r>
        <w:rPr>
          <w:b/>
        </w:rPr>
        <w:t>Obchodní centrum Olomouc – Šibeník“</w:t>
      </w:r>
      <w:r>
        <w:rPr/>
        <w:t xml:space="preserve"> </w:t>
      </w:r>
      <w:r>
        <w:rPr>
          <w:rStyle w:val="Tunznak"/>
          <w:bCs/>
        </w:rPr>
        <w:t>kolaudována. Investor uhradí náklady spojené se zpracováním geometrického plánu na rozdělení předmětného pozemku a správní poplatek spojený s návrhem na vklad vlastnického práva do katastru nemovitostí.</w:t>
      </w:r>
      <w:r>
        <w:rPr>
          <w:rStyle w:val="Tunznak"/>
          <w:b w:val="false"/>
          <w:bCs/>
        </w:rPr>
        <w:t xml:space="preserve">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ezúplatné nabytí části pozemku v k.ú. Hradčany na Moravě, obec Hradčany z vlastnictví obce Hradčany do vlastnictví Olomouckého kraje, do hospodaření Správy silnic Olomouckého kraje, příspěvkové organizace.</w:t>
      </w:r>
    </w:p>
    <w:p>
      <w:pPr>
        <w:pStyle w:val="Normal"/>
        <w:spacing w:before="0" w:after="120"/>
        <w:jc w:val="both"/>
        <w:rPr/>
      </w:pPr>
      <w:r>
        <w:rPr/>
        <w:t>Předmětný pozemek ve vlastnictví obce Hradčany se</w:t>
      </w:r>
      <w:r>
        <w:rPr>
          <w:rStyle w:val="Zkladnznak"/>
        </w:rPr>
        <w:t xml:space="preserve"> nachází v k.ú. Hradčany na Moravě a jeho část o výměře 18 m2 je zastavěna krajskou silnicí III/43718. Podnět k převodu části předmětného pozemku podala Správa silnic Olomouckého kraje, příspěvková organizace. </w:t>
      </w:r>
    </w:p>
    <w:p>
      <w:pPr>
        <w:pStyle w:val="Normal"/>
        <w:spacing w:before="0" w:after="120"/>
        <w:jc w:val="both"/>
        <w:rPr/>
      </w:pPr>
      <w:r>
        <w:rPr>
          <w:rStyle w:val="Zkladnznak"/>
          <w:b/>
        </w:rPr>
        <w:t>Vyjádření odboru dopravy a silničního hospodářství ze dne 6. 3. 2013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 bezúplatným nabytím části předmětného pozemku do vlastnictví Olomouckého kraje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Na základě zpracovaného geometrického plánu Olomoucký kraj opakovaně žádal obec Hradčany o převod části pozemku, zastavěného silnicí, do vlastnictví kraje. 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Obec Hradčany na základě vyjádření ze dne 17. 4. 2015 souhlasí s bezúplatným převodem části předmětného pozemku do vlastnictví Olomouckého kraje.</w:t>
      </w:r>
    </w:p>
    <w:p>
      <w:pPr>
        <w:pStyle w:val="Normal"/>
        <w:spacing w:before="0" w:after="120"/>
        <w:jc w:val="both"/>
        <w:rPr>
          <w:rStyle w:val="Zkladnznak"/>
          <w:b/>
          <w:b/>
        </w:rPr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 xml:space="preserve">na základě návrhu K – MP a odboru majetkového a právního </w:t>
      </w:r>
      <w:r>
        <w:rPr>
          <w:rFonts w:eastAsia="Calibri" w:cs="Arial"/>
          <w:b/>
          <w:bCs/>
          <w:szCs w:val="22"/>
          <w:lang w:eastAsia="en-US"/>
        </w:rPr>
        <w:t xml:space="preserve">svým usnesením doporučuje </w:t>
      </w:r>
      <w:r>
        <w:rPr>
          <w:rStyle w:val="Zkladnznak"/>
          <w:b/>
        </w:rPr>
        <w:t>Zastupitelstvu Olomouckého kraje schválit bezúplatné nabytí části pozemku parc. č. 257 ost. pl. o výměře 18 m2, dle geometrického plánu č. 0221 – 40332/2012 ze dne 19. 12. 2012 pozemek parc. č. 257/2 ost. pl. o výměře 18 m2, v k.ú. Hradčany na Moravě, obec Hradčany z vlastnictví obce Hradčany, IČ: 00636282, do vlastnictví Olomouckého kraje, do hospodaření Správy silnic Olomouckého kraje, příspěvkové organizace.</w:t>
      </w:r>
      <w:r>
        <w:rPr>
          <w:rStyle w:val="Zkladnznak"/>
        </w:rPr>
        <w:t xml:space="preserve"> </w:t>
      </w:r>
      <w:r>
        <w:rPr>
          <w:rStyle w:val="Zkladnznak"/>
          <w:b/>
        </w:rPr>
        <w:t>Nabyvatel uhradí veškeré náklady spojené s převodem vlastnického práva a správní poplatek k 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Zklad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 6. 2015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6.5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0:00Z</dcterms:created>
  <dc:creator>rvrbova</dc:creator>
  <dc:description/>
  <dc:language>en-US</dc:language>
  <cp:lastModifiedBy>Zlámalová Ingrid</cp:lastModifiedBy>
  <cp:lastPrinted>2015-06-04T12:44:00Z</cp:lastPrinted>
  <dcterms:modified xsi:type="dcterms:W3CDTF">2015-06-04T11:00:00Z</dcterms:modified>
  <cp:revision>2</cp:revision>
  <dc:subject/>
  <dc:title>Č</dc:title>
</cp:coreProperties>
</file>