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zřízení věcného břemene - služebnosti k části pozemku v k.ú. Olomouc-město, obec Olomouc mezi Olomouckým krajem jako oprávněným z věcného břemene a Univerzitou Palackého v Olomouci jako povinným z věcného břemene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Olomoucký kraj byl investorem stavby „Dostavba budovy Slovanského gymnázia v Olomouci“, v jejímž rámci dojde mimo jiné k vybudování únikového schodiště na části pozemku parc. č. 95/11 v katastrálním území Olomouc-město, obec Olomouc. Předmětný pozemek je ve vlastnictví Univerzity Palackého v Olomouci. </w:t>
      </w:r>
    </w:p>
    <w:p>
      <w:pPr>
        <w:pStyle w:val="Tuntext1"/>
        <w:numPr>
          <w:ilvl w:val="0"/>
          <w:numId w:val="0"/>
        </w:numPr>
        <w:outlineLvl w:val="0"/>
        <w:rPr/>
      </w:pPr>
      <w:r>
        <w:rPr/>
        <w:t>Vyjádření odboru investic a evropských programů ze dne 19. 4. 2011 a ze dne 4. 8. 2011:</w:t>
      </w:r>
    </w:p>
    <w:p>
      <w:pPr>
        <w:pStyle w:val="Tuntext1"/>
        <w:numPr>
          <w:ilvl w:val="0"/>
          <w:numId w:val="0"/>
        </w:numPr>
        <w:outlineLvl w:val="0"/>
        <w:rPr/>
      </w:pPr>
      <w:r>
        <w:rPr>
          <w:rStyle w:val="Tunznak"/>
          <w:b/>
        </w:rPr>
        <w:t xml:space="preserve">Po dohodě s ředitelem Slovanského gymnázia, Olomouc, tř. Jiřího z Poděbrad 13 Vás žádáme o uzavření smlouvy o budoucí smlouvě o zřízení věcného břemene k části pozemku </w:t>
      </w:r>
      <w:r>
        <w:rPr>
          <w:b w:val="false"/>
        </w:rPr>
        <w:t xml:space="preserve">parc. č. 95/11 v katastrálním území Olomouc-město, obec Olomouc, spočívajícího v právu umístění, provozování únikového schodiště, v právu vstupu a vjezdu na pozemek. </w:t>
      </w:r>
      <w:r>
        <w:rPr>
          <w:rStyle w:val="Tunznak"/>
          <w:b/>
        </w:rPr>
        <w:t>Úhrada nákladů za zhotovení geometrického plánu na zaměření rozsahu věcného břemene bude hrazena z rozpočtu Olomouckého kraje, odbor investic a evropských programů ORJ 17. Úhrada za zřízení věcného břemene bude hrazena z rozpočtu Olomouckého kraje, odbor majetkový a právní, ORJ 04, na který OIEP převede finanční prostředky určené na úhradu věcných břemen u dokončených investičních akcí.</w:t>
      </w:r>
    </w:p>
    <w:p>
      <w:pPr>
        <w:pStyle w:val="Tuntext"/>
        <w:rPr/>
      </w:pPr>
      <w:r>
        <w:rPr>
          <w:rStyle w:val="Tunznak"/>
          <w:b w:val="false"/>
        </w:rPr>
        <w:t xml:space="preserve">Rada Olomouckého kraje svým usnesením č. UR/70/36/2011 ze dne 30. 8. 2011 schválila uzavření smlouvy o budoucí smlouvě o zřízení věcného břemene k části pozemku parc. č. 95/11 v katastrálním území Olomouc-město, obec Olomouc, spočívajícího v právu umístění a provozování únikového schodiště na předmětném pozemku, v právu vstupu a vjezdu na tento pozemek mezi Olomouckým krajem jako budoucím oprávněným z věcného břemene a Univerzitou Palackého v Olomouci, IČ: 61989592, jako budoucím povinným z věcného břemene. Smlouva o zřízení věcného břemene bude uzavřena </w:t>
      </w:r>
      <w:r>
        <w:rPr/>
        <w:t>do jednoho roku ode dne vydání kolaudačního souhlasu, kterým bude stavba „Dostavba budovy Slovanského gymnázia v Olomouci“ kolaudována.</w:t>
      </w:r>
      <w:r>
        <w:rPr>
          <w:rStyle w:val="Tunznak"/>
          <w:b w:val="false"/>
        </w:rPr>
        <w:t xml:space="preserve"> Věcné břemeno bude zřízeno na dobu neurčitou za jednorázovou úhradu </w:t>
      </w:r>
      <w:r>
        <w:rPr>
          <w:rStyle w:val="TuntextChar5"/>
          <w:b/>
        </w:rPr>
        <w:t>stanovenou znaleckým posudkem, zpracovaným dle právních předpisů pro oceňování majetku, účinných ke dni uzavření smlouvy o zřízení věcného břemene</w:t>
      </w:r>
      <w:r>
        <w:rPr>
          <w:rStyle w:val="Tunznak"/>
          <w:b w:val="false"/>
        </w:rPr>
        <w:t>. Olomoucký kraj uhradí veškeré náklady spojené s uzavřením smlouvy o zřízení věcného břemene včetně správního poplatku k návrhu na vklad práva odpovídajícího věcnému břemenu do katastru nemovitostí.</w:t>
      </w:r>
    </w:p>
    <w:p>
      <w:pPr>
        <w:pStyle w:val="Zkladntextodsazendek"/>
        <w:ind w:hanging="0"/>
        <w:rPr/>
      </w:pPr>
      <w:r>
        <w:rPr>
          <w:rStyle w:val="TuntextChar5"/>
          <w:b w:val="false"/>
          <w:bCs/>
          <w:u w:val="single"/>
        </w:rPr>
        <w:t>Smlouva o budoucí smlouvě o zřízení věcného břemene k části pozemku v k.ú. Olomouc - město, obec Olomouc, mezi Olomouckým krajem</w:t>
      </w:r>
      <w:r>
        <w:rPr>
          <w:b/>
          <w:u w:val="single"/>
        </w:rPr>
        <w:t xml:space="preserve"> </w:t>
      </w:r>
      <w:r>
        <w:rPr>
          <w:u w:val="single"/>
        </w:rPr>
        <w:t>jako budoucím oprávněným a</w:t>
      </w:r>
      <w:r>
        <w:rPr>
          <w:b/>
          <w:u w:val="single"/>
        </w:rPr>
        <w:t> </w:t>
      </w:r>
      <w:r>
        <w:rPr>
          <w:rStyle w:val="TuntextChar5"/>
          <w:b w:val="false"/>
          <w:bCs/>
          <w:u w:val="single"/>
        </w:rPr>
        <w:t xml:space="preserve"> Univerzitou Palackého v Olomouci jako budoucím povinným byla uzavřena dne 2. 11. 2011.</w:t>
      </w:r>
    </w:p>
    <w:p>
      <w:pPr>
        <w:pStyle w:val="Text"/>
        <w:spacing w:before="120" w:after="120"/>
        <w:rPr/>
      </w:pPr>
      <w:r>
        <w:rPr/>
        <w:t>Kolaudační souhlas byl vydán dne 30. 7. 2013 a následně odbor investic a evropských programů požádal o majetkoprávní vypořádání.</w:t>
      </w:r>
    </w:p>
    <w:p>
      <w:pPr>
        <w:pStyle w:val="TuntextCharChar5Char"/>
        <w:rPr/>
      </w:pPr>
      <w:r>
        <w:rPr>
          <w:rStyle w:val="Tunznak"/>
          <w:b w:val="false"/>
        </w:rPr>
        <w:t>Výše jednorázové úhrady za zřízení věcného břemene na části pozemku v k.ú. Olomouc – město, obec Olomouc dle znaleckého posudku č. 3422 –</w:t>
      </w:r>
      <w:r>
        <w:rPr/>
        <w:t> 029/2015</w:t>
      </w:r>
      <w:r>
        <w:rPr>
          <w:rStyle w:val="Tunznak"/>
          <w:b w:val="false"/>
        </w:rPr>
        <w:t>, vypracovaného soudním znalcem Ing. Janem Dostálem dne 20.</w:t>
      </w:r>
      <w:r>
        <w:rPr/>
        <w:t> 5</w:t>
      </w:r>
      <w:r>
        <w:rPr>
          <w:rStyle w:val="Tunznak"/>
          <w:b w:val="false"/>
        </w:rPr>
        <w:t>. 2015, činí 5 370,- Kč.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doporučuje Zastupitelstvu Olomouckého kraje schválit uzavření smlouvy o zřízení věcného břemene – služebnosti </w:t>
      </w:r>
      <w:r>
        <w:rPr>
          <w:rStyle w:val="Tunznak"/>
        </w:rPr>
        <w:t>k části pozemku parc. č. 95/11 v katastrálním území Olomouc-město, obec Olomouc, spočívajícího v právu umístění a provozování únikového schodiště na předmětném pozemku, v právu vstupu a vjezdu na tento pozemek</w:t>
      </w:r>
      <w:r>
        <w:rPr>
          <w:b/>
        </w:rPr>
        <w:t>, vše v rozsahu dle geometrického plánu č. 1241-32/2013 ze dne 10. 7. 2013 mezi Olomouckým krajem jako oprávněným z věcného břemene a Univerzitou Palackého v Olomouci, IČ: 61989592, jako povinným z věcného břemene. Věcné břemeno bude zřízeno na dobu neurčitou za jednorázovou úhradu ve výši 5 370,- Kč, navýšenou o příslušnou platnou sazbu DPH. Olomoucký kraj uhradí veškeré náklady spojené s uzavřením smlouvy o zřízení věcného břemene včetně správního poplatku k návrhu na vklad práva odpovídajícího věcnému břemenu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zřízení věcného břemene – služebnosti na část pozemku v k.ú. a obci Šumperk mezi městem Šumperkem jako povinným z věcného břemene a Olomouckým krajem jako oprávněným z věcného břemene.</w:t>
      </w:r>
    </w:p>
    <w:p>
      <w:pPr>
        <w:pStyle w:val="TextBody"/>
        <w:rPr/>
      </w:pPr>
      <w:r>
        <w:rPr>
          <w:rStyle w:val="Tunznak"/>
          <w:b/>
        </w:rPr>
        <w:t>Část předmětného pozemku v</w:t>
      </w:r>
      <w:r>
        <w:rPr>
          <w:rStyle w:val="Tunznak"/>
          <w:b w:val="false"/>
        </w:rPr>
        <w:t xml:space="preserve">e vlastnictví města Šumperka se nachází v k.ú. a obci Šumperk a slouží k vjezdu k pozemkům parc. č. 1713/2 trvalý travní porost a parc. č. 1713/3 trvalý travní porost, oba v k.ú. a obci Šumperk, ve vlastnictví Olomouckého kraje, v hospodaření Střední školy železniční, technické a služeb, Šumperk. Vzhledem k tomu, že město Šumperk hodlá odprodat předmětný pozemek třetímu subjektu, navrhuje Olomouckému kraji před realizací odkupu zatížit část pozemku věcným břemenem, spočívajícím v právu stezky a cesty.  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školství, mládeže a tělovýchovy ze dne 1. 4. 2015:</w:t>
      </w:r>
    </w:p>
    <w:p>
      <w:pPr>
        <w:pStyle w:val="Zkladntextodsazendek"/>
        <w:ind w:hanging="0"/>
        <w:rPr/>
      </w:pPr>
      <w:r>
        <w:rPr/>
        <w:t xml:space="preserve">Z důvodu zajištění výuky na pozemcích ve vlastnictví Olomouckého kraje doporučujeme souhlasit s navrženou smlouvou o zřízení věcného břemene spočívajícího v právu stezky a cesty přes pozemek ve vlastnictví města Šumperka. 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doporučuje </w:t>
      </w:r>
      <w:r>
        <w:rPr>
          <w:b/>
          <w:szCs w:val="24"/>
        </w:rPr>
        <w:t xml:space="preserve">Zastupitelstvu Olomouckého kraje schválit uzavření smlouvy o zřízení věcného břemene – služebnosti na část pozemku parc. č. 1713/1 trvalý travní porost v k.ú. a obci Šumperk, spočívajícího v právu stezky a cesty přes tento pozemek, </w:t>
      </w:r>
      <w:r>
        <w:rPr>
          <w:b/>
        </w:rPr>
        <w:t xml:space="preserve">v rozsahu dle geometrického plánu č. 6567 – 84/2015, </w:t>
      </w:r>
      <w:r>
        <w:rPr>
          <w:b/>
          <w:szCs w:val="24"/>
        </w:rPr>
        <w:t xml:space="preserve">mezi městem Šumperkem, IČ: </w:t>
      </w:r>
      <w:r>
        <w:rPr>
          <w:b/>
        </w:rPr>
        <w:t>00303461,</w:t>
      </w:r>
      <w:r>
        <w:rPr>
          <w:b/>
          <w:szCs w:val="24"/>
        </w:rPr>
        <w:t xml:space="preserve"> jako povinným z věcného břemene a Olomouckým krajem jako oprávněným z věcného břemene, a to ve prospěch pozemků parc. č. 1713/2 trvalý travní porost o výměře 711 m2 a parc. č. 1713/3 trvalý travní porost o výměře 308 m2, oba v k.ú. a obci Šumperk. Věcné břemeno bude zřízeno bezúplatně a na dobu neurčitou.</w:t>
      </w:r>
      <w:r>
        <w:rPr>
          <w:szCs w:val="24"/>
        </w:rPr>
        <w:t xml:space="preserve"> </w:t>
      </w:r>
      <w:r>
        <w:rPr>
          <w:b/>
        </w:rPr>
        <w:t>Oprávněný z věcného břemene uhradí veškeré náklady spojené se zřízením věcného břemene a správní poplatek k návrhu na vklad práv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 6. 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6.1.1.– Majetkoprávní záležitosti – věcná břemena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2:00Z</dcterms:created>
  <dc:creator>rvrbova</dc:creator>
  <dc:description/>
  <dc:language>en-US</dc:language>
  <cp:lastModifiedBy>Zlámalová Ingrid</cp:lastModifiedBy>
  <cp:lastPrinted>2015-06-04T09:00:00Z</cp:lastPrinted>
  <dcterms:modified xsi:type="dcterms:W3CDTF">2015-06-18T09:42:00Z</dcterms:modified>
  <cp:revision>2</cp:revision>
  <dc:subject/>
  <dc:title>Č</dc:title>
</cp:coreProperties>
</file>