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6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6. 6. 2015 - 10:00 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Budova Magistrátu města Olomouce - velký zasedací sál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Olomouckého kraje za rok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– rozpočtové změny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– rozpočtové změny – DODATEK č. 2 </w:t>
            </w:r>
            <w:r>
              <w:rPr>
                <w:rFonts w:cs="Arial" w:ascii="Arial" w:hAnsi="Arial"/>
                <w:b/>
                <w:u w:val="single"/>
              </w:rPr>
              <w:t>- 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5 – čerpání revolvingového úvěru na předfinancování investičních ak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– plnění rozpočtu k 31. 5. 2015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– neinvestiční dotace obcím do výše 25 tis. Kč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věcná břemena – DODATEK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odprodej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odkoupení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bezúplatné převody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–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vzájemné bezúplatné převody nemovitého majetku – DODATEK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užívá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y zřizovacích listin školských příspěvkových organizac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ovací smlouva mezi Českým olympijským výborem a Olomouckým krajem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idla Olomouckého kraje pro poskytování dotací v Programu IV -  podpora sportovní činnosti dětí a mládeže v roce 201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měna příjemce dotace při zajištění a financování regionálních funkcí knihoven v Olomouckém kraji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rofesionálních divadel a stálých symfonických orchestrů v Olomouckém kraji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lomouckého kraje na realizaci koncertů k významným příležitost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odatek č. 1 k veřejnoprávní smlouvě o poskytnutí dotace – cine4net, s.r.o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Pravidel pro poskytování dotací na hospodaření v lesích na území Olomouckého kraje pro období 2015 – 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e obcím na řešení mimořádné situace v oblasti vodohospodářské infrastruktu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e obci Bílá Lhota z Fondu na podporu výstavby a obnovy vodohospodářské infrastruktury na území Olomouckého kraje na stavbu „Kanalizace a ČOV Bílá Lho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finanční podpory poskytování sociálních služeb v Olomouckém kraji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finanční podpory poskytování sociálních služeb v Olomouckém kraji, Podprogram č. 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ční plán rozvoje sociálních služeb Olomouckého kraje na rok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pro oblast Prevence kriminality a Integrace romských komunit na rok 2015 – vyhodnocení žádost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e rodinné politiky Olomouckého kraje na období 2016-2018 a Akční plán rodinné politiky Olomouckého kraje na rok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ost o podstatnou změnu projektu – prodloužení projektu „Podpora standardizace orgánu sociálně-právní ochrany na Krajském úřadě Olomouckého kraje“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5 – vyhodnocení a uzavření smluv o poskytnutí dot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lánu investičních akcí na rok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y ze zasedání výborů Zastupitelstva Olomouckého kraje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dotace z rozpočtu Olomouckého kraje (Klub českých turistů – oblast Olomoucký kraj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dotace z rozpočtu Olomouckého kraje pro Turistická informační centra na území Olomouckého kraje na rok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spolupráci a spolufinancování při realizaci projektu „Mapa zážitků Moravy a Slezska“ mezi kraji Jihomoravským, Moravskoslezským, Olomouckým a Zlínský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zajištění pořízení nového centrálního videokonferenčního systému krajů – smlou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účelové neinvestiční dotace v požární ochraně na výdaje jednotek sboru dobrovolných hasičů obcí Olomouckého kraje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e z rozpočtu Olomouckého kraje Hasičskému záchrannému sboru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orová veřejnoprávní smlouva o poskytnutí dotace na opravu krajských komunikací dotčených výstavbou kanalizace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Mačák -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uzavření partnerství mezi Olomouckým krajem a provincií Yunnan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, Šoltys (Vyhnálková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běrová řízení na významné veřejné zakázky individuálního projektu „Služby sociální prevence v Olomouckém kraji“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, (Kubí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finančního daru Oblastní charitě Přerov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–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ROK 26. 6. 2015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3:00Z</dcterms:created>
  <dc:creator>Dosedlová Zuzana</dc:creator>
  <dc:description/>
  <cp:keywords/>
  <dc:language>en-US</dc:language>
  <cp:lastModifiedBy>Dosedlová Zuzana</cp:lastModifiedBy>
  <cp:lastPrinted>2015-06-22T09:01:00Z</cp:lastPrinted>
  <dcterms:modified xsi:type="dcterms:W3CDTF">2015-07-08T04:52:00Z</dcterms:modified>
  <cp:revision>8</cp:revision>
  <dc:subject/>
  <dc:title>18</dc:title>
</cp:coreProperties>
</file>