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Arial"/>
        </w:rPr>
        <w:t>Na Olomoucký kraj se v září loňského roku obrátil místopředseda KS v Ostravě s žádostí o spolupráci při získání cca 40-50 nových přísedících KS v Ostravě, pro pobočku v Olomouci. Pro podporu daného záměru byla informace o zájmu KS v Ostravě o nové přísedící zveřejněna v zářijovém čísle měsíčníku Krajánek a na webových stránkách kraje (</w:t>
      </w:r>
      <w:hyperlink r:id="rId2">
        <w:r>
          <w:rPr>
            <w:rStyle w:val="InternetLink"/>
            <w:rFonts w:cs="Arial"/>
          </w:rPr>
          <w:t>https://www.olkraj.cz/chcete-rychlejsi-spravedlnost-soud-hleda-nove-prisedici-aktuality-10133.html</w:t>
        </w:r>
      </w:hyperlink>
      <w:r>
        <w:rPr>
          <w:rFonts w:cs="Arial"/>
        </w:rPr>
        <w:t>).</w:t>
      </w:r>
    </w:p>
    <w:p>
      <w:pPr>
        <w:pStyle w:val="TextBody"/>
        <w:rPr/>
      </w:pPr>
      <w:r>
        <w:rPr>
          <w:rFonts w:cs="Arial"/>
        </w:rPr>
        <w:t>S ohledem na velkým zájem veřejnosti se během krátké doby podařilo získat dostatek zájemců o funkci přísedícího KS v Ostravě, pobočky v Olomouci (a s ohledem na místo trvalého bydliště nebo místo výkonu zaměstnání i několik kandidátů pro KS v Brně). Proto dne 12. 11. 2020 byla na webových stránkách kraje zveřejněna informace o pozastavení sběru žádostí (</w:t>
      </w:r>
      <w:hyperlink r:id="rId3">
        <w:r>
          <w:rPr>
            <w:rStyle w:val="InternetLink"/>
            <w:rFonts w:cs="Arial"/>
          </w:rPr>
          <w:t>https://www.olkraj.cz/zajem-o-praci-prisedicich-predcil-ocekavani-kraj-konci-s-prijmem-zadosti-aktuality-10167.html</w:t>
        </w:r>
      </w:hyperlink>
      <w:r>
        <w:rPr>
          <w:rFonts w:cs="Arial"/>
        </w:rPr>
        <w:t xml:space="preserve">)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Vedoucí kanceláře hejtmana ve spolupráci s kandidáty postupně administroval všechny získané žádosti s cílem kompletace podkladů pro krajské soudy a orgány kraje. Navrhovatelem z řad členů ZOK je hejtman Olomouckého kraje Ing. Josef Suchánek. Ve spolupráci s KS v Ostrava a KS v Brně se podařilo získat stanoviska předsedů soudu k navrženým kandidátům a </w:t>
      </w:r>
      <w:r>
        <w:rPr>
          <w:rFonts w:cs="Arial"/>
          <w:b/>
        </w:rPr>
        <w:t>většinu nových přísedících</w:t>
      </w:r>
      <w:r>
        <w:rPr>
          <w:rFonts w:cs="Arial"/>
        </w:rPr>
        <w:t xml:space="preserve"> (48 přísedících pro KS Ostrava) </w:t>
      </w:r>
      <w:r>
        <w:rPr>
          <w:rFonts w:cs="Arial"/>
          <w:b/>
        </w:rPr>
        <w:t>už i zvolit na 3. zasedání Zastupitelstva Olomouckého kraje dne 22. 2. 2021</w:t>
      </w:r>
      <w:r>
        <w:rPr>
          <w:rFonts w:cs="Arial"/>
        </w:rPr>
        <w:t>. V případě kandidáta Karla Švece jsme ještě čekali na získání lustračního osvědčení z MV ČR. Proto tento kandidát nebyl zařazen k volbě na zasedání 22. 2. 2021. Dále jsme dne 9. 3. obdrželi od KS v Ostravě informaci o vzdání se funkce přísedící KS v Ostravě – pobočky v Olomouci u Mgr. Pavly Kubíčkové. Z tohoto důvodu jsou jak volba nového přísedícího Karla Švece, tak vzetí na vědomí o vzdání se funkce přísedící KS v Ostravě – pobočky v Olomouci předkládány zastupitelstvu kraje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 Pro KS v Brně pak území okresu Prostějov.</w:t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rPr/>
      </w:pPr>
      <w:r>
        <w:rPr>
          <w:rFonts w:cs="Arial"/>
          <w:b/>
          <w:u w:val="single"/>
        </w:rPr>
        <w:t>1. Volba nových přísedících pro Krajský soud v Ostravě, pobočku v Olomouci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/>
          <w:u w:val="single"/>
        </w:rPr>
        <w:t>O zvolení do funkce přísedícího žádá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an Karel Švec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6038850" cy="1026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02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75.45pt;height:8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ovi (ze dne </w:t>
      </w:r>
      <w:r>
        <w:rPr>
          <w:rFonts w:cs="Arial"/>
          <w:color w:val="000000"/>
          <w:u w:val="single"/>
        </w:rPr>
        <w:t>11. 2. 2021)</w:t>
      </w:r>
      <w:r>
        <w:rPr>
          <w:rFonts w:cs="Arial"/>
          <w:color w:val="000000"/>
        </w:rPr>
        <w:t>:</w:t>
      </w:r>
    </w:p>
    <w:p>
      <w:pPr>
        <w:pStyle w:val="TextBody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Vážený pane hejtmane, sděluji Vám, že souhlasím, aby navržený kandidát byl zvolen na zasedání zastupitelstva kraje přísedícím Krajského soudu v Ostravě – pobočky v Olomouci.“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/>
      </w:pPr>
      <w:r>
        <w:rPr>
          <w:rFonts w:cs="Arial"/>
        </w:rPr>
        <w:t xml:space="preserve">S ohledem na stanovisko soudu a Rady Olomouckého kraje ze dne 29. 3. 2021 (č. usnesení </w:t>
      </w:r>
      <w:r>
        <w:rPr>
          <w:bCs w:val="false"/>
        </w:rPr>
        <w:t>UR/16/6/2021</w:t>
      </w:r>
      <w:r>
        <w:rPr>
          <w:rFonts w:cs="Arial"/>
        </w:rPr>
        <w:t xml:space="preserve">) doporučuje rada Zastupitelstvu Olomouckého kraje zvolení navrženého </w:t>
      </w:r>
      <w:r>
        <w:rPr>
          <w:rFonts w:cs="Arial"/>
          <w:b/>
        </w:rPr>
        <w:t>přísedícího KS v Ostravě, pobočky v Olomouci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>Za Olomoucký kraj předkládá návrh na volbu občana – kandidáta na funkci přísedícího KS v Ostravě, pobočky v Olomouci,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ům vyžádat. Písemné podklady jsou k nahlédnutí v kanceláři vedoucího odboru kancelář hejtmana Krajského úřadu Olomouckého kraje do pátku 23. 4. V den zasedání zastupitelstva 26. 4. 2021 jsou po dohodě k dispozici v místě konání zasedání u vedoucího OKH.</w:t>
      </w:r>
    </w:p>
    <w:p>
      <w:pPr>
        <w:pStyle w:val="TextBody"/>
        <w:spacing w:before="0" w:after="0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. Vzdání se funkce přísedící Krajského soudu v Ostravě, pobočky v Olomouci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E-mailem dne 9. 3. 2021 jsme z KS v Ostravě obdrželi informaci o vzdání se funkce přísedící KS v Ostravě, pobočky v Olomouci, paní Mgr. Pavly Kubíčkové. V souladu s ustanovením § 98 zákona o soudech a soudcích je vzdání se funkce předloženo zastupitelstvu kraje.</w:t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ého</w:t>
      </w:r>
      <w:r>
        <w:rPr>
          <w:rFonts w:cs="Arial"/>
          <w:b/>
        </w:rPr>
        <w:t xml:space="preserve"> kandidáta</w:t>
      </w:r>
      <w:r>
        <w:rPr>
          <w:rFonts w:cs="Arial"/>
        </w:rPr>
        <w:t xml:space="preserve"> </w:t>
      </w:r>
      <w:r>
        <w:rPr>
          <w:rFonts w:cs="Arial"/>
          <w:b/>
        </w:rPr>
        <w:t>do funkce přísedícího KS v Ostravě, pobočky v Olomouci</w:t>
      </w:r>
      <w:r>
        <w:rPr>
          <w:rFonts w:cs="Arial"/>
        </w:rPr>
        <w:t>. Zároveň dle podání z 9. 3. 2021 v souladu s ustanovením §98 doporučuje Zastupitelstvu Olomouckého kraje vzít na vědomí vzdání se funkce přísedící KS v Ostravě, pobočky v Olomouci u paní Mgr. Pavly Kubíčkové k 27. 4. 2021.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Dopis předsedy Krajského soudu v Ostravě Mgr. Petra Nováka ze dne 11. 2. 2021 (stanovisko předsedy KS v Ostravě k navrženému kandidátovi panu Karlu  Švecovi) </w:t>
      </w:r>
    </w:p>
    <w:p>
      <w:pPr>
        <w:pStyle w:val="TextBody"/>
        <w:rPr/>
      </w:pPr>
      <w:r>
        <w:rPr>
          <w:rFonts w:cs="Arial"/>
          <w:b/>
        </w:rPr>
        <w:t>Zpráva k DZ_příloha č. 02</w:t>
      </w:r>
      <w:r>
        <w:rPr>
          <w:rFonts w:cs="Arial"/>
        </w:rPr>
        <w:t xml:space="preserve"> – Vzdání se funkce přísedící KS v Ostravě, pobočky v Olomouci (Mgr. Pavla Kubíčková)</w:t>
      </w:r>
    </w:p>
    <w:p>
      <w:pPr>
        <w:pStyle w:val="TextBody"/>
        <w:rPr/>
      </w:pPr>
      <w:r>
        <w:rPr>
          <w:rFonts w:cs="Arial"/>
          <w:b/>
        </w:rPr>
        <w:t>Zpráva k DZ_příloha č. 03</w:t>
      </w:r>
      <w:r>
        <w:rPr>
          <w:rFonts w:cs="Arial"/>
        </w:rPr>
        <w:t xml:space="preserve"> – Vzdání se funkce přísedící KS v Ostravě, pobočky v Olomouci (dopis předsedy KS v Ostravě Mgr. Petra Nováka ze dne 9. 3. 2021)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26-4-2021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3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5. 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Volba přísedících Krajského soudu v Ostravě, pobočky v Olomouci a vzdání se funkce přísedící Krajského soudu v Ostravě, pobočky v 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lkraj.cz/chcete-rychlejsi-spravedlnost-soud-hleda-nove-prisedici-aktuality-10133.html" TargetMode="External"/><Relationship Id="rId3" Type="http://schemas.openxmlformats.org/officeDocument/2006/relationships/hyperlink" Target="https://www.olkraj.cz/zajem-o-praci-prisedicich-predcil-ocekavani-kraj-konci-s-prijmem-zadosti-aktuality-10167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4:00Z</dcterms:created>
  <dc:creator>nice</dc:creator>
  <dc:description/>
  <cp:keywords/>
  <dc:language>en-US</dc:language>
  <cp:lastModifiedBy>Seidlová Aneta</cp:lastModifiedBy>
  <cp:lastPrinted>2009-03-25T12:33:00Z</cp:lastPrinted>
  <dcterms:modified xsi:type="dcterms:W3CDTF">2021-04-29T10:33:00Z</dcterms:modified>
  <cp:revision>7</cp:revision>
  <dc:subject/>
  <dc:title>Č</dc:title>
</cp:coreProperties>
</file>