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Olomouckého kraje projednala „Informaci o stavbách na státní silniční a železniční infrastruktuře v Olomouckém kraji“ a usnesením UR/11/29/2013 ze dne 11. 4. 2013 uložila 1. náměstkovi hejtmana předložit informaci na zasedání Zastupitelstva Olomouckého kraje a doporučila Zastupitelstvu Olomouckého kraje vzít informaci na vědom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lomoucký kraj v souladu s Programovým prohlášením Rady Olomouckého kraje při všech jednáních s orgány státní správy a organizacemi, především s vedoucími představiteli Ministerstva dopravy, Ředitelství silnic a dálnic ČR (ŘSD), Státního fondu dopravní infrastruktury (SFDI) a Správy železniční a dopravní cesty, s. o. (SŽDC), požaduje dokončení rozestavěných staveb, zahájení realizace staveb připravených a urychlení dalších plánovaných staveb na státní silniční síti a staveb v železniční infrastruktuře na území Olomouckého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 průběhu tohoto roku se uskutečnila intenzivní jednání vedení kraje, zejména schůzka 1. náměstka hejtmana Mgr. Aloise Mačáka, MBA, s ministrem dopravy Ing. Zbyňkem Stanjurou. Postupně se uskutečnila řada dalších osobních jednání a písemných styků např. s generálním ředitelem Ředitelství silnic a dálnic ČR Davidem Čermákem, s generálním ředitelem Správy železniční dopravní cesty, s. o., Ing. Jiřím Kolářem, Ph.D., ředitelem Státního fondu dopravní infrastruktury Ing. Tomášem Čočkem, Ph.D. a s jejich náměstky. Průběžně jsou vedena také jednání s ředitelem Ředitelství silnic a dálnic ČR, správa Olomouc Ing. Martinem Smolkou a ředitelem organizační jednotky Správa železniční dopravní cesty, s. o., Stavební správa východ se sídlem v Olomouci Dr. Ing. Václavem Johnem. Výsledkem těchto úspěšných jednání jsou v současné době významné investiční prostředky, které stát vynakládá na realizaci a přípravu staveb v silniční a železniční infrastruktuře v Olomouckém kraji, a to v souladu s prioritami Olomouckého kraje, které byly schváleny v orgánech kraje. </w:t>
      </w:r>
      <w:r>
        <w:rPr>
          <w:b/>
        </w:rPr>
        <w:t>Tyto důležité investiční akce mají zásadní význam pro rozvoj a prosperitu našeho regionu nebo např. vliv na mobilitu pracovní síly a na zaměstna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lomoucký kraj v rámci korektního lobbingu také samostatně organizoval v Olomouci přínosnou Dopravní konferenci. Vzhledem k velkému významu státních dopravních staveb na území Střední Moravy jsme se dohodli se Zlínským krajem a zástupci samospráv na dalším společném postupu a podpoře tzv. Moravského dopravního fóra, které se každoročně koná v Olomou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 xml:space="preserve">Státní silniční síť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ýstavbu, správu a údržbu státních komunikací, tj. dálnic, rychlostních komunikací a silnic I. třídy zajišťuje Ředitelství silnic a dálnic ČR, v Olomouckém kraji je to závod Brno a správa Olomo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tuální stav realizace a přípravy staveb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estavěné akc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ilnice I/44 Vlachov – Ráje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avba obchvatu délky 2,8 km, celkové náklady jsou 1,17 mld. Kč. Příprava území pro stavbu byla zahájena v roce 2009 a do konce roku 2012 bylo proinvestováno 249,7 mil. Kč. V rozpočtu SFDI na rok 2013 je na tuto akci plánováno 346 mil. Kč a na rok 2014 574 mil. Kč. ŘSD předpokládá uvedení do provozu v termínu do 30. 9. 20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Silnice I/60 Javorník – obchvat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Stavba o délce 5 km a celkových nákladech 348 mil. Kč byla již uvedena do provozu v listopadu 2012. Na dokončovací práce je v rozpočtu SFDI na rok 2013 plánováno 55,5 mil. Kč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u w:val="single"/>
        </w:rPr>
        <w:t>R 46 MÚK Brodek u Prostějova</w:t>
      </w:r>
    </w:p>
    <w:p>
      <w:pPr>
        <w:pStyle w:val="Odstavecseseznamem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Jedná se o II. etapu přestavby mimoúrovňových křižovatek na rychlostní silnici R 46. V rámci první etapy byla realizována mimoúrovňová křižovatka MÚK Vranovice – Kelčice. V rozpočtu SFDI je na rok 2013 plánováno 65 mil. Kč a ŘSD bude realizovat v roce 2013 pravou stranu křižovatky (odbočovací a připojovací pru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pravované akc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u w:val="single"/>
        </w:rPr>
        <w:t>Dálnice D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Stavba 0137 Přerov – Lipník nad Bečvou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>Délka úseku 14,3 km, celkové náklady cca 8 mld. Kč, ŘSD ČR předpokládá zahájení stavby v polovině roku 2013 a dokončení v 11/2015. V rozpočtu SFDI je plánováno za rok 2013 cca 1,9 mld. Kč (stavba je spolufinancována z OPD – Operačního programu doprava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Stavba 0136 Říkovice – Přerov</w:t>
      </w:r>
    </w:p>
    <w:p>
      <w:pPr>
        <w:pStyle w:val="Normal"/>
        <w:ind w:left="720" w:hanging="0"/>
        <w:jc w:val="both"/>
        <w:rPr/>
      </w:pPr>
      <w:r>
        <w:rPr/>
        <w:t>Délka úseku je 10,1 km, celkové náklady cca 8,2 mld. Kč. Na stavbu je vydáno územní rozhodnutí. Na další přípravu je z rozpočtu SFDI plánováno na rok 2013 cca 120 mil. Kč. Termín zahájení stavby není zatím stanov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ilnice I/44 Červenohorské sedlo – jih, rekonstruk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Modernizace stávající silnice, délka 7,9 km, náklady cca 680 mil. Kč.</w:t>
      </w:r>
    </w:p>
    <w:p>
      <w:pPr>
        <w:pStyle w:val="Normal"/>
        <w:ind w:firstLine="709"/>
        <w:jc w:val="both"/>
        <w:rPr/>
      </w:pPr>
      <w:r>
        <w:rPr/>
        <w:t>Předpokládaná cena stavby (ŘSD) 584 331 000 Kč (bez DPH).</w:t>
      </w:r>
    </w:p>
    <w:p>
      <w:pPr>
        <w:pStyle w:val="Normal"/>
        <w:ind w:left="708" w:hanging="0"/>
        <w:jc w:val="both"/>
        <w:rPr/>
      </w:pPr>
      <w:r>
        <w:rPr/>
        <w:t>Na stavbu je vydáno stavební povolení, které není pravomocné. ŘSD předpokládá zahájení stavby v roce 2013 tak, aby akce mohla být dokončena v roce 2015, jelikož je financovaná z OP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ilnice I/55 MÚK Přerov – Předmos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Výstavba estakády přes trať Českých drah, a.s. (dále ČD), odlehčí stávající problémové komunikaci v podjezdu pod tratí ČD a přetížené křižovatce a převede dopravu k budoucímu dálničnímu přivaděči.</w:t>
      </w:r>
    </w:p>
    <w:p>
      <w:pPr>
        <w:pStyle w:val="Normal"/>
        <w:ind w:left="708" w:hanging="0"/>
        <w:jc w:val="both"/>
        <w:rPr/>
      </w:pPr>
      <w:r>
        <w:rPr/>
        <w:t>Délka stavby je 1,455 km, stavební náklady cca 657 mil. Kč.</w:t>
      </w:r>
    </w:p>
    <w:p>
      <w:pPr>
        <w:pStyle w:val="Normal"/>
        <w:ind w:left="708" w:hanging="0"/>
        <w:jc w:val="both"/>
        <w:rPr/>
      </w:pPr>
      <w:r>
        <w:rPr/>
        <w:t>Předpokládaná cena stavby (ŘSD) 644 200 000 Kč (bez DPH).</w:t>
      </w:r>
    </w:p>
    <w:p>
      <w:pPr>
        <w:pStyle w:val="Normal"/>
        <w:ind w:left="708" w:hanging="0"/>
        <w:jc w:val="both"/>
        <w:rPr/>
      </w:pPr>
      <w:r>
        <w:rPr/>
        <w:t>Na stavbu je vydáno pravomocné územní rozhodnutí. ŘSD v současné době řeší majetkoprávní vypořádání pozemků a předpokládá vydání stavebního povolení v roce 2014. Na rok 2013 je v rozpočtu SFDI cca 13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ilnice I/55 Přerov – průpi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Vybudování nového úseku silnice I. třídy od křižovatky ul. Velké Novosady – Komenského – Kojetínská přes stávající zástavbu do prostoru před autobusové nádraží.</w:t>
      </w:r>
    </w:p>
    <w:p>
      <w:pPr>
        <w:pStyle w:val="Normal"/>
        <w:ind w:left="708" w:hanging="0"/>
        <w:jc w:val="both"/>
        <w:rPr/>
      </w:pPr>
      <w:r>
        <w:rPr/>
        <w:t>Délka úseku je 0,8 km, odhad nákladů cca 150 mil. Kč.</w:t>
      </w:r>
    </w:p>
    <w:p>
      <w:pPr>
        <w:pStyle w:val="Normal"/>
        <w:ind w:left="708" w:hanging="0"/>
        <w:jc w:val="both"/>
        <w:rPr/>
      </w:pPr>
      <w:r>
        <w:rPr/>
        <w:t>Předpokládaná cena stavby (ŘSD) 139 386 000 Kč (bez DPH).</w:t>
      </w:r>
    </w:p>
    <w:p>
      <w:pPr>
        <w:pStyle w:val="Normal"/>
        <w:ind w:left="708" w:hanging="0"/>
        <w:jc w:val="both"/>
        <w:rPr/>
      </w:pPr>
      <w:r>
        <w:rPr/>
        <w:t>Na stavbu je vydáno pravomocné územní rozhodnutí. ŘSD plánuje v roce 2013 provedení inženýrských činností. V rozpočtu SFDI na rok 2013 je 500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ilnice I/44 Bludov - obchv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Stavba řeší obchvat obce Bludov, délka úseku je 5,4 km, náklady cca 4,4 mld. Kč. ŘSD zajišťuje přípravu stavby. Na rok 2013 je v rozpočtu SFDI 2 mil. Kč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R 55 Olomouc – Přerov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Na stavby Přerov – Kokory a Kokory – Olomouc je v současné době zpracována dokumentace pro územní řízení.</w:t>
      </w:r>
    </w:p>
    <w:p>
      <w:pPr>
        <w:pStyle w:val="Normal"/>
        <w:ind w:left="708" w:hanging="0"/>
        <w:jc w:val="both"/>
        <w:rPr/>
      </w:pPr>
      <w:r>
        <w:rPr/>
        <w:t>Předpokládaná cena stavby Přerov – Kokory (ŘSD) 1 051 069 000 Kč (bez DPH).</w:t>
      </w:r>
    </w:p>
    <w:p>
      <w:pPr>
        <w:pStyle w:val="Normal"/>
        <w:ind w:left="708" w:hanging="0"/>
        <w:jc w:val="both"/>
        <w:rPr/>
      </w:pPr>
      <w:r>
        <w:rPr/>
        <w:t>Předpokládaná cena stavby Kokory - Olomouc (ŘSD) 1 109 918 000 Kč (bez DPH).</w:t>
      </w:r>
    </w:p>
    <w:p>
      <w:pPr>
        <w:pStyle w:val="Normal"/>
        <w:ind w:left="708" w:hanging="0"/>
        <w:jc w:val="both"/>
        <w:rPr/>
      </w:pPr>
      <w:r>
        <w:rPr/>
        <w:t>ŘSD v roce 2013 plánuje aktualizaci dokumentace pro územní řízení, provedení investorské činnosti pro územní rozhodnutí. V rozpočtu SFDI  na rok 2013 je 13 mil. Kč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Rychlostní komunikace R 3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Úsek R 35 Mohelnice – hranice Pardubického kraje, přepracování dokumentace EIA z důvodů, že město Mohelnice má námitky k řešení napojení silnice I/44 na R 35.</w:t>
      </w:r>
    </w:p>
    <w:p>
      <w:pPr>
        <w:pStyle w:val="Normal"/>
        <w:ind w:left="708" w:hanging="0"/>
        <w:jc w:val="both"/>
        <w:rPr/>
      </w:pPr>
      <w:r>
        <w:rPr/>
        <w:t>Úsek R 35 Křelov – Slavonín, 2. etapa - dokončení obchvatu Olomouce, v roce 2013 provede ŘSD průzkum stavby a zpracování dokumentace pro územní rozhodnutí. V rozpočtu SFDI na rok 2013 je 5 mil. Kč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Rychlostní silnice R 46 (MÚK Držovice, MÚK Žešov, MÚK Prostějov – střed, MÚK Olšan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ŘSD, správa Olomouc připravuje realizaci stavebních úprav připojovacích a odbočovacích pruhů mimoúrovňových křižovatek (MÚK), které v současnosti nevyhovují z hlediska bezpečnosti. V rozpočtu SFDI na rok 2013 je 8 mil. Kč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ilnice I/35 Lešná – Palačov (Palačovská spojk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Pro Olomoucký kraj má stavba velký význam. Stavba v délce 4,9 km převezme dopravní zátěž dosavadní silnice I/35, po které je veden evropský silniční tah ve směru na Slovensko. Celkové náklady se předpokládají ve výši cca 3,2 mld. Kč bez DPH.</w:t>
      </w:r>
    </w:p>
    <w:p>
      <w:pPr>
        <w:pStyle w:val="Normal"/>
        <w:ind w:left="720" w:hanging="0"/>
        <w:jc w:val="both"/>
        <w:rPr/>
      </w:pPr>
      <w:r>
        <w:rPr/>
        <w:t xml:space="preserve">V roce 2012 proběhlo přepracování dokumentace pro územní řízení, které si vyžádá změnu územního rozhodnutí. Z důvodu zajištění souladu s územním plánem městyse Hustopeče nad Bečvou se předpokládá, že inženýrská činnost pro změnu územního rozhodnutí bude probíhat v roce 2015. Vydání stavebního povolení se předpokládá v roce 2017 a zahájení stavby v roce 2018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u w:val="single"/>
        </w:rPr>
        <w:t>Silnice I/46 Olomouc – východní tangenta a silnice I/46 Šternberk - obchvat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Ze schválených priorit Olomouckého kraje v současné době ŘSD ČR nepokračuje na přípravě staveb Silnice I/46 Olomouc – východní tangenta a Silnice I/46 Šternberk - obchvat. Olomoucký kraj bude jednat s Ministerstvem dopravy ČR a ŘSD ČR o zařazení uvedených staveb do plánu příprav v co nejkratší 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Železniční stavb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lastníkem železničních tratí je Správa železniční dopravní cesty, s.o., a na území Olomouckého kraje zajišťuje přípravu a realizaci staveb  organizační jednotka Správa železniční dopravní cesty, s. o., Stavební správa východ se sídlem v Olomo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tuální stav přípravy a realizace staveb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lomoucký kraj vnímá modernizaci drah spravovaných SŽDC jako velmi potřebnou a nezbytnou podmínku pro zlepšení poskytovaných služeb v železniční do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klíčové investiční stavby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ekonstrukce železniční stanice Přerov, 1. stavba</w:t>
      </w:r>
    </w:p>
    <w:p>
      <w:pPr>
        <w:pStyle w:val="Normal"/>
        <w:ind w:left="720" w:hanging="0"/>
        <w:jc w:val="both"/>
        <w:rPr/>
      </w:pPr>
      <w:r>
        <w:rPr/>
        <w:t>Stavba o celkových nákladech cca 4,1 mld. Kč s předpokládaným ukončením v 01/2014. Součástí stavby byla i rekonstrukce železničního mostu – Mádrův podjezd, na kterou Olomoucký kraje přispěl SŽDC částkou 20 mil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konstrukce železniční stanice Přerov, 2. stavba</w:t>
      </w:r>
    </w:p>
    <w:p>
      <w:pPr>
        <w:pStyle w:val="Normal"/>
        <w:ind w:left="786" w:hanging="0"/>
        <w:jc w:val="both"/>
        <w:rPr/>
      </w:pPr>
      <w:r>
        <w:rPr/>
        <w:t>Předpokládané náklady 2. stavby budou cca 2,3 mld. Kč a plánovaný termín realizace 2014 – 2017.</w:t>
      </w:r>
    </w:p>
    <w:p>
      <w:pPr>
        <w:pStyle w:val="Normal"/>
        <w:ind w:left="786" w:hanging="0"/>
        <w:jc w:val="both"/>
        <w:rPr/>
      </w:pPr>
      <w:r>
        <w:rPr/>
        <w:t>V rámci 2. stavby bude provedena rekonstrukce výhybny Dluhonice a traťových úseků Přerov - Prosenice a Přerov – Dluhonic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konstrukce železniční stanice Olomouc</w:t>
      </w:r>
    </w:p>
    <w:p>
      <w:pPr>
        <w:pStyle w:val="Normal"/>
        <w:ind w:left="708" w:hanging="0"/>
        <w:jc w:val="both"/>
        <w:rPr/>
      </w:pPr>
      <w:r>
        <w:rPr/>
        <w:t>Předpokládané náklady budou cca 3,1 mld. Kč a realizace rekonstrukce je plánována na roky 2013 – 2015.</w:t>
      </w:r>
    </w:p>
    <w:p>
      <w:pPr>
        <w:pStyle w:val="Normal"/>
        <w:ind w:left="708" w:hanging="0"/>
        <w:jc w:val="both"/>
        <w:rPr/>
      </w:pPr>
      <w:r>
        <w:rPr/>
        <w:t xml:space="preserve">Jedná se o rekonstrukci železničního svršku, nástupišť, úpravu a prodloužení podchodu a mostních objektů a informačního systému, dále vybudování protihlukových stěn a úpravy pozemních komunikací. </w:t>
      </w:r>
    </w:p>
    <w:p>
      <w:pPr>
        <w:pStyle w:val="Normal"/>
        <w:ind w:left="708" w:hanging="0"/>
        <w:jc w:val="both"/>
        <w:rPr/>
      </w:pPr>
      <w:r>
        <w:rPr/>
        <w:t>V současné době probíhá šetření Úřadu pro ochranu hospodářské soutěže Brno ve věci přezkoumání úkonů zadavatele při výběrovém řízení na zhotovitele stavb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lektrizace železniční tratě Šumperk – Kouty nad Desnou</w:t>
      </w:r>
    </w:p>
    <w:p>
      <w:pPr>
        <w:pStyle w:val="Normal"/>
        <w:ind w:left="708" w:hanging="0"/>
        <w:jc w:val="both"/>
        <w:rPr/>
      </w:pPr>
      <w:r>
        <w:rPr/>
        <w:t xml:space="preserve">Celkové náklady stavby se předpokládají ve výši 431 mil. Kč. Olomoucký kraj deklaroval objednávku na zajištění dopravní obslužnosti na uvedené trati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konstrukce železniční tratě Bludov – Jeseník</w:t>
      </w:r>
    </w:p>
    <w:p>
      <w:pPr>
        <w:pStyle w:val="Normal"/>
        <w:ind w:left="708" w:hanging="0"/>
        <w:jc w:val="both"/>
        <w:rPr/>
      </w:pPr>
      <w:r>
        <w:rPr/>
        <w:t xml:space="preserve">Předpokládané náklady budou cca 1,13 mld. Kč. </w:t>
      </w:r>
    </w:p>
    <w:p>
      <w:pPr>
        <w:pStyle w:val="Normal"/>
        <w:ind w:left="708" w:hanging="0"/>
        <w:jc w:val="both"/>
        <w:rPr/>
      </w:pPr>
      <w:r>
        <w:rPr/>
        <w:t>Jedná se o rekonstrukci železničních stanic Ostružná, Horní Lipová, Jeseník, Jindřichov, Branná a rekonstrukci zastávek v celém úseku, opravu mostu.</w:t>
      </w:r>
    </w:p>
    <w:p>
      <w:pPr>
        <w:pStyle w:val="Normal"/>
        <w:ind w:left="708" w:hanging="0"/>
        <w:jc w:val="both"/>
        <w:rPr/>
      </w:pPr>
      <w:r>
        <w:rPr/>
        <w:t>Záměrem je zvýšení rych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odernizace a elektrizace železniční tratě č. 290 Olomouc - Šternberk- Uničov</w:t>
      </w:r>
    </w:p>
    <w:p>
      <w:pPr>
        <w:pStyle w:val="Normal"/>
        <w:ind w:left="708" w:hanging="0"/>
        <w:jc w:val="both"/>
        <w:rPr/>
      </w:pPr>
      <w:r>
        <w:rPr/>
        <w:t xml:space="preserve">Předpoklad realizace v období 2015 – 2022. </w:t>
      </w:r>
    </w:p>
    <w:p>
      <w:pPr>
        <w:pStyle w:val="Normal"/>
        <w:ind w:left="708" w:hanging="0"/>
        <w:jc w:val="both"/>
        <w:rPr/>
      </w:pPr>
      <w:r>
        <w:rPr/>
        <w:t>Účelem je zkrácení jízdní doby.</w:t>
      </w:r>
    </w:p>
    <w:p>
      <w:pPr>
        <w:pStyle w:val="Normal"/>
        <w:ind w:left="708" w:hanging="0"/>
        <w:jc w:val="both"/>
        <w:rPr/>
      </w:pPr>
      <w:r>
        <w:rPr/>
        <w:t>V případě nedostatku finančních prostředků je možno realizovat pouze elektrizace ve stávající sto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Olomouckého kraje doporučuje Zastupitelstvu Olomouckého kraje vzít informaci na vědomí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26. 4. 2013    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  <w:p>
    <w:pPr>
      <w:pStyle w:val="Footer"/>
      <w:jc w:val="both"/>
      <w:rPr/>
    </w:pPr>
    <w:r>
      <w:rPr>
        <w:i/>
        <w:sz w:val="20"/>
        <w:szCs w:val="20"/>
      </w:rPr>
      <w:t>35.1. – Různé - Informace o stavbách na státní silniční a železniční infrastruktuře v Olomouckém kra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9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79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b/>
      </w:rPr>
    </w:lvl>
  </w:abstractNum>
  <w:abstractNum w:abstractNumId="6">
    <w:lvl w:ilvl="0">
      <w:start w:val="7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000000"/>
      <w:spacing w:val="0"/>
      <w:sz w:val="22"/>
      <w:szCs w:val="22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  <w:b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Arial" w:hAnsi="Arial" w:cs="Arial"/>
      <w:b/>
      <w:bCs w:val="false"/>
      <w:i w:val="false"/>
      <w:iCs w:val="false"/>
      <w:color w:val="000000"/>
      <w:spacing w:val="0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7:00Z</dcterms:created>
  <dc:creator>Lenka Přecechtělová</dc:creator>
  <dc:description/>
  <cp:keywords/>
  <dc:language>en-US</dc:language>
  <cp:lastModifiedBy>Přecechtělová Lenka</cp:lastModifiedBy>
  <cp:lastPrinted>2013-04-12T09:22:00Z</cp:lastPrinted>
  <dcterms:modified xsi:type="dcterms:W3CDTF">2013-04-12T07:22:00Z</dcterms:modified>
  <cp:revision>13</cp:revision>
  <dc:subject/>
  <dc:title>Důvodová zpráva:</dc:title>
</cp:coreProperties>
</file>