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Krajské úřady v souladu s </w:t>
      </w:r>
      <w:r>
        <w:rPr>
          <w:b/>
        </w:rPr>
        <w:t>§ 27 odst. 1 písm. d) zákona č. 133/1985 Sb., o požární ochraně,</w:t>
      </w:r>
      <w:r>
        <w:rPr/>
        <w:t xml:space="preserve"> ve znění pozdějších předpisů hradí k zabezpečení plošného pokrytí území kraje jednotkami požární ochrany náklady jednotkám sborů dobrovolných hasičů vybraných obcí spojené se zásahy mimo jejich územní obvod a podílejí se na financování jejich akceschopnosti, pořízení a obnově požární techniky. </w:t>
      </w:r>
    </w:p>
    <w:p>
      <w:pPr>
        <w:pStyle w:val="TextBody"/>
        <w:rPr/>
      </w:pPr>
      <w:r>
        <w:rPr/>
        <w:t>Ministerstvo vnitra České republiky (dále jen MV ČR), vydalo dne 26. 7. 2012 „</w:t>
      </w:r>
      <w:r>
        <w:rPr>
          <w:bCs w:val="false"/>
          <w:lang w:val="en-US" w:eastAsia="en-US"/>
        </w:rPr>
        <w:t xml:space="preserve">Podmínky pro poskytování a použití účelové neinvestiční dotace z rozpočtu MV-GŘ HZS ČR </w:t>
        <w:br/>
        <w:t>do rozpočtu krajů a hl. m. Prahy na výdaje jednotek sborů dobrovolných hasičů obcí na rok 2013</w:t>
      </w:r>
      <w:r>
        <w:rPr/>
        <w:t xml:space="preserve">“ pod Č.j. MV-81251-1/PO-IZS-2012 (dále jen podmínky MV ČR). Tyto podmínky </w:t>
        <w:br/>
        <w:t xml:space="preserve">MV ČR jsou Přílohou č. 2 důvodové zprávy. </w:t>
      </w:r>
    </w:p>
    <w:p>
      <w:pPr>
        <w:pStyle w:val="TextBody"/>
        <w:rPr/>
      </w:pPr>
      <w:r>
        <w:rPr/>
        <w:t>Dále MV ČR, vydalo dne 28. 1. 2013 „</w:t>
      </w:r>
      <w:r>
        <w:rPr>
          <w:bCs w:val="false"/>
          <w:lang w:val="en-US" w:eastAsia="en-US"/>
        </w:rPr>
        <w:t>Rozhodnutí o poskytnutí účelové neinvestiční dotace z rozpočtu MV-GŘ HZS ČR do rozpočtů krajů a hl. m. Prahy na výdaje jednotek</w:t>
      </w:r>
      <w:r>
        <w:rPr/>
        <w:t xml:space="preserve"> sborů dobrovolných hasičů obcí“ pod Č.j. MV-9352-13/PO-IZS-2013 (dále jen rozhodnutí MV ČR). Toto rozhodnutí MV ČR je Přílohou č. 3 důvodové zprávy. </w:t>
      </w:r>
    </w:p>
    <w:p>
      <w:pPr>
        <w:pStyle w:val="TextBody"/>
        <w:rPr/>
      </w:pPr>
      <w:r>
        <w:rPr>
          <w:b/>
        </w:rPr>
        <w:t>Dotace na požární ochranu pro letošní rok je ve výši 4.887.000 Kč a bude vyplacena ve dvou etapách: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b/>
        </w:rPr>
        <w:t>v první etapě</w:t>
      </w:r>
      <w:r>
        <w:rPr/>
        <w:t xml:space="preserve"> rozdělí Olomoucký kraj částku ve výši </w:t>
      </w:r>
      <w:r>
        <w:rPr>
          <w:b/>
        </w:rPr>
        <w:t>4.413.953 Kč</w:t>
      </w:r>
      <w:r>
        <w:rPr/>
        <w:t xml:space="preserve"> (hrazena </w:t>
        <w:br/>
        <w:t>z ORJ 02 § 5512 pol. 5321. Rozdělení výše uvedené částky je Přílohou č. 1 důvodové zprávy);</w:t>
      </w:r>
    </w:p>
    <w:p>
      <w:pPr>
        <w:pStyle w:val="TextBody"/>
        <w:numPr>
          <w:ilvl w:val="0"/>
          <w:numId w:val="36"/>
        </w:numPr>
        <w:spacing w:before="0" w:after="240"/>
        <w:ind w:left="1066" w:hanging="357"/>
        <w:rPr/>
      </w:pPr>
      <w:r>
        <w:rPr/>
        <w:t xml:space="preserve">ve druhé etapě rozdělí Olomoucký kraj částku ve výši </w:t>
      </w:r>
      <w:r>
        <w:rPr>
          <w:b/>
        </w:rPr>
        <w:t xml:space="preserve"> 473.047 Kč</w:t>
      </w:r>
      <w:r>
        <w:rPr/>
        <w:t>.</w:t>
      </w:r>
    </w:p>
    <w:p>
      <w:pPr>
        <w:pStyle w:val="TextBody"/>
        <w:rPr/>
      </w:pPr>
      <w:r>
        <w:rPr/>
        <w:t xml:space="preserve">Schválení a vyplacení II. etapy státní dotace proběhne v srpnu a září roku 2013. </w:t>
      </w:r>
    </w:p>
    <w:p>
      <w:pPr>
        <w:pStyle w:val="TextBody"/>
        <w:rPr/>
      </w:pPr>
      <w:r>
        <w:rPr/>
        <w:t>Obce Olomouckého kraje, kterým bude finanční příspěvek schválen budou o poskytnutí příspěvku vyrozuměny prostřednictvím datových schránek (zajistí odbor ekonomický ve spolupráci s oddělením krizového řízení kanceláře hejtmana) a to zasláním rozpočtového opatření společně s podmínkami MV ČR a rozhodnutím MV ČR.</w:t>
      </w:r>
    </w:p>
    <w:p>
      <w:pPr>
        <w:pStyle w:val="TextBody"/>
        <w:rPr/>
      </w:pPr>
      <w:r>
        <w:rPr/>
        <w:t>Podmínky MV ČR doporučují následující pořadí uvolňování státní dotace: (uvádíme stručný výpis podmínek MV ČR, když celé podmínky MV ČR jsou součástí Přílohy č. 2 důvodové zprávy).</w:t>
      </w:r>
    </w:p>
    <w:p>
      <w:pPr>
        <w:pStyle w:val="TextBody"/>
        <w:numPr>
          <w:ilvl w:val="0"/>
          <w:numId w:val="29"/>
        </w:numPr>
        <w:rPr/>
      </w:pPr>
      <w:r>
        <w:rPr>
          <w:b/>
        </w:rPr>
        <w:t>výdaje na zabezpečení akceschopnosti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zabezpečení akceschopnosti jednotky sboru dobrovolných hasičů (dále jen JSDH) obce kategorie JPO II, na neinvestiční opravy zásahové požární techiky, přípravu na technické pohlídky techniky, revize věcných prostředků </w:t>
        <w:br/>
        <w:t xml:space="preserve">a neinvestiční věcné vybavení jednotky, které je majetkem obce zřizující jednotku; ostatní provozní výdaje pro udržení akceschopnosti jednotky, pracovní pohovovost člena vykonávajícího službu v jednotce jako svoje zaměstnání, na odměny z dohod o pracích konaných mimo pracovní poměr (dohoda </w:t>
        <w:br/>
        <w:t>o provedení práce, dohoda o provedení pracovní činnosti), na odměny členům, kteří mají s obcí uzavřenou dohodu o pracích konaných mimo pracovní poměr za zabezpečení připravenosti k výjezdu jednotky dle plánu výkonu služby zpracovaného velitelem jednotky;</w:t>
      </w:r>
    </w:p>
    <w:p>
      <w:pPr>
        <w:pStyle w:val="TextBody"/>
        <w:numPr>
          <w:ilvl w:val="0"/>
          <w:numId w:val="9"/>
        </w:numPr>
        <w:rPr/>
      </w:pPr>
      <w:r>
        <w:rPr/>
        <w:t>na mzdové výdaje a zákonné pojištění členům vykonávajícím službu v JSDH vybrané obce kategorie JPO II nebo JPO III jako svoje zaměstnání dle zákoníku práce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věcné vybavení neinvestiční povahy, které zůstává majetkem obce, </w:t>
        <w:br/>
        <w:t>a neinvestiční opravy, revize, technické prohlídky požární techniky a věcných prostředků požární ochrany JSDH vybrané obce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odbornou přípravu</w:t>
      </w:r>
      <w:r>
        <w:rPr/>
        <w:t xml:space="preserve"> velitelů a strojníků JSDH obcí k získání způsobilosti nebo prodloužení platnosti osvědčení o odborné způsobilosti, specializační kurzy a zaměstnání pořádané hasičskými záchrannými sbory krajů, z uvedené dotace hradí členovi, který se příslušného kurzu zúčastnil, zejména refundaci mzdy a cestovní náklady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uskutečněný zásah</w:t>
      </w:r>
      <w:r>
        <w:rPr/>
        <w:t xml:space="preserve"> JSDH obce na výzvu územně příslušného operačního a informačního střediska HZS kraje mimo jejich územní obvod.</w:t>
      </w:r>
    </w:p>
    <w:p>
      <w:pPr>
        <w:pStyle w:val="TextBody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iého kraje (dále jen HZS OK), v souladu s rozhodnutím MV ČR. Sběr podkladů provádí HZS OK ve spolupráci 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rPr/>
      </w:pPr>
      <w:r>
        <w:rPr/>
        <w:t xml:space="preserve">Uvolňování prostředků je prováděno ve dvou etapách v souladu s rozhodnutím MV ČR </w:t>
        <w:br/>
        <w:t xml:space="preserve">a po dohodě s ekonomickým odborem Krajského úřadu Olomouckého kraje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svým usnesením č. UR/10/44/2013 ze dne 4. 4. 2013 souhlasila s návrhem rozdělení neinvestiční dotace v požární ochraně na výdaje jednotek sborů dobrovolných hasičů obcí Olomouckého kraje na rok 2013 – I. etapa a doporučila Zastupitelstvu Olomouckého kraje schválit rozdělení této neinvestiční dotace dle Přílohy č. 1 důvodové zprávy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Tabulka rozdělení Neinvestiční dotace v požární ochraně na výdaje jednotek sborů dobrovolných hasičů obcí Olomouckého kraje na rok 2013 – I. etapa (strana 3 - 13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2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Podmínky pro poskytování a použití účelové neinvestiční dotace z rozpočtu </w:t>
        <w:br/>
        <w:t>MV-GŘ HZS ČR do rozpočtu krajů a hl. m. Prahy na výdaje jednotek sborů dobrovolných hasičů obcí na rok 2013 (strana 14 - 19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3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Rozhodnutí o poskytnutí účelové neinvestiční dotace z rozpočtu MV-GŘ HZS ČR </w:t>
        <w:br/>
        <w:t>do rozpočtů krajů a hl. m. Prahy na výdaje jednotek</w:t>
      </w:r>
      <w:r>
        <w:rPr/>
        <w:t xml:space="preserve"> sborů dobrovolných hasičů obcí (strana 20 - 26)</w:t>
      </w:r>
    </w:p>
    <w:p>
      <w:pPr>
        <w:pStyle w:val="Odsazen1text"/>
        <w:rPr>
          <w:highlight w:val="cyan"/>
        </w:rPr>
      </w:pPr>
      <w:r>
        <w:rPr>
          <w:highlight w:val="cy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rozpis - uvolnění účelové neinvestiční dotace na obce v Olomouckém kraji k 28. 2. 2013 - I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843"/>
        <w:gridCol w:w="1701"/>
        <w:gridCol w:w="1701"/>
        <w:gridCol w:w="1701"/>
        <w:gridCol w:w="1701"/>
        <w:gridCol w:w="2551"/>
      </w:tblGrid>
      <w:tr>
        <w:trPr>
          <w:tblHeader w:val="true"/>
          <w:trHeight w:val="3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dbornou příprav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blHeader w:val="true"/>
          <w:trHeight w:val="6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 a zása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chopnost         JPO 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výdaje         JPO II a 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hoš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ovice-Lašť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Lh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ice-Lut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ík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3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áv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7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3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ět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sa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h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ech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echovice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i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ět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Studén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ě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Úje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č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m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48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19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c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ět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Studén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Štěpá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Újez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i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36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9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06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í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4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š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6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lovice-Osíč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ma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s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lov- Břuch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k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íč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í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š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Láz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52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ír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76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Hrad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í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ovice nad Ha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4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04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č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3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ř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ej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š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Hradeč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d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ove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4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2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už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no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u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 u Přer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nč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a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ň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elmův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ič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á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l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ov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9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j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ův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k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n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 Morav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3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3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č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ž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chle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ch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k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í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sed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-Temen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e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489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é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n nad Bečvo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9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Kunět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íř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ice-Kelč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osla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s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e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oř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rs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ě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4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00,00 Kč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eta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4" name="Text Box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3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83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3 953,00 Kč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eta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 047,00 Kč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státní dotace na rok 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7 000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00" w:right="818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drawing>
          <wp:inline distT="0" distB="0" distL="0" distR="0">
            <wp:extent cx="6182995" cy="87325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4;height:1340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83724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8372520"/>
                          <a:chOff x="0" y="0"/>
                          <a:chExt cx="5924520" cy="8372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20920" cy="83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24520" cy="83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659.25pt" coordorigin="0,0" coordsize="9330,13185">
                <v:rect id="shape_0" stroked="f" o:allowincell="f" style="position:absolute;left:0;top:0;width:9323;height:1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29;height:1318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64"/>
      <w:footerReference w:type="default" r:id="rId65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6. 4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0. Neinvestiční dotace v požární ochraně na výdaje jednotek sborů dobrovolných hasičů obcí Olomouckého kraje na rok 2013 – I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/>
      <w:t>30. Neinvestiční dotace v požární ochraně na výdaje jednotek sborů dobrovolných hasičů obcí Olomouckého kraje na rok 2013 – I. etapa</w:t>
    </w:r>
  </w:p>
  <w:p>
    <w:pPr>
      <w:pStyle w:val="Footer"/>
      <w:rPr/>
    </w:pPr>
    <w:r>
      <w:rPr/>
      <w:t>Příloha č. 1</w:t>
    </w:r>
    <w:r>
      <w:rPr>
        <w:i w:val="false"/>
      </w:rPr>
      <w:t xml:space="preserve"> – </w:t>
    </w:r>
    <w:r>
      <w:rPr>
        <w:szCs w:val="20"/>
      </w:rPr>
      <w:t>Tabulka rozdělení Neinvestiční dotace v požární ochraně na výdaje jednotek sborů dobrovolných hasičů obcí Olomouckého kraje na rok 2013 – 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6. 4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30. Neinvestiční dotace v požární ochraně na výdaje jednotek sborů dobrovolných hasičů obcí Olomouckého kraje na rok 2013 - I. etapa</w:t>
    </w:r>
  </w:p>
  <w:p>
    <w:pPr>
      <w:pStyle w:val="Footer"/>
      <w:pBdr>
        <w:top w:val="single" w:sz="4" w:space="0" w:color="000000"/>
      </w:pBdr>
      <w:jc w:val="both"/>
      <w:rPr/>
    </w:pPr>
    <w:r>
      <w:rPr/>
      <w:t xml:space="preserve">Příloha č. 2 – </w:t>
    </w:r>
    <w:r>
      <w:rPr>
        <w:bCs/>
      </w:rPr>
      <w:t>Podmínky pro poskytování a použití účelové neinvestiční dotace z rozpočtu MV-GŘ HZS ČR do rozpočtu krajů a hl. m. Prahy na výdaje jednotek sborů dobrovolných hasičů obcí na rok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6. 4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30. Neinvestiční dotace v požární ochraně na výdaje jednotek sborů dobrovolných hasičů obcí Olomouckého kraje na rok 2013 – I. etapa</w:t>
    </w:r>
  </w:p>
  <w:p>
    <w:pPr>
      <w:pStyle w:val="Footer"/>
      <w:pBdr>
        <w:top w:val="single" w:sz="4" w:space="0" w:color="000000"/>
      </w:pBdr>
      <w:jc w:val="both"/>
      <w:rPr/>
    </w:pPr>
    <w:r>
      <w:rPr/>
      <w:t xml:space="preserve">Příloha č. 3 – </w:t>
    </w:r>
    <w:r>
      <w:rPr>
        <w:bCs/>
      </w:rPr>
      <w:t xml:space="preserve">Rozhodnutí o poskytnutí účelové neinvestiční dotace z rozpočtu MV-GŘ HZS ČR  </w:t>
      <w:br/>
      <w:t>do rozpočtů krajů a hl. m. Prahy na výdaje jednotek</w:t>
    </w:r>
    <w:r>
      <w:rPr/>
      <w:t xml:space="preserve"> sborů dobrovolných hasičů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 - Tabulka rozdělení Neinvestiční dotace v požární ochraně na výdaje jednotek sborů dobrovolných hasičů obcí Olomouckého kraje na rok 2013 – 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2 – Podmínky pro poskytování a použití účelové neinvestiční dotace z rozpočtu MV-GŘ HZS ČR do rozpočtu krajů a hl. m. Prahy na výdaje jednotek sborů dobrovolných hasičů obcí na rok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 xml:space="preserve">Příloha č. 3 – Rozhodnutí o poskytnutí účelové neinvestiční dotace z rozpočtu MV-GŘ HZS ČR  </w:t>
      <w:br/>
      <w:t>do rozpočtů krajů a hl. m. Prahy na výdaje jednotek sborů dobrovolných hasičů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4:00Z</dcterms:created>
  <dc:creator>gavendova</dc:creator>
  <dc:description/>
  <cp:keywords/>
  <dc:language>en-US</dc:language>
  <cp:lastModifiedBy>bprochazkova</cp:lastModifiedBy>
  <cp:lastPrinted>2013-04-04T16:47:00Z</cp:lastPrinted>
  <dcterms:modified xsi:type="dcterms:W3CDTF">2013-04-05T05:34:00Z</dcterms:modified>
  <cp:revision>2</cp:revision>
  <dc:subject/>
  <dc:title>Č</dc:title>
</cp:coreProperties>
</file>