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120"/>
        <w:rPr/>
      </w:pPr>
      <w:r>
        <w:rPr/>
        <w:t>Důvodová zpráva:</w:t>
      </w:r>
    </w:p>
    <w:p>
      <w:pPr>
        <w:pStyle w:val="Radadvodovzprva"/>
        <w:spacing w:before="0" w:after="120"/>
        <w:rPr/>
      </w:pPr>
      <w:r>
        <w:rPr>
          <w:b w:val="false"/>
        </w:rPr>
        <w:t>Zákon č. 250/2000 Sb., o rozpočtových pravidlech územních rozpočtů, v platném znění, stanovuje, že zřizovatel vydá o vzniku příspěvkové organizace zřizovací listinu, která  musí obsahovat mimo jiné vymezení hlavního účelu a tomu odpovídajícího předmětu činnosti (§ 27 odst. 2 písm. c) citovaného zákona) a okruhy doplňkové činnosti navazující na hlavní účel příspěvkové organizace, kterou jí zřizovatel povolí k tomu, aby mohla lépe využívat všechny své hospodářské možnosti a odbornost svých zaměstnanců; tato činnost nesmí narušovat plnění hlavních účelů organizace a sleduje se odděleně (§ 27 odst. 2 písm. g) citovaného zákona)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nto materiál se týká změn zřizovacích listin tří příspěvkových organizací zřizovaných Olomouckým krajem, a to Sdružených zařízení pro péči o dítě v Olomouci, příspěvkové organizace, se sídlem 779 00 Olomouc, U dětského domova 269, IČ: 00849197, Odborného léčebného ústavu neurologicko-geriatrického Moravský Beroun, příspěvkové organizace, se sídlem 793 05 Moravský Beroun, Masarykova 412, IČ: 00600946, a Odborného léčebného ústavu Paseka, příspěvkové organizace, se sídlem</w:t>
      </w:r>
      <w:r>
        <w:rPr>
          <w:rFonts w:cs="Arial" w:ascii="Arial" w:hAnsi="Arial"/>
          <w:strike/>
        </w:rPr>
        <w:t>:</w:t>
      </w:r>
      <w:r>
        <w:rPr>
          <w:rFonts w:cs="Arial" w:ascii="Arial" w:hAnsi="Arial"/>
        </w:rPr>
        <w:t xml:space="preserve"> 783 97 Paseka 145, IČ: 0084908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Sdružená zařízení pro péči o dítě v Olomouci,</w:t>
      </w:r>
      <w:r>
        <w:rPr>
          <w:rFonts w:cs="Arial" w:ascii="Arial" w:hAnsi="Arial"/>
        </w:rPr>
        <w:t xml:space="preserve"> příspěvková organizace, žádá, aby byl ve zřizovací listině do bodu 2. čl. II. Vymezení hlavního účelu a předmětu činnosti doplněn obor zdravotní péče </w:t>
      </w:r>
      <w:r>
        <w:rPr>
          <w:rFonts w:cs="Arial" w:ascii="Arial" w:hAnsi="Arial"/>
          <w:i/>
        </w:rPr>
        <w:t xml:space="preserve">„rehabilitační a fyzikální medicína“. </w:t>
      </w:r>
      <w:r>
        <w:rPr>
          <w:rFonts w:cs="Arial" w:ascii="Arial" w:hAnsi="Arial"/>
        </w:rPr>
        <w:t xml:space="preserve">Dále tato organizace žádá, aby byl bod 3. čl. II. Vymezení hlavního účelu a předmětu činnosti - který dosud zní </w:t>
      </w:r>
      <w:r>
        <w:rPr>
          <w:rFonts w:cs="Arial" w:ascii="Arial" w:hAnsi="Arial"/>
          <w:i/>
        </w:rPr>
        <w:t>„zajišťování činnosti zařízení pro děti vyžadující okamžitou pomoc v souladu se zákonem č. 359/1999 Sb., o sociálně-právní ochraně dětí, ve znění pozdějších předpisů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</w:rPr>
        <w:t xml:space="preserve"> – doplněn o další činnosti podle citovaného zákona takto: </w:t>
      </w:r>
      <w:r>
        <w:rPr>
          <w:rFonts w:cs="Arial" w:ascii="Arial" w:hAnsi="Arial"/>
          <w:i/>
        </w:rPr>
        <w:t>„poskytování sociálně-právní ochrany na základě a v rozsahu rozhodnutí o pověření k výkonu takové činnosti podle § 48 a souvisejících zákona č. 359/1999 Sb., o sociálně-právní ochraně dětí, ve znění pozdějších předpisů, včetně zřizování zařízení pro děti vyžadující okamžitou pomoc podle § 42 a následujících téhož zákona,“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Dále organizace požádala o změnu názvu organizace </w:t>
      </w:r>
      <w:r>
        <w:rPr>
          <w:rFonts w:cs="Arial" w:ascii="Arial" w:hAnsi="Arial"/>
          <w:u w:val="single"/>
        </w:rPr>
        <w:t>na Dětské centrum Ostrůvek, příspěvková organizac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Odborný léčebný ústav neurologicko-geriatrický Moravský Beroun, </w:t>
      </w:r>
      <w:r>
        <w:rPr>
          <w:rFonts w:cs="Arial" w:ascii="Arial" w:hAnsi="Arial"/>
        </w:rPr>
        <w:t>příspěvková organizace, navrhl, aby jeho okruh doplňkové činnosti (čl. VI. zřizovací listiny) byl rozšířen o „</w:t>
      </w:r>
      <w:r>
        <w:rPr>
          <w:rFonts w:cs="Arial" w:ascii="Arial" w:hAnsi="Arial"/>
          <w:i/>
        </w:rPr>
        <w:t>masérské, rekondiční a regenerační služby“,</w:t>
      </w:r>
      <w:r>
        <w:rPr>
          <w:rFonts w:cs="Arial" w:ascii="Arial" w:hAnsi="Arial"/>
        </w:rPr>
        <w:t xml:space="preserve"> a to za účelem hospodárného využití technického a personálního vybavení organizac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borný léčebný ústav Paseka, </w:t>
      </w:r>
      <w:r>
        <w:rPr>
          <w:rFonts w:cs="Arial" w:ascii="Arial" w:hAnsi="Arial"/>
        </w:rPr>
        <w:t xml:space="preserve">příspěvková organizace, žádá, aby byl přeformulován jeden z okruhů doplňkové činnosti (čl. VI. zřizovací listiny), a to okruh 4). Dosavadní znění okruhu 4) je: </w:t>
      </w:r>
      <w:r>
        <w:rPr>
          <w:rFonts w:cs="Arial" w:ascii="Arial" w:hAnsi="Arial"/>
          <w:i/>
        </w:rPr>
        <w:t>„Výroba elektrické energie z obnovitelného zdroje energie – fotovoltaické elektrárny a následný prodej do distribuční sítě formou povinného výkupu nebo vlastní spotřebou elektrické energie a uplatňováním tzv. „zeleného bonusu“.“</w:t>
      </w:r>
      <w:r>
        <w:rPr>
          <w:rFonts w:cs="Arial" w:ascii="Arial" w:hAnsi="Arial"/>
        </w:rPr>
        <w:t xml:space="preserve"> Nově by tento okruh zněl: </w:t>
      </w:r>
      <w:r>
        <w:rPr>
          <w:rFonts w:cs="Arial" w:ascii="Arial" w:hAnsi="Arial"/>
          <w:i/>
        </w:rPr>
        <w:t>„Výroba elektřiny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</w:rPr>
        <w:t xml:space="preserve"> Tato formulace je v souladu s textem licence, kterou k dotčené činnosti organizace získala.   </w:t>
      </w:r>
    </w:p>
    <w:p>
      <w:pPr>
        <w:pStyle w:val="Radadvodovzprva"/>
        <w:spacing w:before="0" w:after="120"/>
        <w:rPr/>
      </w:pPr>
      <w:r>
        <w:rPr>
          <w:b w:val="false"/>
        </w:rPr>
        <w:t xml:space="preserve">Předkladatel navrhuje schválit výše navržené změny zřizovacích listin uvedených příspěvkových organizací v oblasti zdravotnictví, které zřizuje Olomoucký kraj. 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>O změnách zřizovacích listin příspěvkových organizací, které zřizuje Olomoucký kraj, rozhoduje v souladu s § 35 odst. 2 písm. j) zákona č. 129/2000 Sb., o krajích (krajské zřízení), ve znění pozdějších předpisů, Zastupitelstvo Olomouckého kraje.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Radadvodovzprva"/>
        <w:spacing w:before="0" w:after="120"/>
        <w:rPr/>
      </w:pPr>
      <w:r>
        <w:rPr>
          <w:rFonts w:cs="Arial"/>
          <w:b w:val="false"/>
        </w:rPr>
        <w:t>Rada Olomouckého kraje dne 4. 4. 2013 svým usnesením č. UR/10/36/2013 souhlasí se výše uvedenými změnami zřizovacích listin Sdružených zařízení pro péči o dítě v Olomouci, příspěvková organizace, Odborného léčebného ústavu neurologicko-geriatrický Moravský Beroun, příspěvková organizace a Odborného léčebného ústavu Paseka, příspěvková organizace a doporučuje Zastupitelstvu Olomouckého kraje schválit změny zřizovacích listi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7 ke zřizovací listině Sdružených zařízení pro péči o dítě v Olomouci, příspěvkové organiza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2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odatek č. 8 ke zřizovací listině Odborného léčebného ústavu neurologicko geriatrického v Moravském Berouně, příspěvkové organiza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3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odatek č. 8 ke zřizovací listině Odborného léčebného ústavu Paseka, příspěvkové organiz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6. 4. 2013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8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 xml:space="preserve">23. – Změny zřizovacích listin příspěvkových organizací ve zdravotnictv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Plohy">
    <w:name w:val="Přílohy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19:00Z</dcterms:created>
  <dc:creator>Olga Kalusková</dc:creator>
  <dc:description/>
  <cp:keywords/>
  <dc:language>en-US</dc:language>
  <cp:lastModifiedBy>Dresslerová Veronika</cp:lastModifiedBy>
  <cp:lastPrinted>2009-09-16T12:32:00Z</cp:lastPrinted>
  <dcterms:modified xsi:type="dcterms:W3CDTF">2013-04-05T12:45:00Z</dcterms:modified>
  <cp:revision>4</cp:revision>
  <dc:subject/>
  <dc:title>Důvodová zpráva:</dc:title>
</cp:coreProperties>
</file>