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Radatermn1"/>
        <w:rPr/>
      </w:pPr>
      <w:r>
        <w:rPr>
          <w:rFonts w:cs="Arial"/>
          <w:szCs w:val="24"/>
        </w:rPr>
        <w:t xml:space="preserve">Rada Olomouckého kraje (OK) usnesením č UR/10/35/2013 ze dne 4. 4. 2013 vyslovila souhlas s návrhem Pravidel Dotačního programu Olomouckého kraje pro oblast zdravotnictví pro rok 2013. </w:t>
      </w:r>
    </w:p>
    <w:p>
      <w:pPr>
        <w:pStyle w:val="Radatermn1"/>
        <w:rPr>
          <w:rFonts w:cs="Arial"/>
          <w:szCs w:val="24"/>
        </w:rPr>
      </w:pPr>
      <w:r>
        <w:rPr>
          <w:rFonts w:cs="Arial"/>
          <w:szCs w:val="24"/>
        </w:rPr>
        <w:t>Zároveň Rada OK uložila předložit návrh uvedených pravidel dotačního programu Zastupitelstvu OK a doporučila Zastupitelstvu OK tato pravidla schválit. Uvedená pravidla jsou obsažena v přílohách této důvodové zprávy.</w:t>
      </w:r>
    </w:p>
    <w:p>
      <w:pPr>
        <w:pStyle w:val="Radatermn1"/>
        <w:rPr>
          <w:rFonts w:cs="Arial"/>
          <w:szCs w:val="24"/>
        </w:rPr>
      </w:pPr>
      <w:r>
        <w:rPr/>
        <w:t>Na zmíněný účel bylo vyčleněno 1,500 mil. Kč v rozpočtu Olomouckého kraj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 předpokládané výši částek dotací by bylo nejvýš vhodné, aby o celém dotačním systému a také o přidělení konkrétních dotací rozhodovalo Zastupitelstvo OK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37 zákona o krajích má zastupitelstvo kraje právo vyhradit si další pravomoci v samostatné působnosti - mimo pravomoci vyhrazené radě kraje podle § 59 odst. 1. Rozhodování o dotačních programech mezi pravomoci vyhrazené radě kraje nepatří. Je tedy v působnosti Zastupitelstva OK vyhradit si rozhodování v této záležit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tech 2010, 2011 a 2012 poskytl Olomoucký kraj - v rámci dotačních programů pro oblast zdravotnictví v příslušných letech - dotace na specializační vzdělávání lékařů. Celkem byly v roce 2010 poskytnuty dotace ve výši 1,677 mil. Kč, v roce 2011 ve výši 1,768 mil. Kč a v roce 2012 ve výši 1,680 mil.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vzdělávání je třeba podporovat, aby se mj. předešlo nedostatku lékařů v kraji v některých odbornostech. </w:t>
      </w:r>
    </w:p>
    <w:p>
      <w:pPr>
        <w:pStyle w:val="Radaplohy"/>
        <w:spacing w:before="120" w:after="12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TextBody"/>
        <w:rPr>
          <w:strike/>
          <w:szCs w:val="24"/>
        </w:rPr>
      </w:pPr>
      <w:r>
        <w:rPr/>
        <w:t xml:space="preserve">Pravidla </w:t>
      </w:r>
      <w:r>
        <w:rPr>
          <w:rFonts w:cs="Arial"/>
          <w:szCs w:val="24"/>
        </w:rPr>
        <w:t>Dotačního programu Olomouckého kraje pro oblast zdravotnictví pro rok 201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2</w:t>
      </w:r>
    </w:p>
    <w:p>
      <w:pPr>
        <w:pStyle w:val="TextBody"/>
        <w:widowControl w:val="false"/>
        <w:spacing w:lineRule="auto" w:line="240" w:before="0" w:after="120"/>
        <w:jc w:val="both"/>
        <w:rPr/>
      </w:pPr>
      <w:r>
        <w:rPr/>
        <w:t>Přílohy k p</w:t>
      </w:r>
      <w:r>
        <w:rPr>
          <w:rFonts w:cs="Arial"/>
          <w:szCs w:val="24"/>
        </w:rPr>
        <w:t>ravidlům dotačního programu - ž</w:t>
      </w:r>
      <w:r>
        <w:rPr/>
        <w:t xml:space="preserve">ádost o dotaci a doplňující údaje a podklady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i/>
        <w:sz w:val="20"/>
        <w:szCs w:val="20"/>
      </w:rPr>
      <w:t>22. – Dotační program Olomouckého kraje pro oblast zdravotnictví pro rok 2013 - vy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1:00Z</dcterms:created>
  <dc:creator>PC</dc:creator>
  <dc:description/>
  <cp:keywords/>
  <dc:language>en-US</dc:language>
  <cp:lastModifiedBy>Telcová Katarína</cp:lastModifiedBy>
  <dcterms:modified xsi:type="dcterms:W3CDTF">2013-04-05T08:51:00Z</dcterms:modified>
  <cp:revision>2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