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O L O M O U C K Ý   K R A J</w:t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Jeremenkova 40a, 779 11  Olomouc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.j.  UZ/../../201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 O D A T E K  č. 9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e zřizovací listině </w:t>
      </w:r>
      <w:r>
        <w:rPr>
          <w:rFonts w:cs="Arial"/>
          <w:b/>
        </w:rPr>
        <w:t>Nové Zámky – poskytovatel sociálních služeb, příspěvková organizace</w:t>
      </w:r>
      <w:r>
        <w:rPr>
          <w:rFonts w:cs="Arial"/>
        </w:rPr>
        <w:t xml:space="preserve">, se sídlem Mladeč, Nové Zámky č. p. 2, Litovel, PSČ 784 01, IČ 70890871, vydané dne 21. 2. 2003 ve znění dodatku č.1 ze dne 18. 2. 2005, dodatku č.  2 ze dne 13. 12. 2006, dodatku č. 3 ze dne 1. 7. 2008, dodatku č. 4 ze dne 27. 2. 2009, dodatku č. 5 ze dne 16. 10. 2009,  dodatku č. 6  ze dne 17. 12 2009, dodatku č. 7 ze dne 1. 7. 2011 a dodatku č. 8 ze dne 2. 1. 2013.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lomoucký kraj v souladu s ustanovením § 27 zákona č. 250/2000 Sb., o rozpočtových pravidlech územních rozpočtů, ve znění pozdějších předpisů a v souladu s ustanovením § 35 odst. 2 písm. j) zákona č. 129/2000 Sb., o krajích (krajské zřízení) ve znění pozdějších předpisů vydává dodatek č. 9 ke zřizovací listině Nové Zámky – poskytovatel sociálních služeb, příspěvkové organizace, se sídlem  Mladeč, Nové Zámky č. p. 2, Litovel, PSČ 784 01, IČ 70890871, kterým se mění zřizovací listina Nových Zámků – poskytovatele sociálních služeb, příspěvková organizace, ve znění dodatku č. 1, 2, 3, 4, 5, 6, 7 a 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Článek II. zřizovací listiny</w:t>
      </w:r>
      <w:r>
        <w:rPr>
          <w:rFonts w:cs="Arial"/>
        </w:rPr>
        <w:t xml:space="preserve"> „Vymezení hlavního účelu a předmětu činnosti“ s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m ě n í </w:t>
      </w:r>
      <w:r>
        <w:rPr>
          <w:rFonts w:cs="Arial"/>
        </w:rPr>
        <w:t>takto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Hlavním účelem zřízení organizace je poskytování sociálních služeb v souladu se zákonem č. 108/2006 Sb., o sociálních službách, ve znění pozdějších předpisů. </w:t>
      </w:r>
      <w:r>
        <w:rPr>
          <w:rFonts w:cs="Arial"/>
          <w:b/>
        </w:rPr>
        <w:t xml:space="preserve">Základním předmětem činnosti organizace je poskytování sociálních služeb vymezených v § 35, § 48 a § 50 zákona č. 108/2006 Sb., o sociálních službách, ve znění pozdějších předpisů.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1. Ostatní ustanovení zřizovací listiny ze dne 21. 2. 2003 a její přílohy č. 1 ve znění dodatků č. 1, 2, 3, 4, 5, 6, 7 a 8 mimo výše uvedené změny, která je předmětem tohoto dodatku č. 9, zůstávají beze změn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2. Tento dodatek č. 9 byl schválen usnesením Zastupitelstva Olomouckého kraje     č. UZ.../ ../2013 ze dne ............. 2013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3. Dodatek č. 9 je vyhotoven v šesti vyhotoveních, z nichž každé má platnost originálu. Dvě vyhotovení obdrží příspěvková organizace a čtyři vyhotovení zřizovatel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4. Dodatek č. 9 ke zřizovací listině Nových Zámků – poskytovatele sociálních služeb, příspěvkové organizace, nabývá platnosti a účinnosti dnem jeho schválení Zastupitelstvem Olomouckého kraje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Olomouci dne ....................20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Mgr. Yvona Kubját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náměstkyně hejtmana Olomouckého kra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_______________________________________________________________________________</w:t>
    </w:r>
  </w:p>
  <w:p>
    <w:pPr>
      <w:pStyle w:val="Footer"/>
      <w:rPr/>
    </w:pPr>
    <w:r>
      <w:rPr>
        <w:rFonts w:cs="Arial"/>
        <w:i/>
        <w:sz w:val="20"/>
        <w:szCs w:val="20"/>
      </w:rPr>
      <w:t xml:space="preserve">Zastupitelstvo Olomouckého kraje 26. 4. 2013                                                  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3)</w:t>
    </w:r>
  </w:p>
  <w:p>
    <w:pPr>
      <w:pStyle w:val="Footer"/>
      <w:rPr/>
    </w:pPr>
    <w:r>
      <w:rPr>
        <w:rStyle w:val="PageNumber"/>
        <w:rFonts w:cs="Arial"/>
        <w:i/>
        <w:sz w:val="20"/>
        <w:szCs w:val="20"/>
      </w:rPr>
      <w:t>20 – Změna zřizovací listiny příspěvkové organizace v sociální oblasti</w:t>
    </w:r>
  </w:p>
  <w:p>
    <w:pPr>
      <w:pStyle w:val="Header"/>
      <w:ind w:left="1134" w:hanging="1134"/>
      <w:rPr>
        <w:rStyle w:val="PageNumber"/>
        <w:rFonts w:cs="Arial"/>
        <w:i/>
        <w:i/>
        <w:sz w:val="20"/>
        <w:szCs w:val="20"/>
      </w:rPr>
    </w:pPr>
    <w:r>
      <w:rPr>
        <w:rStyle w:val="PageNumber"/>
        <w:rFonts w:cs="Arial"/>
        <w:i/>
        <w:sz w:val="20"/>
        <w:szCs w:val="20"/>
      </w:rPr>
      <w:t xml:space="preserve">Příloha č.1 - Dodatek č 9 ke zřizovací listině Nové Zámky – poskytovatel sociálních služeb, příspěvková organizace </w:t>
    </w:r>
  </w:p>
  <w:p>
    <w:pPr>
      <w:pStyle w:val="Header"/>
      <w:ind w:left="397" w:hanging="397"/>
      <w:rPr>
        <w:rStyle w:val="PageNumber"/>
        <w:rFonts w:cs="Arial"/>
        <w:b/>
        <w:b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rPr/>
    </w:pPr>
    <w:r>
      <w:rPr/>
      <w:t>Příloha č. 1 - Dodatek č. 9 ke zřizovací listině Nové Zámky – poskytovatel sociálních služeb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54:00Z</dcterms:created>
  <dc:creator>zadnik</dc:creator>
  <dc:description/>
  <cp:keywords/>
  <dc:language>en-US</dc:language>
  <cp:lastModifiedBy>Jurčík Jiří</cp:lastModifiedBy>
  <cp:lastPrinted>2012-11-28T07:42:00Z</cp:lastPrinted>
  <dcterms:modified xsi:type="dcterms:W3CDTF">2013-04-04T14:03:00Z</dcterms:modified>
  <cp:revision>25</cp:revision>
  <dc:subject/>
  <dc:title>O L O M O U C K Ý   K R A J</dc:title>
</cp:coreProperties>
</file>