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pacing w:before="0" w:after="1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 této důvodové zprávě předkládá Rada Olomouckého kraje </w:t>
      </w:r>
      <w:r>
        <w:rPr>
          <w:rFonts w:cs="Arial" w:ascii="Arial" w:hAnsi="Arial"/>
          <w:b/>
          <w:bCs/>
          <w:lang w:val="en-US" w:eastAsia="en-US"/>
        </w:rPr>
        <w:t>návrh na udělení Ceny hejtmana Olomouckého kraje za práci ve prospěch osob se zdravotním postižením za rok 2012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ne 17. 9. 2004 Zastupitelstvo Olomouckého kraje usnesením UZ/24/38/2004 schválilo Řád pro udělování ceny hejtmana Olomouckého kraje za práci ve prospěch osob se zdravotním postižením (dále jen „řád“)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le čl. 2 odst. 1 Řádu cenu uděluje hejtman po projednání v Pracovní skupině k problematice Krajského plánu vyrovnávání příležitostí pro osoby se zdravotním postižením a po schválení Zastupitelstvem Olomouckého kraje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Udělování ceny hejtmana je jedním z opatření (opatření 1 d) Krajského plánu vyrovnávání příležitostí pro osoby se zdravotním postižením, který byl schválen Zastupitelstvem Olomouckého kraje usnesením UZ/16/27/2010.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V souladu s čl. 2 odst. 3 Řádu lze udělit cenu fyzické nebo právnické osobě zejména</w:t>
      </w:r>
    </w:p>
    <w:p>
      <w:pPr>
        <w:pStyle w:val="Psmeno2odsazen2text"/>
        <w:numPr>
          <w:ilvl w:val="0"/>
          <w:numId w:val="8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činnost, popřípadě čin, vykonávanou ve prospěch osob se zdravotním postižením na území Olomouckého kraje,</w:t>
      </w:r>
    </w:p>
    <w:p>
      <w:pPr>
        <w:pStyle w:val="Psmeno2odsazen2text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jako poděkování sponzorům, kteří se významně podíleli na činnosti organizace vyvíjející činnost ve prospěch osob se zdravotním postižením v Olomouckém kraji, </w:t>
      </w:r>
    </w:p>
    <w:p>
      <w:pPr>
        <w:pStyle w:val="Psmeno2odsazen2text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reprezentaci osob se zdravotním postižením Olomouckého kraje v zahraničí,</w:t>
      </w:r>
    </w:p>
    <w:p>
      <w:pPr>
        <w:pStyle w:val="Psmeno2odsazen2text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dlouhodobou, soustavnou činnost na poli vyrovnávání příležitostí pro osoby se zdravotním postižením,</w:t>
      </w:r>
    </w:p>
    <w:p>
      <w:pPr>
        <w:pStyle w:val="Psmeno2odsazen2text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za publicistickou činnost přibližující každodenní život osob se zdravotním postižením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ředloženy byly následující návrhy na udělení ceny:</w:t>
      </w:r>
    </w:p>
    <w:p>
      <w:pPr>
        <w:pStyle w:val="Normlnweb"/>
        <w:numPr>
          <w:ilvl w:val="0"/>
          <w:numId w:val="6"/>
        </w:numPr>
        <w:spacing w:lineRule="auto" w:line="276" w:before="280" w:after="0"/>
        <w:rPr/>
      </w:pPr>
      <w:r>
        <w:rPr>
          <w:rFonts w:cs="Arial" w:ascii="Arial" w:hAnsi="Arial"/>
          <w:bCs/>
        </w:rPr>
        <w:t xml:space="preserve">Spolek Trend vozíčkářů </w:t>
      </w:r>
      <w:r>
        <w:rPr>
          <w:rFonts w:cs="Arial" w:ascii="Arial" w:hAnsi="Arial"/>
          <w:b/>
          <w:bCs/>
        </w:rPr>
        <w:t>navrhuje udělit cenu Karlu Ťulpovi (Alfa taxi s.r.o.)</w:t>
      </w:r>
      <w:r>
        <w:rPr>
          <w:rFonts w:cs="Arial" w:ascii="Arial" w:hAnsi="Arial"/>
          <w:bCs/>
        </w:rPr>
        <w:t xml:space="preserve">, který je společníkem Alfa taxi s.r.o. a od roku 2009 provozuje v Olomouci upravené vozidlo Ford Tranzit pro přepravu osob na invalidním vozíku. V loňském roce pan Ťulpa pořídil další auto, fiat Dubblo, které rovněž nechal upravit pro přepravu jedné osoby na invalidním vozíku. Auto jezdí v režimu běžného taxi, a pro širokou veřejnost, ale přes dispečink si je možno objednat jízdu i pro osobu na vozíku, včetně nocí a svátků. Toto auto si koupil pan Ťulpa za své prostředky a investoval do finančně náročné úpravy pro osoby na vozíku. Auto slouží k obecné spokojenosti uživatelů. Spolek trend vozíčkářů považuje tento systém provozování veřejné taxislužby s úpravou pro lidi s postižením za modelový příklad podpory integrace. 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bCs/>
        </w:rPr>
        <w:t xml:space="preserve">Pan Mojmír Janků, Šumperk, Prievidzská 2318/7 (předseda Krajská organizace Olomouckého kraje Svazu neslyšících a nedoslýchavých v ČR) </w:t>
      </w:r>
      <w:r>
        <w:rPr>
          <w:rFonts w:cs="Arial" w:ascii="Arial" w:hAnsi="Arial"/>
          <w:b/>
          <w:bCs/>
        </w:rPr>
        <w:t>navrhuje udělit cen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rantišku Mencnerovi </w:t>
      </w:r>
      <w:r>
        <w:rPr>
          <w:rFonts w:cs="Arial" w:ascii="Arial" w:hAnsi="Arial"/>
          <w:bCs/>
        </w:rPr>
        <w:t>(bytem Jeseník, Lipovská 1167) za dlouholetou práci pro osoby se zdravotním postižením na Jesenicku. Od r. 1995 je aktivně činný mezi zdravotně postiženými na Jesenicku v řadě funkcí, jednak mezi lidmi s tělesným a poté i sluchovým postižením. V současné době je předsedou organizace Svazu tělesně postižených v Jeseníku. Je organizátorem celé řady akcí pro zdravotně postižené na Jesenicku, mimo jiné se aktivně podílí i na spolupráci se zdravotně postiženými v příhraničí, s organizací zdravotně postižených v polských Glucholazech. Je i zastupitelem města Jeseník.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ní Mgr. Eva Machová (náměstkyně primátora statutárního města Olomouce) </w:t>
      </w:r>
      <w:r>
        <w:rPr>
          <w:rFonts w:cs="Arial" w:ascii="Arial" w:hAnsi="Arial"/>
          <w:b/>
          <w:bCs/>
        </w:rPr>
        <w:t xml:space="preserve">navrhuje udělit cenu panu Janu Příborskému. </w:t>
      </w:r>
      <w:r>
        <w:rPr>
          <w:rFonts w:cs="Arial" w:ascii="Arial" w:hAnsi="Arial"/>
          <w:bCs/>
        </w:rPr>
        <w:t>Pan Jan Příborský pracoval od 1. 3. 1991 jako vedoucí oblastního ambulantního střediska  o. s. Tyfloservis Olomouc. Následně od 1. 2. 2001 se stal ředitelem o.p.s. Tyflocentrum Olomouc a k datu 1. 3. 2013 přechází, nyní již v důchodovém věku, do sociální firmy Ergones Olomouc jako vedoucí střediska. Pan Příborský celý svůj profesní život věnoval práci ve prospěch osob se zdravotním postižením – nevidomým a slabozrakým. Jeho neúnavné snažení bylo vedeno určitě mnoha cíli, ale cesta k nezávislému životu osob se zrakovým postižením je stále hlavním cílem jeho snahy. Vzhledem k tomu, že v současné době odchází z pozice ředitele o.p.s. Tyflocentrum Olomouc a postupně předává své letité zkušenosti dalším pokračovatelům, navrhuje paní Mgr. Machová jeho mnohaleté snažení ocenit cenou hejtmana.</w:t>
      </w:r>
    </w:p>
    <w:p>
      <w:pPr>
        <w:pStyle w:val="TextBody"/>
        <w:widowControl w:val="false"/>
        <w:spacing w:before="0" w:after="120"/>
        <w:rPr/>
      </w:pPr>
      <w:r>
        <w:rPr>
          <w:rFonts w:cs="Arial" w:ascii="Arial" w:hAnsi="Arial"/>
          <w:bCs/>
          <w:lang w:val="en-US" w:eastAsia="en-US"/>
        </w:rPr>
        <w:t xml:space="preserve">Pracovní skupina k problematice Krajského plánu vyrovnávání příležitostí pro osoby se zdravotním postižením dne 6. 3. 2013 projednala předložené návrhy na udělení ceny a doporučila cenu za rok 2012 udělit panu </w:t>
      </w:r>
      <w:r>
        <w:rPr>
          <w:rFonts w:cs="Arial" w:ascii="Arial" w:hAnsi="Arial"/>
          <w:b/>
          <w:bCs/>
          <w:lang w:val="en-US" w:eastAsia="en-US"/>
        </w:rPr>
        <w:t>Janu Příborskému.</w:t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 zkušenosti z minulého roku navrhuje předkladatelka uskutečnit předání ceny na Zastupitelstvu Olomouckého kraje (28. 6. 2013) s tím, že procesně bude předání zabezpečováno ve spolupráci s Kanceláří hejtmana a Odborem sociálních věcí pod záštitou náměstkyně hejtmana Mgr. Yvony Kubjátové.</w:t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widowControl w:val="false"/>
        <w:spacing w:before="0" w:after="120"/>
        <w:ind w:left="-5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ada Olomouckého kraje</w:t>
      </w:r>
      <w:r>
        <w:rPr>
          <w:rFonts w:cs="Arial" w:ascii="Arial" w:hAnsi="Arial"/>
          <w:bCs/>
          <w:lang w:val="en-US" w:eastAsia="en-US"/>
        </w:rPr>
        <w:t xml:space="preserve"> na svém jednání dne 21. 3. 2013 projednala předložené návrhy s doporučením pracovní skupiny a svým usnesením č.</w:t>
      </w:r>
      <w:r>
        <w:rPr>
          <w:rFonts w:cs="Arial" w:ascii="Arial" w:hAnsi="Arial"/>
        </w:rPr>
        <w:t xml:space="preserve"> UR/9/31/2013</w:t>
      </w:r>
      <w:r>
        <w:rPr>
          <w:rFonts w:cs="Arial" w:ascii="Arial" w:hAnsi="Arial"/>
          <w:bCs/>
          <w:lang w:val="en-US" w:eastAsia="en-US"/>
        </w:rPr>
        <w:t>: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vyjádřila souhlas s udělením </w:t>
      </w:r>
      <w:r>
        <w:rPr>
          <w:rFonts w:cs="Arial" w:ascii="Arial" w:hAnsi="Arial"/>
          <w:bCs/>
          <w:lang w:val="en-US" w:eastAsia="en-US"/>
        </w:rPr>
        <w:t xml:space="preserve">Ceny hejtmana Olomouckého kraje za práci ve prospěch osob se zdravotním postižením za rok 2012 panu Janu Příborskému, 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oporučila Zastupitelstvu Olomouckého kraje schválit</w:t>
      </w:r>
      <w:r>
        <w:rPr>
          <w:rFonts w:cs="Arial" w:ascii="Arial" w:hAnsi="Arial"/>
          <w:bCs/>
          <w:lang w:val="en-US" w:eastAsia="en-US"/>
        </w:rPr>
        <w:t xml:space="preserve"> udělení Ceny hejtmana Olomouckého kraje za práci ve prospěch osob se zdravotním postižením za rok 2012 panu Janu Příborskému,</w:t>
      </w:r>
    </w:p>
    <w:p>
      <w:pPr>
        <w:pStyle w:val="TextBody"/>
        <w:widowControl w:val="false"/>
        <w:numPr>
          <w:ilvl w:val="0"/>
          <w:numId w:val="7"/>
        </w:numPr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yjádřila souhlas s navrženým</w:t>
      </w:r>
      <w:r>
        <w:rPr>
          <w:rFonts w:cs="Arial" w:ascii="Arial" w:hAnsi="Arial"/>
          <w:bCs/>
          <w:lang w:val="en-US" w:eastAsia="en-US"/>
        </w:rPr>
        <w:t xml:space="preserve"> organizačním zajištěním předání ceny dle důvodové zprávy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TextBody"/>
        <w:widowControl w:val="false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2575" w:leader="none"/>
        </w:tabs>
        <w:jc w:val="both"/>
        <w:rPr>
          <w:rFonts w:ascii="Arial" w:hAnsi="Arial" w:eastAsia="Arial" w:cs="Arial"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 xml:space="preserve">Zastupitelstvo Olomouckého kraje 26. 4. 2013 </w:t>
      <w:tab/>
      <w:tab/>
      <w:t xml:space="preserve">    Strana 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</w:rPr>
      <w:t>19 – Cena hejtmana Olomouckého kraje za práci ve prospěch osob se zdravotním postižením za rok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1">
    <w:name w:val="Základní text Char1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</w:rPr>
  </w:style>
  <w:style w:type="character" w:styleId="Styl1Char">
    <w:name w:val="Styl1 Char"/>
    <w:basedOn w:val="ZhlavChar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odsazen2text">
    <w:name w:val="Písmeno2 odsazený2 text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4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Psmeno1odsazen2text">
    <w:name w:val="Písmeno1 odsazený2 tex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567"/>
      <w:jc w:val="both"/>
    </w:pPr>
    <w:rPr>
      <w:rFonts w:ascii="Arial" w:hAnsi="Arial" w:cs="Arial"/>
      <w:sz w:val="24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Header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Vyhnálková Taťána</dc:creator>
  <dc:description/>
  <cp:keywords/>
  <dc:language>en-US</dc:language>
  <cp:lastModifiedBy>Ščigalková Věra</cp:lastModifiedBy>
  <cp:lastPrinted>2010-04-09T08:59:00Z</cp:lastPrinted>
  <dcterms:modified xsi:type="dcterms:W3CDTF">2013-04-05T08:33:00Z</dcterms:modified>
  <cp:revision>4</cp:revision>
  <dc:subject/>
  <dc:title>materiál do rady</dc:title>
</cp:coreProperties>
</file>