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480"/>
        <w:outlineLvl w:val="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spacing w:before="0" w:after="120"/>
        <w:rPr/>
      </w:pPr>
      <w:r>
        <w:rPr/>
        <w:t xml:space="preserve">Zastupitelstvo Olomouckého kraje usnesením č. UZ/17/41/2010 ze dne 13. 12. 2010 schválilo </w:t>
      </w:r>
      <w:r>
        <w:rPr>
          <w:rStyle w:val="Tunproloenznak"/>
          <w:b w:val="false"/>
          <w:spacing w:val="0"/>
          <w:sz w:val="24"/>
        </w:rPr>
        <w:t>Pravidla pro poskytování finančních příspěvků na hospodaření v lesích na území Olomouckého kraje pro období 2007 – 2013 a způsobu kontroly jejich využití (dále jen „Pravidla“). Tato Pravidla nabyla platnosti dnem 13. 12. 2010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ční opatření upravující postup při evidování žádostí, kontrole náležitostí žádostí, projednávání a schvalování příspěvků je součástí schválených Pravidel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 poskytnutí příspěvku rozhoduje na základě návrhu odboru životního prostředí </w:t>
        <w:br/>
        <w:t xml:space="preserve">a zemědělství Krajského úřadu Olomouckého kraje (dále jen „odbor“) v souladu s příslušnými ustanoveními zákona č. 129/2000 Sb., o krajích (dále jen „zákon“), </w:t>
        <w:br/>
        <w:t>ve znění pozdějších předpisů, Rada Olomouckého kraje nebo Zastupitelstvo Olomouckého kraje.</w:t>
      </w:r>
    </w:p>
    <w:p>
      <w:pPr>
        <w:pStyle w:val="TextBody"/>
        <w:spacing w:before="0" w:after="120"/>
        <w:rPr/>
      </w:pPr>
      <w:r>
        <w:rPr/>
        <w:t xml:space="preserve">Radě je podle ustanovení § 59 odst. 2 písm. a) zákona, vyhrazeno rozhodování </w:t>
        <w:br/>
        <w:t>o poskytování dotací do výše 200 000,- Kč jednomu občanskému sdružení, jedné humanitární organizaci nebo jedné právnické nebo fyzické osobě v kalendářním roce.</w:t>
      </w:r>
    </w:p>
    <w:p>
      <w:pPr>
        <w:pStyle w:val="TextBody"/>
        <w:spacing w:before="0" w:after="120"/>
        <w:rPr/>
      </w:pPr>
      <w:r>
        <w:rPr/>
        <w:t xml:space="preserve">Zastupitelstvu je podle ustanovení § 36 odst. 1 písm. c) zákona, vyhrazeno rozhodování o poskytování dotací v hodnotě nad 200 000,- Kč jedné fyzické nebo právnické osobě v kalendářním roce a podle ustanovení § 36 odst. 1 písm. d) zákona poskytování dotací obcím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říspěvky jsou poskytovány zpětně, po splnění předmětu příspěvku. Návrh k rozhodnutí na poskytnutí příspěvku předkládá odbor příslušnému orgánu kraje v pořadí, jakém byly jednotlivé žádosti zaregistrován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říspěvky jsou poskytovány pouze do výše prostředků schválených k předmětnému účelu v rozpočtu Olomouckého kraje na příslušný kalendářní ro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Finanční prostředky</w:t>
      </w:r>
      <w:r>
        <w:rPr>
          <w:rFonts w:cs="Arial" w:ascii="Arial" w:hAnsi="Arial"/>
        </w:rPr>
        <w:t xml:space="preserve"> na vyplácení této tradiční podpory lesnímu hospodářství </w:t>
      </w:r>
      <w:r>
        <w:rPr>
          <w:rFonts w:cs="Arial" w:ascii="Arial" w:hAnsi="Arial"/>
          <w:b/>
        </w:rPr>
        <w:t xml:space="preserve">jsou </w:t>
        <w:br/>
        <w:t xml:space="preserve">ve schváleném rozpočtu Olomouckého kraje na rok 2013 vyčleněny ve výši </w:t>
        <w:br/>
        <w:t xml:space="preserve">9 000 000,- Kč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Pravidly mohou být žádosti podané po 30. září v roce 2012, v případě schválení příslušným orgánem kraje, uhrazeny z rozpočtu Olomouckého kraje na rok 2013. K projednání a rozhodnutí je v roce 2013 předkládaný v pořadí první seznam obsahující žádosti zaregistrované ve výše uvedeném období ještě v roce 2012 </w:t>
        <w:br/>
        <w:t xml:space="preserve">a žádosti zaregistrované do 10. 01. 2013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a Olomouckého kraje již v roce 201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jednala žádosti</w:t>
      </w:r>
      <w:r>
        <w:rPr>
          <w:rFonts w:cs="Arial" w:ascii="Arial" w:hAnsi="Arial"/>
        </w:rPr>
        <w:t xml:space="preserve"> o poskytnutí finančních příspěvků na hospodaření v lesích, o kterých rozhoduje </w:t>
      </w:r>
      <w:r>
        <w:rPr>
          <w:rFonts w:cs="Arial" w:ascii="Arial" w:hAnsi="Arial"/>
          <w:b/>
        </w:rPr>
        <w:t>a schválila poskytnutí finančních příspěvků na hospodaření v lesích usnesením UR/10/../2013 ze dne 04. 04. 2013 v celkové výši 1 070 085,- Kč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i </w:t>
      </w:r>
      <w:r>
        <w:rPr>
          <w:rFonts w:cs="Arial" w:ascii="Arial" w:hAnsi="Arial"/>
        </w:rPr>
        <w:t xml:space="preserve">o poskytnutí finančních příspěvků na hospodaření v lesích, </w:t>
      </w:r>
      <w:r>
        <w:rPr>
          <w:rFonts w:cs="Arial" w:ascii="Arial" w:hAnsi="Arial"/>
          <w:b/>
        </w:rPr>
        <w:t>o kterých rozhoduje Zastupitelstvo Olomouckého kraje,</w:t>
      </w:r>
      <w:r>
        <w:rPr>
          <w:rFonts w:cs="Arial" w:ascii="Arial" w:hAnsi="Arial"/>
        </w:rPr>
        <w:t xml:space="preserve"> jsou uvedeny v Příloze č. 1. </w:t>
      </w:r>
      <w:r>
        <w:rPr>
          <w:rFonts w:cs="Arial" w:ascii="Arial" w:hAnsi="Arial"/>
          <w:b/>
        </w:rPr>
        <w:t>Výše návrhu odboru na poskytnutí příspěvků je 4 063 562,- Kč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V případě, že Zastupitelstvo Olomouckého kraje schválí předložený návrh</w:t>
      </w:r>
      <w:r>
        <w:rPr>
          <w:rFonts w:cs="Arial" w:ascii="Arial" w:hAnsi="Arial"/>
        </w:rPr>
        <w:t xml:space="preserve"> na poskytnutí příspěvků na hospodaření v lesích uvedený v Příloze č. 1 </w:t>
      </w:r>
      <w:r>
        <w:rPr>
          <w:rFonts w:cs="Arial" w:ascii="Arial" w:hAnsi="Arial"/>
          <w:b/>
        </w:rPr>
        <w:t>bude celkový objem finančních příspěvků poskytnutých Olomouckým krajem v roce 2013 čin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 133 647,- Kč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díl do maximální výše finančních příspěvků, která může být z rozpočtu Olomouckého kraje v roce 2013 na tento účel poskytnuta činí 3 866 3523,- Kč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Rada Olomouckého kraje usnesením  UR/10/33/2013 ze dne 04. 04. 2013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souhlasí s návrhem na poskytnutí finančních příspěvků na hospodaření v lesích žadatelům uvedeným v Příloze č. 1 důvodové zpráv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poručuje Zastupitelstvu Olomouckého kraje schválení poskytnutí finančních příspěvků na hospodaření v lesích žadatelům uvedeným v Příloze č. 1 důvodové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informac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V letošním roce končí platnost samostatné notifikace dotačního programu Olomouckého kraje „Finanční příspěvky na hospodaření v lesích“ pro období 2007 – 2013. Na základě této skutečnosti Olomoucký kraj požádal v již v roce 2012 prostřednictvím Ministerstva zemědělství Evropskou komisi o notifikaci dotačního programu „Finanční příspěvky na hospodaření v lesích“ pro období 2014 – 2020. Evropská komise rozhodnutím ze dne 28. 01. 2013 sdělila, že dotační program Olomouckého kraje pro období 2014 – 2020 je v souladu s vnitřním trhem podle článku 107 odst. 3 písm. c) Smlouvy o fungování Evropské uni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pisem ze dne 08. 03. 2013 oznámil ministr zemědělství hejtmanovi Olomouckého kraje, že Ministerstvo zemědělství vytvořilo „Dotační rámec pro poskytování příspěvků na hospodaření v lesích na období 2014 – 2020“ za účelem společné notifikace všech poskytovaných příspěvků v celé České republice. Dotační rámec respektuje podmínky platných dotačních programů krajů a obsahuje rámcové podmínky pro poskytování příspěvků na hospodaření v lesích, zejména strukturu poskytovaných příspěvků a maximální výše jednotlivých příspěvků. Ministr zemědělství požádal o vyjádření, zda Olomoucký kraj přistoupí k dotačnímu rámci </w:t>
        <w:br/>
        <w:t xml:space="preserve">a využije společnou notifikaci příspěvků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</w:rPr>
        <w:t>Po důkladném prostudování návrhu textu dotačního rámce bylo konstatováno, že notifikovaná pravidla pro poskytování finančních příspěvků na hospodaření v lesích na území Olomouckého kraje z rozpočtu kraje nejsou v nesouladu a neobsahují žádný rozpor s principy a podmínkami vymezenými dotačním rámce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i/>
        </w:rPr>
        <w:t>Na základě výše uvedeného by bylo tedy možné pro poskytování příspěvků na hospodaření v lesích na území Olomouckého kraje dotačního rámce využít. Toto řešení by zřejmě kraji jako poskytovateli příspěvku umožňovalo větší flexibilitu reakce na vývoj v lesním hospodářství v průběhu poskytování podpory. V současné době máme tedy za to, že Olomouckému kraji nic nebrání k přistoupení k dotačnímu rámci a společné notifikac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cméně o poskytnutí příspěvku na hospodaření v lesích z rozpočtu kraje rozhoduje v souladu s příslušnými ustanoveními zákona č. 129/2000 Sb., o krajích, ve znění pozdějších předpisů, Rada Olomouckého kraje nebo Zastupitelstvo Olomouckého kraj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 tohoto důvodu konečné potvrzení přistoupení a akceptace dotačního rámce pro Olomoucký kraj bude možné až po projednání a schválení textu dotačního rámce schváleného rozhodnutím Evropské komise v uvedených orgánech kraj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Předložení „Pravidel pro poskytování příspěvků na hospodaření v lesích na území Olomouckého kraje pro období 2014 – 2020“ k projednání a schválení se předpokládá na červnovém zasedání Zastupitelstva Olomouckého kraj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y"/>
        <w:numPr>
          <w:ilvl w:val="0"/>
          <w:numId w:val="0"/>
        </w:numPr>
        <w:outlineLvl w:val="0"/>
        <w:rPr/>
      </w:pPr>
      <w:r>
        <w:rPr/>
        <w:t>Přílohy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a1"/>
        <w:numPr>
          <w:ilvl w:val="0"/>
          <w:numId w:val="2"/>
        </w:numPr>
        <w:rPr/>
      </w:pPr>
      <w:r>
        <w:rPr/>
        <w:t>Příloha č.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na poskytnutí příspěvku na hospodaření v lesích na území Olomouckého kraje – rozhodování je vyhrazeno Zastupitelstvu Olomouckého kr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6. 04. 2013</w:t>
      <w:tab/>
      <w:tab/>
      <w:t xml:space="preserve">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3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18 - Poskytnutí finančních příspěvků na hospodaření v lesích na území Olomouckého kraje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8:00Z</dcterms:created>
  <dc:creator>Ing. Josef Veselský</dc:creator>
  <dc:description/>
  <cp:keywords/>
  <dc:language>en-US</dc:language>
  <cp:lastModifiedBy>Veselský Josef</cp:lastModifiedBy>
  <cp:lastPrinted>2011-03-21T08:54:00Z</cp:lastPrinted>
  <dcterms:modified xsi:type="dcterms:W3CDTF">2013-04-04T13:12:00Z</dcterms:modified>
  <cp:revision>25</cp:revision>
  <dc:subject/>
  <dc:title>Důvodová zpráva:</dc:title>
</cp:coreProperties>
</file>