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astupitelstvo Olomouckého kraje svým usnesením č. UZ/19/58/2011 ze dne   </w:t>
        <w:br/>
        <w:t>22. 04. 2011 schválilo poskytnutí dotace z Fondu na výstavbu a obnovu vodohospodářské infrastruktury na území  Olomouckého kraje (dále jen „Fond“)  obci Doloplazy (okr. Prostějov)  ve výši 1 940 000,- Kč na realizaci stavby „Doloplazy, prodloužení kanalizace – větev A3-1 a A3-2 v celkové délce 389,50 m“. Současně bylo tímto usnesením schváleno i uzavření smlouvy o poskytnutí dotace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Smlouva o poskytnutí dotace byla mezi Olomouckým krajem jako poskytovatelem </w:t>
        <w:br/>
        <w:t xml:space="preserve">a obcí Doloplazy jako příjemcem dotace uzavřena dne 24. 06. 2011 pod </w:t>
        <w:br/>
        <w:t>č. 2011/02192/OŽPZ/DSM. Stavba je v současnosti zkolaudovaná a předaná k užívá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e smlouvě je uvedeno, že v případě, že dotace nebyla na realizaci stavby použita v celé výši je příjemce povinen vrátit nevyčerpanou část dotace na účet poskytovatele nejpozději do 15-ti dnů ode dne předložení vyúčtování poskytovateli.</w:t>
      </w:r>
    </w:p>
    <w:p>
      <w:pPr>
        <w:pStyle w:val="Normal"/>
        <w:spacing w:before="0" w:after="120"/>
        <w:jc w:val="both"/>
        <w:rPr>
          <w:rStyle w:val="Tunproloenznak"/>
          <w:rFonts w:cs="Arial"/>
          <w:b w:val="false"/>
          <w:b w:val="false"/>
          <w:spacing w:val="0"/>
          <w:sz w:val="24"/>
        </w:rPr>
      </w:pPr>
      <w:r>
        <w:rPr>
          <w:rFonts w:cs="Arial" w:ascii="Arial" w:hAnsi="Arial"/>
        </w:rPr>
        <w:t>Podle poskytnutých informací příjemce vyčerpal na realizaci stavby z poskytnuté dotace 1 618 070,- Kč. Podle výše uvedeného znění textu smlouvy by měl tedy vrátit poskytovateli dotace 321 930,- 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íjemce přípisem doručeným 27. 02. 2013 požádal Olomoucký kraj o rozšíření uzavřené smlouvy o poskytnutí dotace s tím, že zůstatek dotace by byl využít na rekonstrukci kanalizace v délce 160 m, která odvádí z části obce dešťovou vodu do vodního toku Brodečka. Kanalizace, která byla vybudována v 50. letech minulého století, v současnosti z důvodu špatného technického stavu neplní svou funkci (viz. Příloha č. 1).</w:t>
      </w:r>
    </w:p>
    <w:p>
      <w:pPr>
        <w:pStyle w:val="Normal"/>
        <w:spacing w:before="0" w:after="120"/>
        <w:jc w:val="both"/>
        <w:rPr>
          <w:rStyle w:val="Tunproloenznak"/>
          <w:rFonts w:cs="Arial"/>
          <w:b w:val="false"/>
          <w:b w:val="false"/>
          <w:spacing w:val="0"/>
          <w:sz w:val="24"/>
        </w:rPr>
      </w:pPr>
      <w:r>
        <w:rPr>
          <w:rStyle w:val="Tunproloenznak"/>
          <w:b w:val="false"/>
          <w:spacing w:val="0"/>
          <w:sz w:val="24"/>
        </w:rPr>
        <w:t>Následně příjemce přípisem doručeným dne 08. 03. 2013 opakovaně požádal Olomoucký kraj o využití zůstatku dotace na opravu nefunkční povrchové kanalizace</w:t>
      </w:r>
      <w:r>
        <w:rPr>
          <w:rFonts w:cs="Arial" w:ascii="Arial" w:hAnsi="Arial"/>
        </w:rPr>
        <w:t xml:space="preserve"> (viz. Příloha č. 2).</w:t>
      </w:r>
      <w:r>
        <w:rPr>
          <w:rStyle w:val="Tunproloenznak"/>
          <w:b w:val="false"/>
          <w:spacing w:val="0"/>
          <w:sz w:val="24"/>
        </w:rPr>
        <w:t xml:space="preserve"> Celkové náklady na opravu dešťové kanalizace byly vyčísleny na 487 092,- Kč. </w:t>
      </w:r>
    </w:p>
    <w:p>
      <w:pPr>
        <w:pStyle w:val="Radadvodovzprva"/>
        <w:spacing w:before="0" w:after="120"/>
        <w:rPr/>
      </w:pPr>
      <w:r>
        <w:rPr>
          <w:b w:val="false"/>
        </w:rPr>
        <w:t>Žádost je zdůvodňována zvýšenými náklady na opravu chodníků a komunikace, které byly poškozeny při realizaci stavby. Dále pak náklady na osazení obrubníků kolem komunikace a zřízení osvětleného místa pro přecházení. Na realizaci těchto opatření vynaložila obec dle svého sdělení 493 465,- Kč. Tyto finanční prostředky měla obec původně v úmyslu použít na opravu výše uvedené dešťové kanalizace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Finanční dotace z Fondu poskytnutá Olomouckým krajem příjemci na realizaci stavby „Doloplazy, prodloužení kanalizace – větev A3-1 a A3-2 v celkové délce 389,50 m“ je dotací investiční určenou na pořízení nového hmotného majetku v souladu s ustanovením § 26 odst. 2 zákona č. 586/1992 Sb., o daních z příjmů, ve znění pozdějších předpisů.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Oprava dešťové kanalizace v délce 160 m je naopak akcí neinvestičního charakteru. Podle čl. 3 Pravidel pro poskytování dotací z Fondu nemůže být předmětem dotace opatření neinvestičního charakteru.</w:t>
      </w:r>
    </w:p>
    <w:p>
      <w:pPr>
        <w:pStyle w:val="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Podle čl 8. odst. 5 Pravidel pro poskytování dotací z Fondu může Zastupitelstvo Olomouckéhom kraje v odůvodněných případech na návrh Rady Olomouckého kraje rozhodnout o odlišném postupu oproti ustanovení těchto Pravidel. Odůvodněným případem je zejména umožnění realizace nezbytné části akce v případě souběhu se stavební akcí realizovanou Olomouckým krajem na komunikacích ve svém vlastnictví v úseku navrhovaném pro vedení vodohospodářské infrastruktury obce.</w:t>
      </w:r>
    </w:p>
    <w:p>
      <w:pPr>
        <w:pStyle w:val="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Podle sdělení odboru dopravy a silničního hospodářství nepřipravuje Olomoucký kraj v nejblížší době realizaci žádné investiční akce na komunikacích ve svém vlastnictví v obci Doloplaz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utno uvést, že za dobu existence Fondu od roku 2005 doposud nenastal žádný případ, že by nevyčerpaná část dotace nebyla obcí vrácena Olomouckému kraji na účet Fondu. V případě vyhovění žádosti příjemce by se tak jednalo o precedent  pro další obdobné žádosti ze strany obcí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 xml:space="preserve">Rovněž je třeba konstatovat, že ekonomická krize se projevila i na zdroji finančních prostředků Fondu, kterým je příjem z části poplatků za odběr podzemní vody uskutečňovaný na území kraje a v současnosti je finanční situace Fondu velice napjatá.  </w:t>
      </w:r>
    </w:p>
    <w:p>
      <w:pPr>
        <w:pStyle w:val="Radadvodovzprva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10/31/2013 ze dne 04. 04. 2013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souhlasí s žádostí obce Doloplazy na využití části dotace poskytnuté z Fondu na podporu výstavby a obnovy vodohospodářské infrastruktury na území Olomouckého kraje na realizaci akce „Doloplazy, prodloužení kanalizace – větev A3-1 a A3-2 v celkové délce 389,50 m“ na realizaci opravy nefunkční dešťové kanalizace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ručuje Zastupitelstvu Olomouckého kraje nevyhovět žádosti obce Doloplazy na využití části dotace poskytnuté z Fondu na podporu výstavby </w:t>
        <w:br/>
        <w:t>a obnovy vodohospodářské infrastruktury na území Olomouckého kraje na realizaci akce „Doloplazy, prodloužení kanalizace – větev A3-1 a A3-2 v celkové délce 389,50 m“, na realizaci opravy nefunkční dešťové kanalizace.</w:t>
      </w:r>
    </w:p>
    <w:p>
      <w:pPr>
        <w:pStyle w:val="Radadvodovzprva"/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: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t>Žádost obce Doloplazy doručená dne 27. 02. 2013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2</w:t>
      </w:r>
      <w:r>
        <w:rPr>
          <w:rFonts w:cs="Arial" w:ascii="Arial" w:hAnsi="Arial"/>
        </w:rPr>
        <w:t xml:space="preserve"> : </w:t>
      </w:r>
    </w:p>
    <w:p>
      <w:pPr>
        <w:pStyle w:val="Normal"/>
        <w:tabs>
          <w:tab w:val="clear" w:pos="708"/>
          <w:tab w:val="left" w:pos="3960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Žádost obce Doloplazy doručená dne 08. 03. 2013</w:t>
      </w:r>
    </w:p>
    <w:p>
      <w:pPr>
        <w:pStyle w:val="Radaplohy"/>
        <w:spacing w:before="240" w:after="1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Style w:val="PageNumber"/>
        <w:rFonts w:cs="Arial"/>
        <w:iCs/>
        <w:szCs w:val="20"/>
      </w:rPr>
    </w:pPr>
    <w:r>
      <w:rPr>
        <w:rFonts w:cs="Arial"/>
        <w:iCs/>
        <w:szCs w:val="20"/>
      </w:rPr>
      <w:t>Zastupitelstvo Olomouckého kraje dne 26. 04. 2013</w:t>
      <w:tab/>
      <w:t xml:space="preserve">Strana </w:t>
    </w:r>
    <w:r>
      <w:rPr>
        <w:rStyle w:val="PageNumber"/>
        <w:rFonts w:cs="Arial"/>
        <w:iCs/>
        <w:szCs w:val="20"/>
      </w:rPr>
      <w:fldChar w:fldCharType="begin"/>
    </w:r>
    <w:r>
      <w:rPr>
        <w:rStyle w:val="PageNumber"/>
        <w:szCs w:val="20"/>
        <w:iCs/>
        <w:rFonts w:cs="Arial"/>
      </w:rPr>
      <w:instrText xml:space="preserve"> PAGE </w:instrText>
    </w:r>
    <w:r>
      <w:rPr>
        <w:rStyle w:val="PageNumber"/>
        <w:szCs w:val="20"/>
        <w:iCs/>
        <w:rFonts w:cs="Arial"/>
      </w:rPr>
      <w:fldChar w:fldCharType="separate"/>
    </w:r>
    <w:r>
      <w:rPr>
        <w:rStyle w:val="PageNumber"/>
        <w:szCs w:val="20"/>
        <w:iCs/>
        <w:rFonts w:cs="Arial"/>
      </w:rPr>
      <w:t>2</w:t>
    </w:r>
    <w:r>
      <w:rPr>
        <w:rStyle w:val="PageNumber"/>
        <w:szCs w:val="20"/>
        <w:iCs/>
        <w:rFonts w:cs="Arial"/>
      </w:rPr>
      <w:fldChar w:fldCharType="end"/>
    </w:r>
    <w:r>
      <w:rPr>
        <w:rStyle w:val="PageNumber"/>
        <w:rFonts w:cs="Arial"/>
        <w:iCs/>
        <w:szCs w:val="20"/>
      </w:rPr>
      <w:t xml:space="preserve">  (celkem 6)</w:t>
    </w:r>
  </w:p>
  <w:p>
    <w:pPr>
      <w:pStyle w:val="Footer"/>
      <w:pBdr>
        <w:top w:val="single" w:sz="6" w:space="1" w:color="000000"/>
      </w:pBdr>
      <w:rPr/>
    </w:pPr>
    <w:r>
      <w:rPr>
        <w:rStyle w:val="PageNumber"/>
        <w:rFonts w:cs="Arial"/>
        <w:iCs/>
        <w:szCs w:val="20"/>
      </w:rPr>
      <w:t xml:space="preserve">16 – Změna účelu využití části dotace poskytnuté obci Doloplazy z Fondu na podporu výstavby a </w:t>
    </w:r>
  </w:p>
  <w:p>
    <w:pPr>
      <w:pStyle w:val="Footer"/>
      <w:pBdr>
        <w:top w:val="single" w:sz="6" w:space="1" w:color="000000"/>
      </w:pBdr>
      <w:rPr/>
    </w:pPr>
    <w:r>
      <w:rPr>
        <w:rStyle w:val="PageNumber"/>
        <w:rFonts w:eastAsia="Arial" w:cs="Arial"/>
        <w:iCs/>
        <w:szCs w:val="20"/>
      </w:rPr>
      <w:t xml:space="preserve">        </w:t>
    </w:r>
    <w:r>
      <w:rPr>
        <w:rStyle w:val="PageNumber"/>
        <w:rFonts w:cs="Arial"/>
        <w:iCs/>
        <w:szCs w:val="20"/>
      </w:rPr>
      <w:t>obnovy vodohospodářské infrastruktury na území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Calligraphy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5:00Z</dcterms:created>
  <dc:creator>Ing. Josef Veselský</dc:creator>
  <dc:description/>
  <cp:keywords/>
  <dc:language>en-US</dc:language>
  <cp:lastModifiedBy>Dresslerová Veronika</cp:lastModifiedBy>
  <cp:lastPrinted>2013-03-18T09:57:00Z</cp:lastPrinted>
  <dcterms:modified xsi:type="dcterms:W3CDTF">2013-04-05T13:52:00Z</dcterms:modified>
  <cp:revision>13</cp:revision>
  <dc:subject/>
  <dc:title>Důvodová zpráva:</dc:title>
</cp:coreProperties>
</file>