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ne 22. 4. 2011 Zastupitelstvo Olomouckého kraje pod UZ/19/33/2011 schválilo poskytnutí dotace ve výši 20.000,- Kč z programu Podpora kulturních aktivit v Olomouckém kraji TJ Sokol Skalička, se sídlem Skalička, 753 52, IČO: 61985856 na projekt </w:t>
      </w:r>
      <w:r>
        <w:rPr>
          <w:rFonts w:cs="Arial" w:ascii="Arial" w:hAnsi="Arial"/>
          <w:sz w:val="24"/>
          <w:szCs w:val="24"/>
          <w:u w:val="single"/>
        </w:rPr>
        <w:t>„oslavy 90 let od založení TJ Sokol Skalička</w:t>
      </w:r>
      <w:r>
        <w:rPr>
          <w:rFonts w:cs="Arial" w:ascii="Arial" w:hAnsi="Arial"/>
          <w:sz w:val="24"/>
          <w:szCs w:val="24"/>
        </w:rPr>
        <w:t xml:space="preserve">“. Dotace byla schválena na částečnou úhradu nákladů podpořeného projektu. 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poskytnutí dotace mezi Olomouckým krajem (poskytovatel) a TJ Sokol Skalička (příjemce) byla uzavřena 2. 6. 2011. Příjemce přijal dotaci na svůj bankovní účet 14. 6. 2011 a dle čl. II, odst. 4 uvedené smlouvy byl povinen předložit vyúčtování poskytnuté dotace nejpozději do 31. 10. 201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4. - 13. 12. 2012 proběhla u TJ Sokol Skalička kontrol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dy oddělení kontroly kanceláře ředitele KÚOK zjistilo porušení rozpočtové kázně, a to nedodržení ustanovení čl. II, odst. 2 smlouvy, dle kterého byl příjemce povinen předložit vyúčtování poskytnuté dotace nejpozději do 31. 10. 2011. Tuto povinnost příjemce nesplnil a vyúčtování doručil dne 2. 11. 2011. Jednání příjemce má charakter porušení rozpočtové kázně spočívající v neoprávněném použití peněžních prostředků dle § 22, odst. 2 zák. č. 250/2000 Sb. o rozpočtových pravidlech územních rozpočtů, ve znění pozdějších předpisů. Příjemce dotace byl s Protokolem o provedené následné kontrole seznámen a výtisk č. 1 převzal dne 13. 12. 2012. Námitky proti obsahu kontrolních zjištění nebyly ze strany příjemce podá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 ohledem na výše uvedené byla příjemci Odborem ekonomickým KÚOK na základě rozhodnutí č. j. KUOK 13720/2012 ze dne 5. 2. 2013 uložena povinnost odvést do rozpočtu Olomouckého kraje částku neoprávněně použitých prostředků ve výši </w:t>
      </w:r>
      <w:r>
        <w:rPr>
          <w:rFonts w:cs="Arial" w:ascii="Arial" w:hAnsi="Arial"/>
          <w:b/>
          <w:sz w:val="24"/>
          <w:szCs w:val="24"/>
        </w:rPr>
        <w:t>20.000,- Kč. Spolu s odvodem vzniká příjemci povinnost uhradit penále za dobu trvání porušení rozpočtové kázně, které ke dni jednání ROK činí 3.240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22. 3. 2013 byla Radě Olomouckého kraje doručena žádost TJ Sokol Skalička o zrušení platebního výměru (příloha č. 1). Ke zpoždění při vyúčtování došlo podle předsedy TJ Sokol Skalička: </w:t>
      </w:r>
      <w:r>
        <w:rPr>
          <w:rFonts w:cs="Arial" w:ascii="Arial" w:hAnsi="Arial"/>
          <w:i/>
          <w:sz w:val="24"/>
          <w:szCs w:val="24"/>
        </w:rPr>
        <w:t>„z důvodů zaslání poštou a naší mylné představě, že je rozhodující datum poštovního razítka.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zdní doručení vyúčtování bylo jediným porušením smlouvy o poskytnutí dotace. Ostatní podmínky stanovené touto smlouvou byly dodrženy. Finanční prostředky byly použity v souladu s účelem stanoveným ve smlouvě.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ladu se zákonem č. 250/2000 Sb., o rozpočtových pravidlech územních rozpočtů, ve znění pozdějších předpisů, může orgán, který o poskytnutí peněžních prostředků rozhodl, povolit prominutí nebo částečné prominutí povinnosti odvodu a penále, a to na základě písemné žádosti toho, kdo porušil rozpočtovou kázeň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tože na základě předloženého vyúčtování </w:t>
      </w:r>
      <w:r>
        <w:rPr>
          <w:rFonts w:cs="Arial" w:ascii="Arial" w:hAnsi="Arial"/>
          <w:b/>
          <w:sz w:val="24"/>
          <w:szCs w:val="24"/>
        </w:rPr>
        <w:t>nebylo zjištěno porušení účelovosti poskytnutých finančních prostředků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oručuje předkladatel souhlasit s prominutím zaplatit nařízený odvod včetně penále v plné výš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adabodschze"/>
        <w:spacing w:before="120" w:after="120"/>
        <w:rPr/>
      </w:pPr>
      <w:r>
        <w:rPr>
          <w:rFonts w:cs="Arial"/>
          <w:b w:val="false"/>
          <w:sz w:val="24"/>
          <w:szCs w:val="24"/>
        </w:rPr>
        <w:t>Materiál byl projednán Radou Olomouckého kraje dne 11. 4. 2013 (UR/11/17/2013) a Rada Olomouckého kraje doporučuje Zastupitelstvu Olomouckého kraje předložený materiál ke schválení.</w:t>
      </w:r>
    </w:p>
    <w:p>
      <w:pPr>
        <w:pStyle w:val="Radaploh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3"/>
        </w:numPr>
        <w:ind w:left="357" w:hanging="357"/>
        <w:rPr/>
      </w:pPr>
      <w:r>
        <w:rPr>
          <w:sz w:val="24"/>
          <w:szCs w:val="24"/>
        </w:rPr>
        <w:t>Příloha č. 1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Odsazen1text"/>
        <w:ind w:left="36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Žádost TJ Sokol Skalička o zrušení platebního výměru (strana 2)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rFonts w:cs="Arial"/>
          <w:sz w:val="24"/>
          <w:szCs w:val="24"/>
        </w:rPr>
        <w:t>Příloha č. 1 – Žádost TJ Sokol Skalička o zrušení platebního výmě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5820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4. 2013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/>
    </w:pPr>
    <w:r>
      <w:rPr>
        <w:rFonts w:cs="Arial" w:ascii="Arial" w:hAnsi="Arial"/>
        <w:i/>
      </w:rPr>
      <w:t>15 - Prominutí povinnosti odvodu za porušení rozpočtové kázně v oblasti kultury – TJ Sokol Skalič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6. 4. 2013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15 - Prominutí povinnosti odvodu za porušení rozpočtové kázně v oblasti kultury- TJ Sokol Skalička</w:t>
    </w:r>
  </w:p>
  <w:p>
    <w:pPr>
      <w:pStyle w:val="Odsazen1text"/>
      <w:spacing w:before="0" w:after="0"/>
      <w:ind w:left="0" w:hanging="0"/>
      <w:rPr/>
    </w:pPr>
    <w:r>
      <w:rPr>
        <w:rFonts w:cs="Arial"/>
        <w:i/>
        <w:sz w:val="20"/>
      </w:rPr>
      <w:t>Příloha č. 1 - Žádost TJ Sokol Skalička o zrušení platebního výmě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u w:val="single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2:00Z</dcterms:created>
  <dc:creator>sloukova</dc:creator>
  <dc:description/>
  <cp:keywords/>
  <dc:language>en-US</dc:language>
  <cp:lastModifiedBy>Ševčíková Věra</cp:lastModifiedBy>
  <cp:lastPrinted>2013-04-11T12:51:00Z</cp:lastPrinted>
  <dcterms:modified xsi:type="dcterms:W3CDTF">2013-04-11T12:19:00Z</dcterms:modified>
  <cp:revision>3</cp:revision>
  <dc:subject/>
  <dc:title>Důvodová zpráva:</dc:title>
</cp:coreProperties>
</file>