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příspěvku v rámci Významných projektů s agendovým číslem smlouvy 2012/02686/OKPP/DSM ze dne 3. 8. 2012 byl obci Bílá Voda poskytnut neinvestiční příspěvek ve výši 300.000,00 Kč na částečnou úhradu nákladů na projekt „Muzeum Bílá Voda – izolace, internace, integrace“ v roce 2012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článkem II. odst. 2 Smlouvy byl příjemce oprávněn použít poskytnutý příspěvek nejpozději do termínu ukončení realizace projekt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/>
          <w:sz w:val="24"/>
          <w:szCs w:val="24"/>
        </w:rPr>
        <w:t xml:space="preserve"> do 30. 11. 201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ři vyúčtování poskytnutého příspěvku bylo zjištěno, že obec Bílá Voda dodavatelskou fakturu č. 123477 ze dne 17. 12. 2012 uhradila 17. 12. 2012, čímž porušila podmínky smlouvy uvedené v čl. II. odst. 2, kde je uvedeno, že „Příjemce je povinen použít poskytnutý příspěvek nejpozději do 30. 11. 2012.“</w:t>
      </w:r>
    </w:p>
    <w:p>
      <w:pPr>
        <w:pStyle w:val="Normal"/>
        <w:spacing w:before="120" w:after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použitím finančních prostředků po termínu porušil povinnost stanovenou ve smlouvě a dopustil se tak porušení rozpočtové kázně ve smyslu ustanovení § 22 odst. 2 zákona o rozpočtových pravidlech územních rozpočtů, spočívající v neoprávněném použití peněžních prostředků poskytnutých z rozpočtu územního samosprávného cel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zhledem k výše uvedenému byla příjemci Odborem ekonomickým KÚOK na základě rozhodnutí čj. KUOK 16435/2013 ze dne 13. 2. 2013 uložena povinnost odvést do rozpočtu Olomouckého kraje částku neoprávněně použitých prostředků ve výši </w:t>
      </w:r>
      <w:r>
        <w:rPr>
          <w:rFonts w:cs="Arial" w:ascii="Arial" w:hAnsi="Arial"/>
          <w:b/>
          <w:sz w:val="24"/>
          <w:szCs w:val="24"/>
        </w:rPr>
        <w:t xml:space="preserve">53.030,00 Kč. Spolu s odvodem vzniká příjemci povinnost uhradit penále za dobu trvání porušení rozpočtové kázně, které ke dni jednání ROK činí 5.728,00 Kč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ředloženého vyúčtování a ověření v účetní evidenci kontrolovaného subjektu lze konstatovat, že nebylo zjištěno porušení účelovosti poskytnutých finančních prostředků. Náklady uhrazené 17. 12. 2012 byly nezbytné pro účelnou realizaci cílů projektu. Ze strany příjemce došlo k neúmyslnému porušení tím, že platba proběhla o 17 dní později od stanoveného termínu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ve svém stanovisku ze dne 7. 3. 2013 požádal o prominutí odvodu včetně souvisejícího  penále v plné výši (příloha č. 1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že na základě předloženého vyúčtování a ověření v účetní evidenci příjemce </w:t>
      </w:r>
      <w:r>
        <w:rPr>
          <w:rFonts w:cs="Arial" w:ascii="Arial" w:hAnsi="Arial"/>
          <w:b/>
          <w:sz w:val="24"/>
          <w:szCs w:val="24"/>
        </w:rPr>
        <w:t>nebylo zjištěno porušení účelovosti poskytnutých finančních prostředk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e předkladatel souhlasit s prominutím zaplatit nařízený odvod včetně penále v plné výš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4. 4. 2013 (UR/10/26/2013) a Rada Olomouckého kraje doporučuje Zastupitelstvu Olomouckého kraje předložený materiál ke schválení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Radaplohy"/>
        <w:spacing w:before="240" w:after="120"/>
        <w:rPr/>
      </w:pPr>
      <w:r>
        <w:rPr/>
        <w:t>Přílohy:</w:t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ind w:left="360" w:hanging="0"/>
        <w:rPr>
          <w:rFonts w:cs="Arial"/>
          <w:u w:val="single"/>
        </w:rPr>
      </w:pPr>
      <w:r>
        <w:rPr>
          <w:rFonts w:cs="Arial"/>
        </w:rPr>
        <w:t xml:space="preserve">Stanovisko obce Bílá Voda (strana 2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íloha č. 1 – Stanovisko obce Bílá V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4. 2013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/>
    </w:pPr>
    <w:r>
      <w:rPr>
        <w:rFonts w:cs="Arial" w:ascii="Arial" w:hAnsi="Arial"/>
        <w:i/>
      </w:rPr>
      <w:t>12 – Prominutí povinnosti odvodu za porušení rozpočtové kázně v oblasti kultury – obec Bílá Vo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4. 2013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2 – Prominutí povinnosti odvodu za porušení rozpočtové kázně v oblasti kultury – obec Bílá Voda</w:t>
    </w:r>
  </w:p>
  <w:p>
    <w:pPr>
      <w:pStyle w:val="Footer"/>
      <w:rPr/>
    </w:pPr>
    <w:r>
      <w:rPr>
        <w:rFonts w:cs="Arial" w:ascii="Arial" w:hAnsi="Arial"/>
        <w:i/>
      </w:rPr>
      <w:t>Příloha č. 1 – Stanovisko obce Bílá Vo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2:00Z</dcterms:created>
  <dc:creator>sloukova</dc:creator>
  <dc:description/>
  <cp:keywords/>
  <dc:language>en-US</dc:language>
  <cp:lastModifiedBy>Ševčíková Věra</cp:lastModifiedBy>
  <cp:lastPrinted>2013-03-28T08:10:00Z</cp:lastPrinted>
  <dcterms:modified xsi:type="dcterms:W3CDTF">2013-04-08T07:38:00Z</dcterms:modified>
  <cp:revision>4</cp:revision>
  <dc:subject/>
  <dc:title>Důvodová zpráva:</dc:title>
</cp:coreProperties>
</file>