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, 3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částí pozemku v k.ú. Dluhonice, obec Přerov z vlastnictví ČR - Ředitelství silnic a dálnic ČR do vlastnictví Olomouckého kraje.</w:t>
      </w:r>
    </w:p>
    <w:p>
      <w:pPr>
        <w:pStyle w:val="TextBody"/>
        <w:rPr/>
      </w:pPr>
      <w:r>
        <w:rPr/>
        <w:t xml:space="preserve">Části předmětného pozemku ve vlastnictví ČR – Ředitelství silnic a dálnic ČR se nacházejí v k.ú. Dluhonice, obec Přerov a jsou zastavěny silnicí III/01857, která je ve vlastnictví Olomouckého kraje. </w:t>
      </w:r>
    </w:p>
    <w:p>
      <w:pPr>
        <w:pStyle w:val="TextBody"/>
        <w:rPr/>
      </w:pPr>
      <w:r>
        <w:rPr>
          <w:b/>
        </w:rPr>
        <w:t>Zastupitelstvo Olomouckého kraje schválilo svým usnesením č. UZ/20/26/2011, bod 3. 4., ze dne 24. 6. 2011, bezúplatné nabytí části pozemku ve zjednodušené evidenci – parcely původ Evidence nemovitostí (EN) parc. č. 1022 o výměře 1 830 m2, dle geometrického plánu č. 215 – 31/2006 ze dne 18. 3. 2010 pozemek ve zjednodušené evidenci – parcely původ Evidence nemovitostí (EN) parc. č. 1022 díly „c + g+ j“ o výměře 1 830 m2, v k.ú. Dluhonice, obec Přerov z vlastnictví ČR – Ředitelství silnic a dálnic ČR, IČ: 65993390, do vlastnictví Olomouckého kraje, do hospodaření Správy silnic Olomouckého kraje, příspěvkové organizace. Nabyvatel uhradí veškeré náklady spojené s převodem vlastnického práva a správní poplatek k návrhu na vklad vlastnického práva do katastru nemovitostí.</w:t>
      </w:r>
    </w:p>
    <w:p>
      <w:pPr>
        <w:pStyle w:val="TextBody"/>
        <w:rPr/>
      </w:pPr>
      <w:r>
        <w:rPr>
          <w:rStyle w:val="Tunznak"/>
          <w:b w:val="false"/>
        </w:rPr>
        <w:t xml:space="preserve">Následně však bylo zjištěno, že geometrický plán č. 215 – 31/2006 ze dne 18. 3. 2010 není možné zapsat do katastru nemovitostí, neboť v tomto geometrickém plánu byly některé z nově vzniklých pozemků odděleny jako díly a sloučeny s díly jiných vlastníků. Z tohoto důvodu odbor majetkový a právní Krajského úřadu Olomouckého kraje zajistil vyhotovení nového geometrického plánu, čímž došlo ke změně v označení nově vzniklých pozemků a ke změně výměry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6. 6. 2012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majetkoprávním vypořádáním pozemků v k.ú. Dluhonice, obec Přerov dle přepracovaného geometrického plánu.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Ředitelství silnic a dálnic ČR s navrženým majetkoprávním vypořádáním částí předmětného pozemku souhlasí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revokovat usnesení Zastupitelstva Olomouckého kraje č. UZ/20/26/2011, bod 3. 4., ze dne 24. 6. 2011 ve věci </w:t>
      </w:r>
      <w:r>
        <w:rPr>
          <w:b/>
        </w:rPr>
        <w:t>bezúplatného nabytí části pozemku ve zjednodušené evidenci – parcely původ Evidence nemovitostí (EN) parc. č. 1022 o výměře 1 830 m2, dle geometrického plánu č. 215 – 31/2006 ze dne 18. 3. 2010 pozemek ve zjednodušené evidenci – parcely původ Evidence nemovitostí (EN) parc. č. 1022 díly „c + g+ j“ o výměře 1 830 m2, v k.ú. Dluhonice, obec Přerov z vlastnictví ČR – Ředitelství silnic a dálnic ČR, IČ: 65993390, do vlastnictví Olomouckého kraje, do hospodaření Správy silnic Olomouckého kraje, příspěvkové organizace z důvodů změny označení a výměry nabývaných pozemků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bezúplatné nabytí částí pozemku ve zjednodušené evidenci – parcely původ Evidence nemovitostí (EN) parc. č. 1022 o celkové výměře 1 832 m2, dle geometrického plánu č. 279 – 51/2011 ze dne 31. 10. 2011 pozemek parc. č. 1013/14 ost. pl. o výměře 1 832 m2, v k.ú. Dluhonice, obec Přerov z vlastnictví ČR – Ředitelství silnic a dálnic ČR, IČ: 65993390, do vlastnictví Olomouckého kraje, do hospodaření Správy silnic Olomouckého kraje, příspěvkové organizace.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</w:rPr>
        <w:t>Nabyvatel uhradí veškeré náklady spojené s převodem vlastnického práva a správní poplatek spojený s návrhem na vklad vlastnického práva do katastru nemovitostí.</w:t>
      </w:r>
      <w:r>
        <w:rPr>
          <w:rStyle w:val="Tunznak"/>
          <w:b w:val="false"/>
          <w:bCs/>
        </w:rPr>
        <w:t xml:space="preserve">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2., 3. 3., 3. 4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jetkoprávní vypořádání pozemků v k.ú. Čechovice u Prostějova v lokalitě okružní křižovatky na silnici č. II/150 u obchodního centra Interspar v Prostějově.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pozemky v k.ú. Čechovice u Prostějova, obec Prostějov jsou zastavěny krajskou silnicí č. II/150. Vlastníky těchto pozemků jsou společnost KOMPAKTA INVEST a.s., společnost ATLAS O.C. s.r.o. a společnost Třinec Property Development, a.s.  </w:t>
      </w:r>
    </w:p>
    <w:p>
      <w:pPr>
        <w:pStyle w:val="TextBody"/>
        <w:rPr/>
      </w:pPr>
      <w:r>
        <w:rPr>
          <w:rStyle w:val="Tunznak"/>
          <w:b w:val="false"/>
        </w:rPr>
        <w:t>Podnět k bezúplatnému převodu předmětných pozemků do vlastnictví Olomouckého kraje podaly výše jmenované obchodní společnosti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b/>
        </w:rPr>
        <w:t>Vyjádření odboru dopravy a silničního hospodářství ze dne 25. 10. 2012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vyjádření Správy silnic Olomouckého kraje, příspěvková organizace souhlasí s majetkoprávním vypořádáním pozemků v k.ú. Čechovice u Prostějova v lokalitě okružní křižovatky na komunikaci II/150 u OC Interspar v Prostějově.</w:t>
      </w:r>
    </w:p>
    <w:p>
      <w:pPr>
        <w:pStyle w:val="Tuntext"/>
        <w:spacing w:before="120" w:after="120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>Rada Olomouckého kraje</w:t>
      </w:r>
      <w:r>
        <w:rPr>
          <w:rStyle w:val="Tunznak"/>
          <w:b/>
          <w:bCs/>
        </w:rPr>
        <w:t xml:space="preserve"> na základě návrhu K – MP a odboru majetkového a právního </w:t>
      </w:r>
      <w:r>
        <w:rPr>
          <w:rStyle w:val="Tunznak"/>
          <w:b w:val="false"/>
          <w:bCs/>
        </w:rPr>
        <w:t>svým usnesením</w:t>
      </w:r>
      <w:r>
        <w:rPr>
          <w:rStyle w:val="Tunznak"/>
          <w:b/>
          <w:bCs/>
        </w:rPr>
        <w:t xml:space="preserve"> </w:t>
      </w:r>
      <w:r>
        <w:rPr>
          <w:rStyle w:val="Tunznak"/>
          <w:b w:val="false"/>
        </w:rPr>
        <w:t xml:space="preserve">doporučuje Zastupitelstvu Olomouckého kraje schválit bezúplatné nabytí pozemků parc. č. 543/3 ost. pl. o výměře 43 m2 a parc. č. 546/7 ost. pl. o výměře 49 m2 v </w:t>
      </w:r>
      <w:r>
        <w:rPr>
          <w:rStyle w:val="Zkladnznak"/>
        </w:rPr>
        <w:t xml:space="preserve">k.ú. Čechovice u Prostějova, obec Prostějov z vlastnictví společnosti KOMPAKTA INVEST a.s., IČ: 25329120, </w:t>
      </w:r>
      <w:r>
        <w:rPr/>
        <w:t xml:space="preserve">do vlastnictví Olomouckého kraje, do hospodaření Správy silnic Olomouckého kraje, příspěvková organizace. </w:t>
      </w:r>
      <w:r>
        <w:rPr>
          <w:rStyle w:val="Tunznak"/>
          <w:b w:val="false"/>
        </w:rPr>
        <w:t xml:space="preserve">Nabyvatel uhradí veškeré náklady spojené s převodem vlastnického práva a správní poplatek k návrhu na vklad vlastnického práva do katastru nemovitostí. </w:t>
      </w:r>
    </w:p>
    <w:p>
      <w:pPr>
        <w:pStyle w:val="Tuntext"/>
        <w:spacing w:before="120" w:after="120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>Rada Olomouckého kraje</w:t>
      </w:r>
      <w:r>
        <w:rPr>
          <w:rStyle w:val="Tunznak"/>
          <w:b/>
          <w:bCs/>
        </w:rPr>
        <w:t xml:space="preserve"> na základě návrhu K – MP a odboru majetkového a právního </w:t>
      </w:r>
      <w:r>
        <w:rPr>
          <w:rStyle w:val="Tunznak"/>
          <w:b w:val="false"/>
          <w:bCs/>
        </w:rPr>
        <w:t>svým usnesením</w:t>
      </w:r>
      <w:r>
        <w:rPr>
          <w:rStyle w:val="Tunznak"/>
          <w:b/>
          <w:bCs/>
        </w:rPr>
        <w:t xml:space="preserve"> </w:t>
      </w:r>
      <w:r>
        <w:rPr>
          <w:rStyle w:val="Tunznak"/>
          <w:b w:val="false"/>
        </w:rPr>
        <w:t xml:space="preserve">doporučuje Zastupitelstvu Olomouckého kraje schválit bezúplatné nabytí pozemků parc. č. 368/5 ost. pl. o výměře 107 m2, parc. č. 369/5 ost. pl. o výměře 92 m2 a parc. č. 391/11 ost. pl. o výměře 41 m2 v </w:t>
      </w:r>
      <w:r>
        <w:rPr>
          <w:rStyle w:val="Zkladnznak"/>
        </w:rPr>
        <w:t xml:space="preserve">k.ú. Čechovice u Prostějova, obec Prostějov z vlastnictví společnosti ATLAS O.C. s r.o., IČ: 61975320, </w:t>
      </w:r>
      <w:r>
        <w:rPr/>
        <w:t xml:space="preserve">do vlastnictví Olomouckého kraje, do hospodaření Správy silnic Olomouckého kraje, příspěvková organizace. </w:t>
      </w:r>
      <w:r>
        <w:rPr>
          <w:rStyle w:val="Tunznak"/>
          <w:b w:val="false"/>
        </w:rPr>
        <w:t xml:space="preserve">Nabyvatel uhradí veškeré náklady spojené s převodem vlastnického práva a správní poplatek k návrhu na vklad vlastnického práva do katastru nemovitostí. </w:t>
      </w:r>
    </w:p>
    <w:p>
      <w:pPr>
        <w:pStyle w:val="Tuntext"/>
        <w:spacing w:before="120" w:after="120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>Rada Olomouckého kraje</w:t>
      </w:r>
      <w:r>
        <w:rPr>
          <w:rStyle w:val="Tunznak"/>
          <w:b/>
          <w:bCs/>
        </w:rPr>
        <w:t xml:space="preserve"> na základě návrhu K – MP a odboru majetkového a právního </w:t>
      </w:r>
      <w:r>
        <w:rPr>
          <w:rStyle w:val="Tunznak"/>
          <w:b w:val="false"/>
          <w:bCs/>
        </w:rPr>
        <w:t>svým usnesením</w:t>
      </w:r>
      <w:r>
        <w:rPr>
          <w:rStyle w:val="Tunznak"/>
          <w:b/>
          <w:bCs/>
        </w:rPr>
        <w:t xml:space="preserve"> </w:t>
      </w:r>
      <w:r>
        <w:rPr>
          <w:rStyle w:val="Tunznak"/>
          <w:b w:val="false"/>
        </w:rPr>
        <w:t xml:space="preserve">doporučuje Zastupitelstvu Olomouckého kraje schválit bezúplatné nabytí pozemku parc. č. 343 ost. pl. o výměře 44 m2 v </w:t>
      </w:r>
      <w:r>
        <w:rPr>
          <w:rStyle w:val="Zkladnznak"/>
        </w:rPr>
        <w:t xml:space="preserve">k.ú. Čechovice u Prostějova, obec Prostějov z vlastnictví společnosti Třinec Property Development, a.s., IČ: 27214541, </w:t>
      </w:r>
      <w:r>
        <w:rPr/>
        <w:t xml:space="preserve">do vlastnictví Olomouckého kraje, do hospodaření Správy silnic Olomouckého kraje, příspěvková organizace. </w:t>
      </w:r>
      <w:r>
        <w:rPr>
          <w:rStyle w:val="Tunznak"/>
          <w:b w:val="false"/>
        </w:rPr>
        <w:t xml:space="preserve">Nabyvatel uhradí veškeré náklady spojené s převodem vlastnického práva a správní poplatek k návrhu na vklad vlastnického práva do katastru nemovitostí. </w:t>
      </w:r>
    </w:p>
    <w:p>
      <w:pPr>
        <w:pStyle w:val="Normal"/>
        <w:spacing w:before="0" w:after="120"/>
        <w:jc w:val="both"/>
        <w:rPr>
          <w:rStyle w:val="Tunznak"/>
          <w:rFonts w:cs="Arial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before="0" w:after="120"/>
        <w:jc w:val="both"/>
        <w:rPr>
          <w:b/>
          <w:b/>
        </w:rPr>
      </w:pPr>
      <w:r>
        <w:rPr>
          <w:b/>
        </w:rPr>
        <w:t>Bezúplatné nabytí pozemku v k.ú. a obci Černá Voda z vlastnictví ČR – Úřadu pro zastupování státu ve věcech majetkových do vlastnictví Olomouckého kraje.</w:t>
      </w:r>
    </w:p>
    <w:p>
      <w:pPr>
        <w:pStyle w:val="Normal"/>
        <w:spacing w:before="0" w:after="120"/>
        <w:jc w:val="both"/>
        <w:rPr/>
      </w:pPr>
      <w:r>
        <w:rPr/>
        <w:t>Předmětný pozemek ve vlastnictví ČR – Úřadu pro zastupování státu ve věcech majetkových se nachází v k.ú. a obci Černá Voda a je zastavěn silnicí II/456. Podnět k bezúplatnému převodu předmětného pozemku do vlastnictví Olomouckého kraje podal Úřad pro zastupování státu ve věcech majetkových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. 2. 2013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bezúplatným nabytím předmětného pozemku do vlastnictví Olomouckého kraje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</w:t>
      </w:r>
      <w:r>
        <w:rPr>
          <w:b/>
        </w:rPr>
        <w:t xml:space="preserve">doporučuje Zastupitelstvu Olomouckého kraje schválit bezúplatné nabytí pozemku ve zjednodušené evidenci – parcely původ Pozemkový katastr (PK) parc. č. st. 271 o výměře 170 m2 v k.ú. a obci Černá Voda z vlastnictví ČR – Úřadu pro zastupování státu ve věcech majetkových, IČ: 69797111, do vlastnictví Olomouckého kraje. </w:t>
      </w:r>
      <w:r>
        <w:rPr>
          <w:rStyle w:val="Tunznak"/>
        </w:rPr>
        <w:t>Nabyvatel uhradí veškeré náklady spojené s převodem vlastnického práva a správní poplatek spojený s návrhem na vklad vlastnického práva do katastru nemovitostí.</w:t>
      </w:r>
      <w:r>
        <w:rPr>
          <w:rStyle w:val="Tunznak"/>
          <w:b w:val="false"/>
          <w:bCs/>
        </w:rPr>
        <w:t xml:space="preserve"> </w:t>
      </w:r>
    </w:p>
    <w:p>
      <w:pPr>
        <w:pStyle w:val="Normal"/>
        <w:spacing w:before="0" w:after="120"/>
        <w:jc w:val="both"/>
        <w:rPr>
          <w:rStyle w:val="Tunznak"/>
          <w:rFonts w:cs="Arial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Style w:val="Tunznak"/>
          <w:szCs w:val="24"/>
        </w:rPr>
      </w:pPr>
      <w:r>
        <w:rPr>
          <w:rStyle w:val="Tunznak"/>
        </w:rPr>
        <w:t>Bezúplatné nabytí pozemku v k.ú. Radslavice u Přerova, obec Radslavice z vlastnictví ČR – 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e vlastnictví ČR – Úřadu pro zastupování státu ve věcech majetkových se nachází v k.ú. Radslavice u Přerova, obec Radslavice a je součástí krajské silnice III/43415. Jedná se o silniční pomocný pozemek (příkop, svah). Podnět k majetkoprávnímu vypořádání předmětného pozemku podal Úřad pro zastupování státu ve věcech majetkových. 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4. 3. 2013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vyjádření Správy silnic Olomouckého kraje, příspěvkové organizace souhlasí s bezúplatným nabytím pozemku parc. č. 937/4 vodní plocha v k.ú. Radslavice u Přerova do vlastnictví Olomouckého kraje, do hospodaření Správy silnic Olomouckého kraje, příspěvkové organizace, neboť předmětný pozemek je součástí krajské silnice lII/43415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</w:t>
      </w:r>
      <w:r>
        <w:rPr>
          <w:rStyle w:val="Tunznak"/>
        </w:rPr>
        <w:t>doporučuje Zastupitelstvu Olomouckého kraje schválit bezúplatné nabytí pozemku parc. č. 937/4 vodní plocha o výměře 883 m2 v k.ú. Radslavice u Přerova, obec Radslavice z vlastnictví ČR – Úřadu pro zastupování státu ve věcech majetkových, IČ: 69797111, do vlastnictví Olomouckého kraje. Nabyvatel uhradí veškeré náklady spojené s převodem vlastnického práva včetně správního poplatku k návrhu na vklad vlastnického práva do katastru nemovitost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Bezúplatné nabytí pozemků v k.ú. Újezd u Mohelnice, obec Mohelnice z vlastnictví města Mohelnice do vlastnictví Olomouckého kraje, do hospodaření Správy silnic Olomouckého kraje, příspěvkové organizace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e vlastnictví města Mohelnice se nacházejí v k.ú. Újezd u Mohelnice, obec Mohelnice a jsou zastavěny krajskou silnicí č. II/644, která byla vybudována v 70. letech minulého století v rámci výstavby rychlostní silnice R35 Mohelnice - Olomouc. Odbor majetkový a právní na základě podnětu Správy silnic Olomouckého kraje, příspěvkové organizace zajistil zaměření a následné vyhotovení oddělovacího geometrického plánu na část silnice II/644 v k.ú. Újezd u Mohelnice, neboť nebyla dosud zaměřena a majetkoprávně vypořádána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Vyjádření odboru dopravy a silničního hospodářství ze dne 18. 6. 2012: 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podnětu Správy silnic Olomouckého kraje, příspěvkové organizace souhlasí s majetkoprávním vypořádáním pozemků zastavěných krajskou silnicí č. II/644 v k.ú. Újezd u Mohelnice na základě vyhotoveného geometrického plánu č. 273-572/2011.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 xml:space="preserve">Město Mohelnice na základě usnesení zastupitelstva města souhlasí s bezúplatným převodem předmětných pozemků do vlastnictví Olomouckého kraje.  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</w:t>
      </w:r>
      <w:r>
        <w:rPr>
          <w:rStyle w:val="Tunznak"/>
        </w:rPr>
        <w:t>bezúplatné nabytí pozemků parc. č. 307 ost. pl. o výměře 438 m2, parc. č. 288/4 ost. pl. o výměře 11 m2, parc. č. 644/27 ost. pl. o výměře 143 m2 a parc. č. 289/8 ost. pl. o výměře 473 m2, vše v k.ú. Újezd u Mohelnice, obec Mohelnice, vše z vlastnictví města Mohelnice, IČ: 00303038, do vlastnictví Olomouckého kraje, do hospodaření Správy silnic Olomouckého kraje, příspěvkové organizace. Nabyvatel uhradí veškeré náklady spojené s převodem vlastnického práva včetně správního poplatku k návrhu na vklad vlastnického práva do katastru nemovitostí.</w:t>
      </w:r>
    </w:p>
    <w:p>
      <w:pPr>
        <w:pStyle w:val="Normal"/>
        <w:spacing w:before="0" w:after="120"/>
        <w:jc w:val="both"/>
        <w:rPr>
          <w:rStyle w:val="Tunznak"/>
          <w:rFonts w:cs="Arial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 4. 2013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9.4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7:00Z</dcterms:created>
  <dc:creator>rvrbova</dc:creator>
  <dc:description/>
  <cp:keywords/>
  <dc:language>en-US</dc:language>
  <cp:lastModifiedBy>Zlámalová Ingrid</cp:lastModifiedBy>
  <cp:lastPrinted>2013-04-03T15:42:00Z</cp:lastPrinted>
  <dcterms:modified xsi:type="dcterms:W3CDTF">2013-04-04T10:57:00Z</dcterms:modified>
  <cp:revision>2</cp:revision>
  <dc:subject/>
  <dc:title>Č</dc:title>
</cp:coreProperties>
</file>