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szCs w:val="20"/>
          <w:u w:val="single"/>
        </w:rPr>
        <w:t>Příloha č. 1</w:t>
      </w:r>
      <w:r>
        <w:rPr>
          <w:szCs w:val="20"/>
        </w:rPr>
        <w:t xml:space="preserve"> – Soupis pozemků, které budou dotčeny stavbou ,,III/44436 Bělkovice – Lašťany – obchvat“.</w:t>
      </w:r>
    </w:p>
    <w:p>
      <w:pPr>
        <w:pStyle w:val="TextBody"/>
        <w:numPr>
          <w:ilvl w:val="0"/>
          <w:numId w:val="0"/>
        </w:numPr>
        <w:outlineLvl w:val="0"/>
        <w:rPr>
          <w:rStyle w:val="Tunznak1"/>
          <w:b w:val="false"/>
          <w:b w:val="false"/>
          <w:bCs w:val="false"/>
          <w:color w:val="00000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Style w:val="Tunznak1"/>
          <w:b w:val="false"/>
          <w:b w:val="false"/>
          <w:bCs w:val="false"/>
          <w:color w:val="000000"/>
        </w:rPr>
      </w:pPr>
      <w:r>
        <w:rPr>
          <w:rStyle w:val="Tunznak1"/>
          <w:b w:val="false"/>
          <w:bCs w:val="false"/>
          <w:color w:val="000000"/>
        </w:rPr>
        <w:t xml:space="preserve">K výkupu je navrhováno celkem 17 689 m2 pozemků. Náklady na výkupy pozemků činí celkem </w:t>
      </w:r>
      <w:r>
        <w:rPr>
          <w:rFonts w:cs="Arial"/>
          <w:szCs w:val="24"/>
        </w:rPr>
        <w:t>1 606 053</w:t>
      </w:r>
      <w:r>
        <w:rPr>
          <w:rStyle w:val="Tunznak1"/>
          <w:b w:val="false"/>
          <w:bCs w:val="false"/>
          <w:color w:val="000000"/>
          <w:szCs w:val="24"/>
        </w:rPr>
        <w:t>,-</w:t>
      </w:r>
      <w:r>
        <w:rPr>
          <w:rStyle w:val="Tunznak1"/>
          <w:b w:val="false"/>
          <w:bCs w:val="false"/>
          <w:color w:val="000000"/>
        </w:rPr>
        <w:t xml:space="preserve"> Kč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rStyle w:val="Tunznak1"/>
          <w:b w:val="false"/>
          <w:b w:val="false"/>
          <w:bCs/>
          <w:color w:val="000000"/>
          <w:szCs w:val="20"/>
        </w:rPr>
      </w:pPr>
      <w:r>
        <w:rPr/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5421"/>
        <w:gridCol w:w="836"/>
        <w:gridCol w:w="1031"/>
      </w:tblGrid>
      <w:tr>
        <w:trPr>
          <w:trHeight w:val="780" w:hRule="atLeast"/>
        </w:trPr>
        <w:tc>
          <w:tcPr>
            <w:tcW w:w="23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méno (název) osoby</w:t>
            </w:r>
          </w:p>
        </w:tc>
        <w:tc>
          <w:tcPr>
            <w:tcW w:w="54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ředmět převodu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Trvalý zábor v 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kupní Kč/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luštík Josef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797/21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inka František (id. 1/2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omčák Ivan (id. 2/10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ytil Petr (id. 1/10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lzmannová Eva (id. 1/10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maněnko Eva (id. 1/10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18/43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imer Jan (id. 1/3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imer Jan , Theimerová Milena (id. 2/3) SJM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622/1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 parc. č. 623/20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ěmčicová Jarmil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97/20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oudil Tomáš, Ing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18/3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718/11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792/4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huba Miroslav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97/16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993/1 vodní ploch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urovec Jakub (id. 1/2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udoba Luděk (id. 1/2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622/3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696/11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letal Zdeněk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92/8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ut Jan, Mgr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97/23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ut Jan Mgr. (id. 1/2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štuková Ludmila (id. 1/2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97/22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řenek Vratislav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92/1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akva Miloslav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92/3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ovanečková Libuš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97/24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23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méno (název) osoby</w:t>
            </w:r>
          </w:p>
        </w:tc>
        <w:tc>
          <w:tcPr>
            <w:tcW w:w="54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ředmět převodu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Trvalý zábor v 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na kupní Kč/m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imer Ja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602/10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víř Milan (id. 1/2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atová Věra (id. 1/2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97/18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nig Miroslav (id. 1/4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nigová Renáta (id. 1/4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íšek Jaroslav (id. 1/4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íšková Eva (id. 1/4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 parc. č. 797/17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ubská Vlasta PhDr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97/13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eitová Lucie (id. 1/4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oudil Josef Ing. (id. 1/4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ndrášková Kateřina (id. 1/4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92/2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čková Františka (id. 1/2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áková Dana (id. 1/2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18/4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áčmarová Františka (id. 2/4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kva Jiří (id. 1/4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kva Rostislav (id. 1/4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zemek parc. č. 696/5 orná půda v k.ú. Bělkovice, obec Bělkovice - Lašťany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696/9 orná půda v 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718/47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huba Miroslav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hubová Alenka SJM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993/2 vodní ploch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zik Petr (id. 1/12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zik Vlastislav Ing. (id. 1/6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ziková Květoslava (id. 1/2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rziková Lenka DiS. (id. 1/2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792/5 orná půda v k.ú. Bělkovice, obec Bělkovice – Lašťan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kupní cena bude navýšena dle požadavku spoluvlastníků o 2,70,- Kč/m2 – úhrada daně z převodu nemovitostí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áčmarová Jana, Mgr. (id. 1/2)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ál Pavel, Ing. (id. 1/2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696/13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rček Jiří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Pozemek parc. č. 797/15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nek Pavel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emek parc. č. 797/19 orná půda v k.ú. Bělkovice, obec Bělkovice – Lašť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KEM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 6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 606 053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outlineLvl w:val="0"/>
        <w:rPr>
          <w:rStyle w:val="Tunznak1"/>
          <w:b w:val="false"/>
          <w:b w:val="false"/>
          <w:bCs w:val="false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6. 4. 2013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Normal"/>
      <w:widowControl w:val="false"/>
      <w:tabs>
        <w:tab w:val="clear" w:pos="708"/>
        <w:tab w:val="left" w:pos="2700" w:leader="none"/>
      </w:tabs>
      <w:spacing w:before="120" w:after="120"/>
      <w:jc w:val="both"/>
      <w:rPr/>
    </w:pPr>
    <w:r>
      <w:rPr>
        <w:i/>
        <w:sz w:val="20"/>
      </w:rPr>
      <w:t xml:space="preserve">9.2.– Majetkoprávní záležitosti – odkoupení nemovitého majetku – Příloha č. 1 - Soupis pozemků, </w:t>
    </w:r>
    <w:r>
      <w:rPr>
        <w:i/>
        <w:sz w:val="20"/>
        <w:szCs w:val="20"/>
      </w:rPr>
      <w:t>které budou dotčeny stavbou ,,III/44436 Bělkovice – Lašťany – obchvat“.</w:t>
    </w:r>
  </w:p>
  <w:p>
    <w:pPr>
      <w:pStyle w:val="Odsazen1text"/>
      <w:ind w:left="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Radaploha1"/>
      <w:numPr>
        <w:ilvl w:val="0"/>
        <w:numId w:val="0"/>
      </w:numPr>
      <w:ind w:left="0" w:hanging="0"/>
      <w:rPr>
        <w:rStyle w:val="TuntextChar5"/>
        <w:b w:val="false"/>
        <w:b w:val="false"/>
        <w:i/>
        <w:i/>
        <w:sz w:val="20"/>
        <w:u w:val="none"/>
      </w:rPr>
    </w:pPr>
    <w:r>
      <w:rPr>
        <w:i/>
        <w:sz w:val="20"/>
      </w:rPr>
    </w:r>
  </w:p>
  <w:p>
    <w:pPr>
      <w:pStyle w:val="Normal"/>
      <w:rPr>
        <w:rStyle w:val="TuntextChar5"/>
        <w:b w:val="false"/>
        <w:b w:val="false"/>
        <w:i/>
        <w:i/>
        <w:sz w:val="20"/>
        <w:u w:val="none"/>
      </w:rPr>
    </w:pPr>
    <w:r>
      <w:rPr/>
    </w:r>
  </w:p>
  <w:p>
    <w:pPr>
      <w:pStyle w:val="Radaploha1"/>
      <w:numPr>
        <w:ilvl w:val="0"/>
        <w:numId w:val="0"/>
      </w:numPr>
      <w:ind w:left="0" w:hanging="0"/>
      <w:rPr>
        <w:i/>
        <w:i/>
        <w:sz w:val="20"/>
      </w:rPr>
    </w:pPr>
    <w:r>
      <w:rPr>
        <w:i/>
        <w:sz w:val="20"/>
      </w:rPr>
    </w:r>
  </w:p>
  <w:p>
    <w:pPr>
      <w:pStyle w:val="Odsazen1text"/>
      <w:spacing w:before="0" w:after="120"/>
      <w:ind w:left="0" w:hanging="0"/>
      <w:jc w:val="lef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6:00Z</dcterms:created>
  <dc:creator>rvrbova</dc:creator>
  <dc:description/>
  <cp:keywords/>
  <dc:language>en-US</dc:language>
  <cp:lastModifiedBy>Zlámalová Ingrid</cp:lastModifiedBy>
  <cp:lastPrinted>2013-03-26T14:46:00Z</cp:lastPrinted>
  <dcterms:modified xsi:type="dcterms:W3CDTF">2013-04-04T10:56:00Z</dcterms:modified>
  <cp:revision>2</cp:revision>
  <dc:subject/>
  <dc:title>Č</dc:title>
</cp:coreProperties>
</file>