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  <w:b/>
          <w:bCs/>
          <w:u w:val="single"/>
        </w:rPr>
        <w:t>Úvod</w:t>
      </w:r>
      <w:r>
        <w:rPr>
          <w:rFonts w:cs="Arial"/>
        </w:rPr>
        <w:t xml:space="preserve">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základě usnesení Rady Olomouckého kraje UR/10/18/2013 ze dne 4. 4. 2013 je Zastupitelstvu Olomouckého kraje předkládán materiál ve věci aktuálních informací k Memorandu o zajištění stabilního financování dopravní obslužnosti veřejnou regionální železniční osobní dopravou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ne 5. 11. 2009 usnesením Zastupitelstva Olomouckého kraje č. UZ/10/6/2009 bylo schváleno „Memorandum o zajištění stabilního financování dopravní obslužnosti veřejnou regionální železniční osobní dopravou“ (dále jen Memorandum). Memorandum přineslo systémové řešení financování železniční osobní dopravy s jasnými ekonomickými parametry po dobu deseti let (2009 - 2019). </w:t>
      </w:r>
    </w:p>
    <w:p>
      <w:pPr>
        <w:pStyle w:val="Normal"/>
        <w:jc w:val="both"/>
        <w:rPr/>
      </w:pPr>
      <w:r>
        <w:rPr>
          <w:rFonts w:cs="Arial"/>
        </w:rPr>
        <w:t xml:space="preserve">Memorandum deklaruje zájem ČR zastoupené předsedou vlády, ministrem dopravy </w:t>
        <w:br/>
        <w:t>a ministrem financí na jedné straně a krajů zastoupených hejtmany krajů za účasti Asociace krajů ČR (dále jen „AKČR“) na druhé straně na zajištění stabilního financování regionální drážní dopravy za podmínek, které vychází z usnesení vlády ČR č. 1132/2009 z  31. 8. 200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 jednotlivých ustanoveních Memoranda je především závazek státu ve výši 2,649 mld. Kč ročně po dobu deseti let (do roku 2019) s postupným navyšováním o inflační vlivy a ze strany krajů závazek uzavření dlouhodobé smlouvy do roku 2019 s vybraným drážním dopravcem včetně doplňujících podmí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 Memorandu strany potvrzují svůj zájem na zajištění stabilního financování dopravní obslužnosti veřejnou regionální železniční dopravou, přispívající k trvale udržitelnému rozvoji kraje, ve snaze podpořit veřejnou regionální železniční osobní dopravu jako šetrnou k životnímu prostředí, a dále řešit nedostatečné financování veřejné regionální železniční osobní dopravy jinak, než cestou její redu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d roku 2010 stát neplní svůj závazek, na rozdíl od Olomouckého kraje navýšit dotaci na financování dopravní obslužnosti veřejnou regionální železniční dopravou o průměrný roční index spotřebitelských cen v předcházejícím období, neboť Ministerstvo dopravy vydalo rozhodnutí o poskytnutí dotace i pro rok 2012 pouze ve stejné výši, jako pro rok 2010. Přes tuto skutečnost však zůstala úroveň zajištění dopravní obslužnosti veřejnou regionální železniční dopravou na kvantitativně i kvalitativně stejné úrovni.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>V současné době činí nedoplatek v rámci krajů při neplnění závazku státu v souvislosti s každoročním navyšováním dotace o inflační koeficient více než 420 mil. Kč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odle Memoranda a na základě Rozhodnutí je Olomouckému kraji ročně poskytována částka 208 570 000 Kč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dnání Komise Rady AKČR pro dopravu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ne 8. 3. 2013 se uskutečnilo v Olomouci zasedání Komise Rady AKČR pro dopravu, která se mimo jiné zabývala problematikou plnění „Memoranda o zajištění stabilního financování dopravní obslužnosti veřejnou regionální železniční osobní dopravou“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Usnesením č. 03/01/2013 KD AK projednala plnění finančních závazků z plnění Memoranda a </w:t>
      </w:r>
      <w:r>
        <w:rPr>
          <w:b/>
        </w:rPr>
        <w:t>konstatuje</w:t>
      </w:r>
      <w:r>
        <w:rPr/>
        <w:t xml:space="preserve">, že meziroční zvyšování výdajů o inflační koeficient by v zásadě mělo pokrývat všechny položky a zvýšení poplatku za dopravní cestu nebylo kompenzováno ani dotací ze státního rozpočtu ani změnou rozpočtového určení daní a stejně jako řada transformačních kroků v železniční dopravě systémově finančně nevypořádáno a zároveň </w:t>
      </w:r>
      <w:r>
        <w:rPr>
          <w:b/>
        </w:rPr>
        <w:t>odmítá</w:t>
      </w:r>
      <w:r>
        <w:rPr/>
        <w:t xml:space="preserve"> převedení finančních prostředků do rozpočtového určení daní (RUD) a trvá na plnění uzavřeného „Memoranda o zajištění financování dopravní obslužnosti veřejnou regionální železniční osobní dopravou“ tak, jak bylo dohodnuto. Rovněž </w:t>
      </w:r>
      <w:r>
        <w:rPr>
          <w:b/>
        </w:rPr>
        <w:t>žádá</w:t>
      </w:r>
      <w:r>
        <w:rPr/>
        <w:t xml:space="preserve"> předsedu Komise o urychlené jednání k výše uvedené problematice plnění finančních závazků vyplývajících z Memoranda s ministrem dopravy ČR tak, aby nebyl ohrožen systém veřejné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Navýšení dotace v rámci Memoranda o inflační koeficient </w:t>
      </w:r>
    </w:p>
    <w:p>
      <w:pPr>
        <w:pStyle w:val="Normal"/>
        <w:spacing w:before="280" w:after="280"/>
        <w:jc w:val="both"/>
        <w:rPr/>
      </w:pPr>
      <w:r>
        <w:rPr/>
        <w:t xml:space="preserve">Dle aktuálních právních posouzení </w:t>
      </w:r>
      <w:r>
        <w:rPr>
          <w:b/>
        </w:rPr>
        <w:t>má Memorandum náležitosti smluvního ujednání</w:t>
      </w:r>
      <w:r>
        <w:rPr/>
        <w:t>, neboť v něm jsou obsažena práva a povinnosti, tedy v Memorandu je obsažen právní úkon v podobě projevu vůle směřující ke vzniku práv a povinností.</w:t>
      </w:r>
      <w:r>
        <w:rPr>
          <w:rStyle w:val="FootnoteCharacters"/>
          <w:rStyle w:val="FootnoteAnchor"/>
          <w:rFonts w:eastAsia="Batang;바탕" w:cs="Arial"/>
          <w:sz w:val="20"/>
          <w:szCs w:val="20"/>
        </w:rPr>
        <w:footnoteReference w:id="2"/>
      </w:r>
    </w:p>
    <w:p>
      <w:pPr>
        <w:pStyle w:val="Normal"/>
        <w:spacing w:before="280" w:after="280"/>
        <w:jc w:val="both"/>
        <w:rPr/>
      </w:pPr>
      <w:r>
        <w:rPr>
          <w:b/>
        </w:rPr>
        <w:t>Olomoucký kraj</w:t>
      </w:r>
      <w:r>
        <w:rPr/>
        <w:t xml:space="preserve"> navýšení inflačního koeficientu jako smluvní povinnost plnit musí, avšak má oprávnění uplatnit ve vztahu k České republice svůj požadavek, tedy </w:t>
      </w:r>
      <w:r>
        <w:rPr>
          <w:b/>
        </w:rPr>
        <w:t>může požadovat po České republice</w:t>
      </w:r>
      <w:r>
        <w:rPr/>
        <w:t xml:space="preserve">, aby splnila svůj závazek vyplývající z článku 3 bodu 1 písm. c) Memoranda, tedy aby Česká republika splnila závazek spočívající poskytnout dotaci ve výši 2,649 mld. Kč pro léta 2010 až 2019 navyšovanou o průměrný roční index spotřebitelských cen v předcházejících období vyhlášený Českým statistickým úřadem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/>
          <w:bCs/>
          <w:u w:val="single"/>
        </w:rPr>
        <w:t xml:space="preserve">Zvýšení poplatku </w:t>
      </w:r>
      <w:r>
        <w:rPr>
          <w:b/>
          <w:u w:val="single"/>
        </w:rPr>
        <w:t>pro Správu železniční dopravní cesty (SŽDC</w:t>
      </w:r>
      <w:r>
        <w:rPr>
          <w:u w:val="single"/>
        </w:rPr>
        <w:t xml:space="preserve"> </w:t>
      </w:r>
      <w:r>
        <w:rPr>
          <w:b/>
          <w:u w:val="single"/>
        </w:rPr>
        <w:t>- státní organizace) za užití dopravní cesty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 1. 7. 2013 mají být vyšší poplatky pro vlaky osobní dopravy ve všech kategoriích. V současnosti platné dvojí ceny pro vlaky objednávané krajem a ostatní budou sjednoceny do vyšší sazby. Poplatek klesne pro vlaky nákladní dopravy. Maximální úroveň cen je daná regulačním úřadem. V celkových kalkulacích má být v roce 2013 navýšení ceny poplatků pro Olomoucký kraj od 1. 7. 2013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yšší o 8,4 mil. Kč</w:t>
      </w:r>
      <w:r>
        <w:rPr>
          <w:rFonts w:eastAsia="Times New Roman" w:cs="Arial" w:ascii="Arial" w:hAnsi="Arial"/>
          <w:sz w:val="24"/>
          <w:szCs w:val="24"/>
          <w:lang w:eastAsia="cs-CZ"/>
        </w:rPr>
        <w:t>. Pro příští jízdní řád se tedy jedná o navýšení o cca 17 mil. Kč. Toto navýšení bude muset být hrazeno z rozpočtu Olomouckého kraj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 xml:space="preserve">Kraje dle zákonné dikce provozují veřejnou službu, tato veřejná služba by měla být dle našeho názoru do budoucna osvobozena od jejího navyšování, případě poplatku vůbec. Řešením je např. nová legislativa v souvislosti se zrušením zpoplatnění dopravní cesty v rámci objednávky veřejných služeb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vě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ředkladatel a zpracovatel</w:t>
      </w:r>
      <w:r>
        <w:rPr>
          <w:rFonts w:cs="Arial"/>
          <w:bCs/>
        </w:rPr>
        <w:t xml:space="preserve"> doporučují Radě Olomouckého kraje vzít na vědomí aktuální situaci v souvislosti s Memorandem. Přes AKČR a jednotlivé kraje jsou nadále vedena intenzivní jednání o zachování jeho současné podoby charakterizovaného jako smluvního závazku, neboť veškeré případné změny Memoranda by se musely uskutečnit pouze za souhlasu zúčastněných stra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e smlouvě, což přináší vyšší garanci právní objektivity a možnost domáhání se závazku státu.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dále vést jednání o tom, aby stát plnil závazek, že každoročně navýší dotaci o index spotřebitelských cen v rámci Memoranda, neboť se jedná již nyní v případě krajů (2010-2012) o částku cca 420 mil. Kč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ez finančních prostředků vyplývajících z uzavřeného Memoranda nelze udržet současný rozsah objednávky v obsluze území železniční osobní dopravy ve všech krajích. Tyto finanční prostředky jsou primárně určeny pro národního dopravce České dráhy, a.s., kterého ze 100% vlastní stát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louholeté smlouvy o závazku veřejné služby mezi kraji a dopravcem České dráhy, a.s. byly uzavírány v roce 2009 (platnost do 31. 12. 2019) také za účelem ochrany investic dopravce do obnovy vozového parku a jeho možnosti spolufinancování nových vozidel i prostřednictvím dotačních titulů (ROP)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 aktuální situaci v souvislosti s finančním plněním Memoranda, byla dne 25.</w:t>
      </w:r>
      <w:r>
        <w:rPr/>
        <w:t> </w:t>
      </w:r>
      <w:r>
        <w:rPr>
          <w:rFonts w:cs="Arial"/>
          <w:b/>
          <w:bCs/>
        </w:rPr>
        <w:t>3. 2013 informována Komise pro dopravu Rady Olomouckého kraj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ada Olomouckého kraje doporučuje Zastupitelstvu Olomouckého kraje:</w:t>
      </w:r>
    </w:p>
    <w:p>
      <w:pPr>
        <w:pStyle w:val="Normal"/>
        <w:numPr>
          <w:ilvl w:val="0"/>
          <w:numId w:val="4"/>
        </w:numPr>
        <w:spacing w:before="0" w:after="280"/>
        <w:ind w:left="629" w:hanging="567"/>
        <w:jc w:val="both"/>
        <w:rPr>
          <w:rFonts w:cs="Arial"/>
        </w:rPr>
      </w:pPr>
      <w:r>
        <w:rPr>
          <w:rFonts w:cs="Arial"/>
        </w:rPr>
        <w:t xml:space="preserve">vzít na vědomí důvodovou zprávu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  <w:t>Příloha č. 1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emorandum o zajištění stabilního financování dopravní obslužnosti veřejnou regionální železniční osobní dopravou“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i/>
        <w:sz w:val="20"/>
        <w:szCs w:val="20"/>
      </w:rPr>
      <w:t xml:space="preserve">Zastupitelstvo Olomouckého kraje 26. 4. 2013                                                         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NUMPAGES \* ARABIC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/>
        <w:bCs/>
        <w:i/>
        <w:color w:val="000000"/>
        <w:sz w:val="20"/>
        <w:szCs w:val="20"/>
      </w:rPr>
      <w:t>8.- Memorandum o zajištění stabilního financování dopravní obslužnosti veřejnou regionální železniční osobní dopravou – aktuální inform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. § 34 občanského zákon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7"/>
        </w:tabs>
        <w:ind w:left="62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3:00Z</dcterms:created>
  <dc:creator>tomik</dc:creator>
  <dc:description/>
  <cp:keywords/>
  <dc:language>en-US</dc:language>
  <cp:lastModifiedBy>Dostalova</cp:lastModifiedBy>
  <cp:lastPrinted>2013-03-27T14:05:00Z</cp:lastPrinted>
  <dcterms:modified xsi:type="dcterms:W3CDTF">2013-04-04T13:12:00Z</dcterms:modified>
  <cp:revision>16</cp:revision>
  <dc:subject/>
  <dc:title>Informace o postupu Olomouckého kraje ve věci udělení smluvní pokuty dopravci ČD, a</dc:title>
</cp:coreProperties>
</file>