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hanging="0"/>
        <w:rPr>
          <w:color w:val="000000"/>
        </w:rPr>
      </w:pPr>
      <w:r>
        <w:rPr/>
        <w:t>Důvodová zpráv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Odboru ekonomickému byla doručena žádost Základní umělecké školy Uničov, Litovelská 190,</w:t>
      </w:r>
      <w:r>
        <w:rPr>
          <w:color w:val="1F497D"/>
        </w:rPr>
        <w:t xml:space="preserve"> </w:t>
      </w:r>
      <w:r>
        <w:rPr>
          <w:rFonts w:cs="Arial" w:ascii="Arial" w:hAnsi="Arial"/>
        </w:rPr>
        <w:t xml:space="preserve">příspěvkové organizace o vyřazení díla sanace zdiva a plynofikace budovy Masarykovo náměstí 5, Uničov, formou bezúplatného převodu na Město Uničov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>Základní umělecká škola v Uničově reagovala v roce 1995 na výzvu zřizovatele, Školského úřadu Olomouc a zažádala o účelovou investiční dotaci ze státního rozpočtu na plynofikaci budovy Základní umělecké školy. Dále v roce 1996 zažádala o dotaci na sanaci vlhkého zdiva. Obě dvě akce byly financovány v rámci Programu zkvalitnění technického stavu a vybavení škol a školských zařízení dle Vyhlášky MŠMT 49/1995. Vyhláška č.49/1995 umožňovala investovat státní dotaci do cizího majetku za předpokladu dodržení  § 2 odst. 2 – kde je uvedeno, že pokud žadatelé nemají k majetku vlastnické právo, doloží k žádosti souhlasné stanovisko vlastníka. Plynofikace i sanace zdiva, byla realizována za finanční spoluúčasti majitele budovy města Uničova. V roce 1995 byla provedena plynofikace za 664.857,70 Kč z toho dotace MŠMT byla ve výši 430.000,- Kč a příspěvek města Uničova ve výši 234.857,70 Kč. V roce 1996 sanace vlhkého zdiva za 590 856,- Kč z toho dotace MŠMT byla ve výši 416.000,- Kč a příspěvek města Uničova ve výši 174.856,- Kč. Dotace od MŠMT a finanční příspěvky města Uničova jsou evidovány v celkové částce 1.255.713,70 Kč na účtu 022 Základní školy Uničov, nebyly odepisovány</w:t>
      </w:r>
      <w:r>
        <w:rPr/>
        <w:t xml:space="preserve">, protože budovy nebyly ani nejsou v majetku školy.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1736"/>
        <w:gridCol w:w="2829"/>
        <w:gridCol w:w="2816"/>
      </w:tblGrid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ázev 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účetní cena v Kč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toho dotace MŠMT v Kč</w:t>
            </w:r>
          </w:p>
        </w:tc>
        <w:tc>
          <w:tcPr>
            <w:tcW w:w="2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 toho příspěvek MU v Kč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Plynofikace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 857,7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0 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 857,7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ace zdiva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0 856,0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6 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856,00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Celkem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255 713,70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6 000,00</w:t>
            </w:r>
          </w:p>
        </w:tc>
        <w:tc>
          <w:tcPr>
            <w:tcW w:w="2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09 713,7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Vzhledem k tomu, že škola provozovala a stále provozuje činnost v pronajatých budovách, byla finanční částka poskytnutá z MŠMT v letech 1995 – 1996 umořena nájmem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města Uničova usnesením UR 12/57/2013 souhlasila s převzetím provedeného díla sanace vlhkého zdiva a plynofik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udovy Masarykovo náměstí 5, Uničov z majetku Olomouckého kraje, </w:t>
      </w:r>
      <w:r>
        <w:rPr>
          <w:rStyle w:val="Tunproloenznak"/>
          <w:b w:val="false"/>
          <w:spacing w:val="0"/>
        </w:rPr>
        <w:t>předaného k hospodaření</w:t>
      </w:r>
      <w:r>
        <w:rPr>
          <w:rStyle w:val="Tunproloenznak"/>
        </w:rPr>
        <w:t xml:space="preserve"> </w:t>
      </w:r>
      <w:r>
        <w:rPr>
          <w:rFonts w:cs="Arial" w:ascii="Arial" w:hAnsi="Arial"/>
        </w:rPr>
        <w:t xml:space="preserve">Základní umělecké škole Uničov, příspěvkové organizaci do majetku města Uničova v účetních hodnotách. 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Rada Olomouckého kraje doporučuje, svým usnesení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R/10/14/2013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stupitelstvu Olomouckého kraje schválit vyřazení majetku Olomouckého kraje, díla sanace vlhkého zdiva a plynofik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udovy Masarykovo náměstí 5, Uničov, </w:t>
      </w:r>
      <w:r>
        <w:rPr>
          <w:rStyle w:val="Tunproloenznak"/>
          <w:b w:val="false"/>
          <w:spacing w:val="0"/>
        </w:rPr>
        <w:t>předaného k hospodaření</w:t>
      </w:r>
      <w:r>
        <w:rPr>
          <w:rStyle w:val="Tunproloenznak"/>
          <w:spacing w:val="0"/>
        </w:rPr>
        <w:t xml:space="preserve"> </w:t>
      </w:r>
      <w:r>
        <w:rPr>
          <w:rFonts w:cs="Arial" w:ascii="Arial" w:hAnsi="Arial"/>
          <w:bCs/>
        </w:rPr>
        <w:t>Základní um</w:t>
      </w:r>
      <w:r>
        <w:rPr>
          <w:rFonts w:cs="Arial,Bold" w:ascii="Arial,Bold" w:hAnsi="Arial,Bold"/>
          <w:bCs/>
        </w:rPr>
        <w:t>ě</w:t>
      </w:r>
      <w:r>
        <w:rPr>
          <w:rFonts w:cs="Arial" w:ascii="Arial" w:hAnsi="Arial"/>
          <w:bCs/>
        </w:rPr>
        <w:t>lecké škole, Uni</w:t>
      </w:r>
      <w:r>
        <w:rPr>
          <w:rFonts w:cs="Arial,Bold" w:ascii="Arial,Bold" w:hAnsi="Arial,Bold"/>
          <w:bCs/>
        </w:rPr>
        <w:t>č</w:t>
      </w:r>
      <w:r>
        <w:rPr>
          <w:rFonts w:cs="Arial" w:ascii="Arial" w:hAnsi="Arial"/>
          <w:bCs/>
        </w:rPr>
        <w:t>ov, Litovelská 190</w:t>
      </w:r>
      <w:r>
        <w:rPr>
          <w:rFonts w:cs="Arial" w:ascii="Arial" w:hAnsi="Arial"/>
        </w:rPr>
        <w:t xml:space="preserve">, příspěvkové organizaci, Olomouckého kraje, formou bezúplatného převodu na majitele nemovitosti Město Uničov, odejmutí majetku předaného k hospodaření příspěvkové organizaci ke dni podpisu darovací smlouvy, dle důvodové zprávy a schválit znění vzorové darovací smlouvy, dle přílohy č. 1 důvodové zprávy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</w:rPr>
        <w:t>Současně Rada Olomouckého kraje v souladu se zněním vzorové darovací smlouvy doporučuje Zastupitelstvu Olomouckého kraje zmocnit Ing. Zdeňka Švece, náměstka hejtmana k podpisu darovací smlouvy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8" w:footer="379" w:bottom="851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Arial" w:hAnsi="Arial" w:cs="Arial"/>
        </w:rPr>
      </w:pPr>
      <w:r>
        <w:rPr>
          <w:rFonts w:cs="Arial" w:ascii="Arial" w:hAnsi="Arial"/>
        </w:rPr>
        <w:t>Příloha č. 1 – Návrh darovací smlouvy (strana 2 až 3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arovací smlou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á dle ustanovení §628 a násl. zákona č. 40/1964 Sb.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čanského zákoníku, v platném zně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lomoucký kraj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enkova 40a, 779 11 Olomouc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 : 60 60 94 60,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stoupený: Ing. Zdeňkem Švecem, náměstkem hejtmana </w:t>
      </w:r>
    </w:p>
    <w:p>
      <w:pPr>
        <w:pStyle w:val="Heading1"/>
        <w:ind w:left="2880" w:hanging="2880"/>
        <w:rPr/>
      </w:pPr>
      <w:r>
        <w:rPr>
          <w:rFonts w:cs="Arial"/>
          <w:b w:val="false"/>
        </w:rPr>
        <w:t>osobou pověřenou hejtmanem Olomouckého kraje k podpisu této smlouvy</w:t>
      </w:r>
    </w:p>
    <w:p>
      <w:pPr>
        <w:pStyle w:val="Heading1"/>
        <w:ind w:left="2880" w:hanging="2880"/>
        <w:rPr>
          <w:rFonts w:cs="Arial"/>
        </w:rPr>
      </w:pPr>
      <w:r>
        <w:rPr>
          <w:rFonts w:cs="Arial"/>
          <w:b w:val="false"/>
        </w:rPr>
        <w:t xml:space="preserve">(dále jen </w:t>
      </w:r>
      <w:r>
        <w:rPr>
          <w:rFonts w:cs="Arial"/>
        </w:rPr>
        <w:t>dárc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Město Uničov, </w:t>
      </w:r>
    </w:p>
    <w:p>
      <w:pPr>
        <w:pStyle w:val="Heading2"/>
        <w:ind w:left="0" w:hanging="0"/>
        <w:jc w:val="left"/>
        <w:rPr/>
      </w:pPr>
      <w:r>
        <w:rPr>
          <w:rFonts w:cs="Arial" w:ascii="Arial" w:hAnsi="Arial"/>
          <w:b w:val="false"/>
        </w:rPr>
        <w:t>Masarykovo nám. 1, 78391 Uničov 1</w:t>
      </w:r>
      <w:r>
        <w:rPr>
          <w:rFonts w:cs="Arial" w:ascii="Arial" w:hAnsi="Arial"/>
          <w:b w:val="false"/>
          <w:color w:val="000000"/>
        </w:rPr>
        <w:t>,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IČ: </w:t>
      </w:r>
      <w:r>
        <w:rPr>
          <w:rFonts w:cs="Arial" w:ascii="Arial" w:hAnsi="Arial"/>
        </w:rPr>
        <w:t>00299634</w:t>
      </w:r>
    </w:p>
    <w:p>
      <w:pPr>
        <w:pStyle w:val="Heading2"/>
        <w:ind w:left="0" w:hanging="0"/>
        <w:rPr/>
      </w:pPr>
      <w:r>
        <w:rPr>
          <w:rFonts w:cs="Arial" w:ascii="Arial" w:hAnsi="Arial"/>
        </w:rPr>
        <w:t>zastoupeno: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</w:rPr>
        <w:t>Mgr. Daliborem Horákem, starostou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(</w:t>
      </w:r>
      <w:r>
        <w:rPr>
          <w:rFonts w:cs="Arial" w:ascii="Arial" w:hAnsi="Arial"/>
          <w:color w:val="000000"/>
        </w:rPr>
        <w:t xml:space="preserve">dále jen </w:t>
      </w:r>
      <w:r>
        <w:rPr>
          <w:rFonts w:cs="Arial" w:ascii="Arial" w:hAnsi="Arial"/>
          <w:b/>
          <w:color w:val="000000"/>
        </w:rPr>
        <w:t>obdarovaný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1.</w:t>
        <w:tab/>
        <w:t>Na základě této smlouvy dárce bezplatně přenechává obdarovanému dílo sanaci vlhkého zdiva a plynofikac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udovy Masarykovo náměstí 5, Uničov s tím, že příspěvková organizace, která majetek vedla, v účetní evidenci jej neodepisovala. Účetní hodnota díla sanace vlhkého zdiva a plynofikac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budovy Masarykovo náměstí 5, Uničov, činí </w:t>
      </w:r>
      <w:r>
        <w:rPr>
          <w:rFonts w:cs="Arial" w:ascii="Arial" w:hAnsi="Arial"/>
          <w:color w:val="000000"/>
        </w:rPr>
        <w:t>1.255.713,70</w:t>
      </w:r>
      <w:r>
        <w:rPr>
          <w:rFonts w:cs="Arial" w:ascii="Arial" w:hAnsi="Arial"/>
        </w:rPr>
        <w:t xml:space="preserve"> Kč (dále jen: předmět daru). </w:t>
      </w:r>
    </w:p>
    <w:p>
      <w:pPr>
        <w:pStyle w:val="TextBodyIndent"/>
        <w:tabs>
          <w:tab w:val="left" w:pos="540" w:leader="none"/>
          <w:tab w:val="left" w:pos="6120" w:leader="none"/>
        </w:tabs>
        <w:ind w:left="360" w:hanging="0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2.</w:t>
        <w:tab/>
        <w:t xml:space="preserve">Obdarovaný prohlašuje, že byl seznámen se stavem předmětu daru, a že předmět daru uvedený v článku I. odstavec 1 této smlouvy, v tomto stavu do svého vlastnictví přijímá. </w:t>
      </w:r>
    </w:p>
    <w:p>
      <w:pPr>
        <w:pStyle w:val="Zkladntextodsazen2"/>
        <w:spacing w:lineRule="auto" w:line="24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árce prohlašuje, že předmět daru je jeho výlučným majetk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árce na základě usnesení Zastupitelstva Olomouckého kraje UZ/xx/xx/2013 ze dne 26. 4. 2013 vyjímá předmět daru z účetní evidence Základní umělecké školy Uničov</w:t>
      </w:r>
      <w:r>
        <w:rPr>
          <w:rFonts w:cs="Arial" w:ascii="Arial" w:hAnsi="Arial"/>
          <w:bCs/>
        </w:rPr>
        <w:t>, Litovelská 190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783 91 Uni</w:t>
      </w:r>
      <w:r>
        <w:rPr>
          <w:rFonts w:cs="Arial,Bold" w:ascii="Arial,Bold" w:hAnsi="Arial,Bold"/>
          <w:bCs/>
        </w:rPr>
        <w:t>č</w:t>
      </w:r>
      <w:r>
        <w:rPr>
          <w:rFonts w:cs="Arial" w:ascii="Arial" w:hAnsi="Arial"/>
          <w:bCs/>
        </w:rPr>
        <w:t>ov</w:t>
      </w:r>
      <w:r>
        <w:rPr>
          <w:rFonts w:cs="Arial" w:ascii="Arial" w:hAnsi="Arial"/>
        </w:rPr>
        <w:t xml:space="preserve"> příspěvkové organizace, Olomouckého kraje, ke dni uzavření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</w:rPr>
        <w:t>3.</w:t>
        <w:tab/>
        <w:t xml:space="preserve">K převedení účetní hodnoty předmětu daru z dárce na obdarovaného dojde dnem podpisu této darovací smlouvy. 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ávní vztahy touto smlouvou neupravené se řídí příslušnými ustanoveními zákona č. 40/1964 Sb., občanského zákoníku, v 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změny a doplňky této smlouvy lze činit pouze písemně na základě oboustranně podepsaných a číslovaných dodatk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 případným zveřejněním textu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Uzavření této smlouvy bylo schváleno usnesením Zastupitelstva Olomouckého kraje č. UZ/xx/xx/2013 ze dne 26. 4. 2013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čtyřech vyhotoveních, z nichž každá strana obdrží po dvou vyhotoven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lomouci dne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rce:</w:t>
        <w:tab/>
        <w:tab/>
        <w:tab/>
        <w:tab/>
        <w:tab/>
        <w:tab/>
        <w:tab/>
        <w:t>Obdarovaný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  <w:tab/>
        <w:tab/>
        <w:tab/>
        <w:t>.................................................</w:t>
      </w:r>
    </w:p>
    <w:p>
      <w:pPr>
        <w:pStyle w:val="Heading2"/>
        <w:ind w:left="0" w:hanging="0"/>
        <w:jc w:val="left"/>
        <w:rPr/>
      </w:pPr>
      <w:r>
        <w:rPr>
          <w:rFonts w:cs="Arial" w:ascii="Arial" w:hAnsi="Arial"/>
          <w:b w:val="false"/>
        </w:rPr>
        <w:t>Olomoucký kraj</w:t>
        <w:tab/>
        <w:tab/>
        <w:tab/>
        <w:tab/>
        <w:tab/>
        <w:t xml:space="preserve">Město Uničov, 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Ing. Zdeně</w:t>
      </w:r>
      <w:r>
        <w:rPr>
          <w:rFonts w:cs="Arial" w:ascii="Arial" w:hAnsi="Arial"/>
          <w:b w:val="false"/>
          <w:szCs w:val="24"/>
        </w:rPr>
        <w:t>k Švec</w:t>
      </w:r>
      <w:r>
        <w:rPr>
          <w:rFonts w:cs="Arial" w:ascii="Arial" w:hAnsi="Arial"/>
          <w:b w:val="false"/>
        </w:rPr>
        <w:t>,</w:t>
        <w:tab/>
        <w:tab/>
        <w:tab/>
        <w:tab/>
        <w:tab/>
        <w:t xml:space="preserve">Mgr. Dalibor Horák, </w:t>
      </w:r>
    </w:p>
    <w:p>
      <w:pPr>
        <w:pStyle w:val="Heading2"/>
        <w:ind w:lef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áměstek hejtmana</w:t>
        <w:tab/>
        <w:tab/>
        <w:tab/>
        <w:tab/>
        <w:tab/>
        <w:t>staro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321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200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6-4-2013</w:t>
      <w:tab/>
      <w:tab/>
      <w:t xml:space="preserve">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3)</w:t>
    </w:r>
  </w:p>
  <w:p>
    <w:pPr>
      <w:pStyle w:val="Normal"/>
      <w:ind w:left="709" w:hanging="709"/>
      <w:jc w:val="both"/>
      <w:rPr/>
    </w:pPr>
    <w:r>
      <w:rPr>
        <w:rFonts w:cs="Arial" w:ascii="Arial" w:hAnsi="Arial"/>
        <w:i/>
        <w:sz w:val="20"/>
        <w:szCs w:val="20"/>
      </w:rPr>
      <w:t>6. -</w:t>
      <w:tab/>
      <w:t>Vyřazení majetku Olomouckého kraje předaného k hospodaření Základní umělecké škole Uničov, příspěvkové organizaci Olomouckého kraj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7200" w:leader="none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Zastupitelstvo Olomouckého kraje 26-4-2013</w:t>
      <w:tab/>
      <w:tab/>
      <w:t xml:space="preserve">  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3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3)</w:t>
    </w:r>
  </w:p>
  <w:p>
    <w:pPr>
      <w:pStyle w:val="Normal"/>
      <w:ind w:left="709" w:hanging="709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6. -</w:t>
      <w:tab/>
      <w:t>Vyřazení majetku Olomouckého kraje předaného k hospodaření Základní umělecké škole Uničov, příspěvkové organizaci Olomouckého kraje.</w:t>
    </w:r>
  </w:p>
  <w:p>
    <w:pPr>
      <w:pStyle w:val="Normal"/>
      <w:ind w:left="709" w:hanging="709"/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1 – Návrh darovací smlouvy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1 – Návrh darovac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ind w:left="2880" w:hanging="288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80" w:leader="none"/>
      </w:tabs>
      <w:ind w:left="2832" w:hanging="2832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zprvyelektronickpoty17">
    <w:name w:val="stylzprvyelektronickpoty17"/>
    <w:qFormat/>
    <w:rPr>
      <w:rFonts w:ascii="Arial" w:hAnsi="Arial" w:cs="Arial"/>
      <w:color w:val="000000"/>
      <w:sz w:val="20"/>
      <w:szCs w:val="20"/>
    </w:rPr>
  </w:style>
  <w:style w:type="character" w:styleId="Stylzprvyelektronickpoty18">
    <w:name w:val="stylzprvyelektronickpoty18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Stylemailovzprvy19">
    <w:name w:val="style-mailovzprvy19"/>
    <w:qFormat/>
    <w:rPr>
      <w:rFonts w:ascii="Arial" w:hAnsi="Arial" w:cs="Arial"/>
      <w:color w:val="000000"/>
      <w:sz w:val="20"/>
      <w:szCs w:val="20"/>
    </w:rPr>
  </w:style>
  <w:style w:type="character" w:styleId="ZkladntextodsazenChar">
    <w:name w:val="Základní text odsazený Char"/>
    <w:qFormat/>
    <w:rPr>
      <w:rFonts w:ascii="Arial" w:hAnsi="Arial" w:cs="Arial"/>
      <w:bCs/>
      <w:sz w:val="24"/>
      <w:szCs w:val="24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2Char">
    <w:name w:val="Nadpis 2 Char"/>
    <w:qFormat/>
    <w:rPr>
      <w:b/>
      <w:sz w:val="24"/>
    </w:rPr>
  </w:style>
  <w:style w:type="character" w:styleId="Nadpis3Char">
    <w:name w:val="Nadpis 3 Char"/>
    <w:qFormat/>
    <w:rPr>
      <w:b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120" w:leader="none"/>
      </w:tabs>
      <w:ind w:left="900" w:hanging="900"/>
      <w:jc w:val="both"/>
    </w:pPr>
    <w:rPr>
      <w:rFonts w:ascii="Arial" w:hAnsi="Arial" w:cs="Arial"/>
      <w:bCs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567" w:leader="none"/>
      </w:tabs>
      <w:spacing w:before="0" w:after="120"/>
      <w:ind w:left="567" w:hanging="567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tabs>
        <w:tab w:val="clear" w:pos="708"/>
        <w:tab w:val="left" w:pos="1134" w:leader="none"/>
      </w:tabs>
      <w:spacing w:before="0" w:after="120"/>
      <w:ind w:left="1134" w:hanging="567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701" w:leader="none"/>
      </w:tabs>
      <w:spacing w:before="0" w:after="120"/>
      <w:ind w:left="1701" w:hanging="567"/>
      <w:jc w:val="both"/>
      <w:outlineLvl w:val="2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35:00Z</dcterms:created>
  <dc:creator>Zbyněk Korejtko</dc:creator>
  <dc:description/>
  <cp:keywords/>
  <dc:language>en-US</dc:language>
  <cp:lastModifiedBy>Korejtko Zbyněk</cp:lastModifiedBy>
  <cp:lastPrinted>2013-04-05T08:07:00Z</cp:lastPrinted>
  <dcterms:modified xsi:type="dcterms:W3CDTF">2013-04-05T06:08:00Z</dcterms:modified>
  <cp:revision>281</cp:revision>
  <dc:subject/>
  <dc:title>Důvod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2465334</vt:r8>
  </property>
  <property fmtid="{D5CDD505-2E9C-101B-9397-08002B2CF9AE}" pid="3" name="_AuthorEmail">
    <vt:lpwstr>z.korejtko@kr-olomoucky.cz</vt:lpwstr>
  </property>
  <property fmtid="{D5CDD505-2E9C-101B-9397-08002B2CF9AE}" pid="4" name="_AuthorEmailDisplayName">
    <vt:lpwstr>Korejtko Zbyněk</vt:lpwstr>
  </property>
  <property fmtid="{D5CDD505-2E9C-101B-9397-08002B2CF9AE}" pid="5" name="_EmailSubject">
    <vt:lpwstr>Loštice - auto</vt:lpwstr>
  </property>
  <property fmtid="{D5CDD505-2E9C-101B-9397-08002B2CF9AE}" pid="6" name="_ReviewingToolsShownOnce">
    <vt:lpwstr/>
  </property>
</Properties>
</file>