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  <w:tab w:val="left" w:pos="2187" w:leader="none"/>
        </w:tabs>
        <w:ind w:left="540" w:hanging="540"/>
        <w:rPr>
          <w:rStyle w:val="Standardntunpsmo"/>
          <w:rFonts w:cs="Arial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 xml:space="preserve">ze státního rozpočtu Statutárnímu městu Olomouc na výkon činnosti Jednotných kontaktních míst </w:t>
      </w:r>
    </w:p>
    <w:p>
      <w:pPr>
        <w:pStyle w:val="Slo1tuntext"/>
        <w:numPr>
          <w:ilvl w:val="0"/>
          <w:numId w:val="0"/>
        </w:numPr>
        <w:tabs>
          <w:tab w:val="clear" w:pos="708"/>
          <w:tab w:val="left" w:pos="2187" w:leader="none"/>
        </w:tabs>
        <w:ind w:left="540" w:hanging="0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ůmyslu a obchodu ČR</w:t>
      </w:r>
      <w:r>
        <w:rPr/>
        <w:t xml:space="preserve"> na základě rozhodnutí číslo: 51100/2013/08 ze dne 18. ledna 2013 </w:t>
      </w:r>
      <w:r>
        <w:rPr>
          <w:b/>
        </w:rPr>
        <w:t xml:space="preserve">poukázalo na  účet Olomouckého kraje účelovou neinvestiční dotaci ve výši 225 000 Kč určenou pro Statutární město Olomouc na výkon činnosti Jednotných kontaktních míst </w:t>
      </w:r>
      <w:r>
        <w:rPr/>
        <w:t>podle zákona č. 222/2009 Sb., o volném pohybu služeb v prvním pololetí roku 2013.</w:t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22 005 a jejich uvolnění městu na položce 4116 se záporným znaménkem, pod ÚZ 22 005. Město poskytnuté prostředky zaúčtuje v příjmech na položce 4116 pod ÚZ 22 005 a výdaje bude sledovat  pod ÚZ 22 005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městu Javorník na zajištění bydlení azylantů na území České republiky</w:t>
      </w:r>
    </w:p>
    <w:p>
      <w:pPr>
        <w:pStyle w:val="TextBody"/>
        <w:rPr>
          <w:rStyle w:val="Standardntunpsmo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>Ministerstvo vnitra ČR</w:t>
      </w:r>
      <w:r>
        <w:rPr/>
        <w:t xml:space="preserve"> na základě dopisu č. j. MV-7979-6/OAM-2013 ze dne 5. února 2013 </w:t>
      </w:r>
      <w:r>
        <w:rPr>
          <w:b/>
        </w:rPr>
        <w:t>poukázalo na účet Olomouckého kraje účelovou neinvestiční dotaci ve výši 142 500 Kč pro město Javorník</w:t>
      </w:r>
      <w:r>
        <w:rPr/>
        <w:t xml:space="preserve"> </w:t>
      </w:r>
      <w:r>
        <w:rPr>
          <w:b/>
        </w:rPr>
        <w:t xml:space="preserve">na zajištění bydlení azylantů na území České republiky v roce 2013. </w:t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14 336 a jejich uvolnění městu na položce 4116 se záporným znaménkem, pod ÚZ 14 336. Město poskytnuté prostředky zaúčtuje v příjmech na položce 4116 pod ÚZ 14 336 a výdaje bude sledovat  pod ÚZ 14 336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Vápenná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12703-824  ze dne 25. únor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 507 718,23 Kč pro obec Vápenná na realizaci projektu „Společné aktivity obcí mikroregionu Žulovska a Javornicka při integraci osob ze sociálně vyloučených lokalit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obci na položce 4116 se záporným znaménkem, pod ÚZ 13 233. Obec poskytnuté prostředky zaúčtuje v příjmech na položce 4116 pod ÚZ 13 233 a výdaje bude sledovat  pod ÚZ 13 23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Finanční prostředky ve výši 1 281 560,49 Kč hrazené z evropského podílu byly zaúčtovány podle Číselníku pro atribut nástroj a zdroj pod kódem 335, finanční prostředky ve výši 226 157,74 Kč hrazené z národního podílu  byly zaúčtovány podle Číselníku pro atribut nástroj a zdroj pod kódem 331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b w:val="false"/>
          <w:b w:val="false"/>
        </w:rPr>
      </w:pPr>
      <w:r>
        <w:rPr>
          <w:rStyle w:val="Standardntunpsmo"/>
          <w:b w:val="false"/>
          <w:bCs/>
        </w:rPr>
        <w:t>Dotace ze státního rozpočtu obcím Olomouckého kraje  na realizaci akce EU peníze školám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, mládeže a tělovýchovy ČR</w:t>
      </w:r>
      <w:r>
        <w:rPr/>
        <w:t xml:space="preserve">  na základě dopisu č. j. MSMT-1100/2013-46 ze dne 12. února 2012 </w:t>
      </w:r>
      <w:r>
        <w:rPr>
          <w:b/>
        </w:rPr>
        <w:t>poukázalo na účet  Olomouckého kraje účelovou neinvestiční dotaci ve výši 3 967 085,20 Kč určenou pro obce Olomouckého kraje na realizaci akce „EU peníze školám“</w:t>
      </w:r>
      <w:r>
        <w:rPr/>
        <w:t xml:space="preserve"> prioritní osy 1 Počáteční vzdělávání,  Operačního programu Vzdělávání pro konkurenceschopnost. Rozdělení dotace pro jednotlivé obce Olomouckého kraje je následující:</w:t>
      </w:r>
    </w:p>
    <w:p>
      <w:pPr>
        <w:pStyle w:val="Tabulkatextvpravo"/>
        <w:rPr/>
      </w:pPr>
      <w:r>
        <w:rPr/>
        <w:t>v Kč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e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ska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Osk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7 54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 74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38 291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Štěpán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Štěpá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68 29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0 28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68 581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Brníč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Brníč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9 35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 59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3 947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Kobylá nad Vidnavk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Kobylá nad Vidnavk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6 31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 29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8 606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lomo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Olomouc, Gagarinova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85 8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2 78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8 596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Moheln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Mohelnice, Vodní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16 32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4 05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60 386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Brodek u Kon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T.G.Masaryka Brodek u K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8 13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4 37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2 516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Troubel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Troube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72 33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5 70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38 037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Klad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Kla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4 7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 02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6 822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Horní Moštěn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Horní Moště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3 74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3 60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57 350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Buš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Buš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9 35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 59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3 947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 967 085,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33 123 a jejich uvolnění obcím na položce 4116 se záporným znaménkem, pod ÚZ 33 123. Obce poskytnuté prostředky zaúčtují v příjmech na položce 4116 pod ÚZ 33 123 a výdaje budou sledovat  pod ÚZ 33 1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anční prostředky hrazené z EU byly zaúčtovány podle Číselníku pro atribut nástroj a zdroj pod kódem 325, finanční prostředky hrazené ze státního rozpočtu byly zaúčtovány podle Číselníku pro atribut nástroj a zdroj pod kódem 321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ternber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14528-824  ze dne 1. břez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328 899,04 Kč pro město Šternberk na realizaci projektu „Plánování rozvoje sociálních služeb na Šternbersku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279 564,18 Kč hrazené z evropského podílu byly zaúčtovány podle Číselníku pro atribut nástroj a zdroj pod kódem 335, finanční prostředky ve výši 49 334,86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městu Javorník na zajištění bydlení azylantů na území České republiky</w:t>
      </w:r>
    </w:p>
    <w:p>
      <w:pPr>
        <w:pStyle w:val="TextBody"/>
        <w:rPr>
          <w:rStyle w:val="Standardntunpsmo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>Ministerstvo vnitra ČR</w:t>
      </w:r>
      <w:r>
        <w:rPr/>
        <w:t xml:space="preserve"> na základě dopisu č. j. MV-15928-6/OAM-2013 ze dne 28. února 2013 </w:t>
      </w:r>
      <w:r>
        <w:rPr>
          <w:b/>
        </w:rPr>
        <w:t>poukázalo na účet Olomouckého kraje účelovou neinvestiční dotaci ve výši 146 960 Kč pro město Javorník</w:t>
      </w:r>
      <w:r>
        <w:rPr/>
        <w:t xml:space="preserve"> </w:t>
      </w:r>
      <w:r>
        <w:rPr>
          <w:b/>
        </w:rPr>
        <w:t xml:space="preserve">na zajištění bydlení azylantů na území České republiky v roce 2013. </w:t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14 336 a jejich uvolnění městu na položce 4116 se záporným znaménkem, pod ÚZ 14 336. Město poskytnuté prostředky zaúčtuje v příjmech na položce 4116 pod ÚZ 14 336 a výdaje bude sledovat  pod ÚZ 14 336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Statutárnímu městu Olomouc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14494-824  ze dne 1. břez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675 916 Kč pro Statutární město Olomouc na realizaci projektu „Rozvoj proces plánování dostupnosti sociálních služeb v Olomouci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574 528,60 Kč hrazené z evropského podílu byly zaúčtovány podle Číselníku pro atribut nástroj a zdroj pod kódem 335, finanční prostředky ve výši 101 387,40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 xml:space="preserve">Dotace ze státního rozpočtu obcím Olomouckého kraje na výkon agendy sociálně-právní ochrany dětí  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ČR</w:t>
      </w:r>
      <w:r>
        <w:rPr/>
        <w:t xml:space="preserve"> na základě dopisů č. j. 2013/15296-211 ze dne 8. března 2013 a 19. března 2013 </w:t>
      </w:r>
      <w:r>
        <w:rPr>
          <w:b/>
        </w:rPr>
        <w:t>poukázalo na účet Olomouckého kraje účelovou neinvestiční dotaci ve výši 17 235 676 Kč určenou pro obce Olomouckého kraje na výkon agendy sociálně-právní ochrany dětí na I. pololetí roku 2013</w:t>
      </w:r>
      <w:r>
        <w:rPr/>
        <w:t xml:space="preserve">. Rozdělení dotace pro jednotlivé obce Olomouckého kraje je následující: </w:t>
      </w:r>
    </w:p>
    <w:p>
      <w:pPr>
        <w:pStyle w:val="Tabulkatextvpravo"/>
        <w:rPr/>
      </w:pPr>
      <w:r>
        <w:rPr/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438 70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>
                <w:b/>
                <w:b/>
              </w:rPr>
            </w:pPr>
            <w:r>
              <w:rPr/>
              <w:t>Lipník nad Bečvo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01 9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tov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30 68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Mohel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45 7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 525 79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 189 38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 399 04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43 4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01 9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ternb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61 3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ábře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97 7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7 235 67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lomoucký kraj zaúčtoval přijetí prostředků na položce 4116 –  </w:t>
      </w:r>
      <w:r>
        <w:rPr>
          <w:bCs w:val="false"/>
        </w:rPr>
        <w:t xml:space="preserve">Ostatní neinvestiční přijaté transfery ze  státního rozpočtu </w:t>
      </w:r>
      <w:r>
        <w:rPr/>
        <w:t>pod ÚZ 13 011 a jejich uvolnění obcím na položce 4116 se záporným znaménkem, pod ÚZ 13 011. Obce poskytnuté prostředky zaúčtují v příjmech na položce 4116 pod ÚZ 13 011 a výdaje budou sledovat  pod ÚZ 13 011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Statutárnímu městu Olomouc na zajištění bydlení azylantů na území České republiky</w:t>
      </w:r>
    </w:p>
    <w:p>
      <w:pPr>
        <w:pStyle w:val="TextBody"/>
        <w:rPr>
          <w:rStyle w:val="Standardntunpsmo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Ministerstvo vnitra ČR</w:t>
      </w:r>
      <w:r>
        <w:rPr/>
        <w:t xml:space="preserve"> na základě dopisu č. j. MV-15447-6/OAM-2013 ze dne 15. března 2013 </w:t>
      </w:r>
      <w:r>
        <w:rPr>
          <w:b/>
        </w:rPr>
        <w:t>poukázalo na účet Olomouckého kraje účelovou neinvestiční dotaci ve výši 96 000 Kč pro Statutární město Olomouc</w:t>
      </w:r>
      <w:r>
        <w:rPr/>
        <w:t xml:space="preserve"> </w:t>
      </w:r>
      <w:r>
        <w:rPr>
          <w:b/>
        </w:rPr>
        <w:t xml:space="preserve">na zajištění bydlení azylantů na území České republiky v roce 2013.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14 336 a jejich uvolnění městu na položce 4116 se záporným znaménkem, pod ÚZ 14 336. Město poskytnuté prostředky zaúčtuje v příjmech na položce 4116 pod ÚZ 14 336 a výdaje bude sledovat  pod ÚZ 14 336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Jesení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18346-824  ze dne 19. břez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2 317 774,65 Kč pro město Jeseník na realizaci projektu „Sociální integrace na Jesenicku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1 970 108,45 Kč hrazené z evropského podílu byly zaúčtovány podle Číselníku pro atribut nástroj a zdroj pod kódem 335, finanční prostředky ve výši 347 666,20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  <w:bCs/>
        </w:rPr>
        <w:t>Dotace ze státního rozpočtu městu Konice na realizaci akce EU peníze středním školám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, mládeže a tělovýchovy ČR</w:t>
      </w:r>
      <w:r>
        <w:rPr/>
        <w:t xml:space="preserve">  na základě dopisu č. j. MSMT-1121/2013-46 ze dne 25. března 2013 </w:t>
      </w:r>
      <w:r>
        <w:rPr>
          <w:b/>
        </w:rPr>
        <w:t>poukázalo na účet  Olomouckého kraje účelovou neinvestiční dotaci ve výši 323 110,40 Kč určenou pro město Konice na realizaci akce „EU peníze středním školám“</w:t>
      </w:r>
      <w:r>
        <w:rPr/>
        <w:t xml:space="preserve"> prioritní osy 1 Počáteční vzdělávání,  Operačního programu Vzdělávání pro konkurenceschopnost. Finanční prostředky jsou určeny pro Základní školu a gymnázium města Konice.</w:t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33 031 a jejich uvolnění městu na položce 4116 se záporným znaménkem, pod ÚZ 33 031. Město poskytnuté prostředky zaúčtuje v příjmech na položce 4116 pod ÚZ 33 031 a výdaje bude sledovat  pod ÚZ 33 031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274 643,84 Kč hrazené z evropského podílu byly zaúčtovány podle Číselníku pro atribut nástroj a zdroj pod kódem 325, finanční prostředky ve výši 48 466,56 Kč hrazené z národního podílu  byly zaúčtovány podle Číselníku pro atribut nástroj a zdroj pod kódem 32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 4. 2013</w:t>
      <w:tab/>
      <w:tab/>
      <w:t xml:space="preserve"> 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5)</w:t>
    </w:r>
  </w:p>
  <w:p>
    <w:pPr>
      <w:pStyle w:val="Footer"/>
      <w:pBdr>
        <w:top w:val="single" w:sz="4" w:space="1" w:color="000000"/>
      </w:pBdr>
      <w:rPr/>
    </w:pPr>
    <w:r>
      <w:rPr/>
      <w:t>5.2. – Rozpočet Olomouckého kraje 2013 – účelové dotace ze státního rozpočtu obcím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9:00Z</dcterms:created>
  <dc:creator>305DSKW2K</dc:creator>
  <dc:description/>
  <cp:keywords/>
  <dc:language>en-US</dc:language>
  <cp:lastModifiedBy>Zbožínek Jiří</cp:lastModifiedBy>
  <cp:lastPrinted>2013-04-03T11:47:00Z</cp:lastPrinted>
  <dcterms:modified xsi:type="dcterms:W3CDTF">2013-04-03T09:47:00Z</dcterms:modified>
  <cp:revision>65</cp:revision>
  <dc:subject/>
  <dc:title>Č</dc:title>
</cp:coreProperties>
</file>