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mlouva o spoluprá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ři poskytování zdravotnické záchranné služb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dle ustanovení § 24 zákona č. 129/2000 Sb., o krajích (krajské zřízení), ve znění pozdějších předpisů,</w:t>
      </w:r>
      <w:r>
        <w:rPr>
          <w:color w:val="FF0000"/>
        </w:rPr>
        <w:t xml:space="preserve"> </w:t>
      </w:r>
      <w:r>
        <w:rPr/>
        <w:t>a ustanovení § 5 odst. 5 zákona č. 374/2011 Sb., o zdravotnické záchranné službě, ve znění zákona č. 385/2012 Sb., uzavřená mez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… … …</w:t>
      </w:r>
    </w:p>
    <w:p>
      <w:pPr>
        <w:pStyle w:val="Normal"/>
        <w:rPr>
          <w:rFonts w:cs="Arial"/>
        </w:rPr>
      </w:pPr>
      <w:r>
        <w:rPr>
          <w:bCs/>
        </w:rPr>
        <w:t>se sídlem … … …</w:t>
      </w:r>
    </w:p>
    <w:p>
      <w:pPr>
        <w:pStyle w:val="Normal"/>
        <w:rPr>
          <w:rFonts w:cs="Arial"/>
        </w:rPr>
      </w:pPr>
      <w:r>
        <w:rPr>
          <w:bCs/>
        </w:rPr>
        <w:t>IČ: … … …</w:t>
      </w:r>
    </w:p>
    <w:p>
      <w:pPr>
        <w:pStyle w:val="Normal"/>
        <w:rPr>
          <w:rFonts w:cs="Arial"/>
          <w:i/>
          <w:i/>
        </w:rPr>
      </w:pPr>
      <w:r>
        <w:rPr>
          <w:bCs/>
        </w:rPr>
        <w:t xml:space="preserve">DIČ: … … … </w:t>
      </w:r>
    </w:p>
    <w:p>
      <w:pPr>
        <w:pStyle w:val="Normal"/>
        <w:rPr>
          <w:rFonts w:cs="Arial"/>
          <w:i/>
          <w:i/>
        </w:rPr>
      </w:pPr>
      <w:r>
        <w:rPr>
          <w:bCs/>
        </w:rPr>
        <w:t xml:space="preserve">jednajícím … … … </w:t>
      </w:r>
    </w:p>
    <w:p>
      <w:pPr>
        <w:pStyle w:val="Normal"/>
        <w:rPr>
          <w:rFonts w:cs="Arial"/>
          <w:i/>
          <w:i/>
        </w:rPr>
      </w:pPr>
      <w:r>
        <w:rPr>
          <w:bCs/>
        </w:rPr>
        <w:t xml:space="preserve">e-mail: … … … </w:t>
      </w:r>
    </w:p>
    <w:p>
      <w:pPr>
        <w:pStyle w:val="Normal"/>
        <w:rPr>
          <w:i/>
          <w:i/>
          <w:color w:val="0000FF"/>
        </w:rPr>
      </w:pPr>
      <w:r>
        <w:rPr/>
        <w:t>na straně jedné /dále jen „strana č. 1“/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/ Olomouckým krajem</w:t>
      </w:r>
    </w:p>
    <w:p>
      <w:pPr>
        <w:pStyle w:val="Normal"/>
        <w:rPr>
          <w:bCs/>
        </w:rPr>
      </w:pPr>
      <w:r>
        <w:rPr>
          <w:bCs/>
        </w:rPr>
        <w:t>se sídlem Olomouc, Jeremenkova 40a, PSČ 779 11</w:t>
      </w:r>
    </w:p>
    <w:p>
      <w:pPr>
        <w:pStyle w:val="Normal"/>
        <w:rPr>
          <w:bCs/>
        </w:rPr>
      </w:pPr>
      <w:r>
        <w:rPr>
          <w:bCs/>
        </w:rPr>
        <w:t>IČ: 60609460</w:t>
      </w:r>
    </w:p>
    <w:p>
      <w:pPr>
        <w:pStyle w:val="Normal"/>
        <w:rPr>
          <w:bCs/>
        </w:rPr>
      </w:pPr>
      <w:r>
        <w:rPr>
          <w:bCs/>
        </w:rPr>
        <w:t>DIČ: CZ60609460</w:t>
      </w:r>
    </w:p>
    <w:p>
      <w:pPr>
        <w:pStyle w:val="Normal"/>
        <w:rPr>
          <w:bCs/>
        </w:rPr>
      </w:pPr>
      <w:r>
        <w:rPr>
          <w:bCs/>
        </w:rPr>
        <w:t>jednajícím Ing. Jiřím Rozbořilem, hejtmanem Olomouckého kraje</w:t>
      </w:r>
    </w:p>
    <w:p>
      <w:pPr>
        <w:pStyle w:val="Normal"/>
        <w:rPr>
          <w:bCs/>
        </w:rPr>
      </w:pPr>
      <w:r>
        <w:rPr>
          <w:bCs/>
        </w:rPr>
        <w:t>e-mail: hejtman@kr-olomoucky.cz</w:t>
      </w:r>
    </w:p>
    <w:p>
      <w:pPr>
        <w:pStyle w:val="Normal"/>
        <w:rPr/>
      </w:pPr>
      <w:r>
        <w:rPr/>
        <w:t>na straně druhé /dále jen „strana č. 2“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trana č. 1 je veřejnoprávní korporací ve smyslu ustanovení §</w:t>
      </w:r>
      <w:r>
        <w:rPr>
          <w:color w:val="FF0000"/>
        </w:rPr>
        <w:t xml:space="preserve"> </w:t>
      </w:r>
      <w:r>
        <w:rPr/>
        <w:t>1 odst. 2 zákona č. 129/2000 Sb., o krajích (krajské zřízení), ve znění pozdějších předpisů (dále jen „zákon č. 129/2000 Sb.“), oprávněnou vystupovat v právních vztazích svým jménem na svou  právní odpovědnost. V rámci své působnosti je strana č. 1 povinna na svém území zajišťovat, mimo jiné, zdravotnickou záchrannou službu, a to prostřednictvím jí zřízené příspěvkové organizace s názvem … … … (poskytovatel č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trana č. 2 je rovněž veřejnoprávní korporací ve smyslu ustanovení § 1 odst. 2 zákona č. 129/2000 Sb., oprávněnou vystupovat v právních vztazích svým jménem na svou  právní odpovědnost. V rámci své působnosti je strana č. 2 povinna na svém území zajišťovat, mimo jiné, zdravotnickou záchrannou službu, a to prostřednictvím jí zřízené příspěvkové organizace s názvem Zdravotnická záchranná služba Olomouckého kraje, příspěvková organizace (poskytovatel č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Obě strany se dohodly na spolupráci při poskytování zdravotnické záchranné služby na území svých krajů. Děje se tak za účelem efektivnějšího využití jejich personálního a věcného vybavení, a za účelem zajištění a zlepšení dostupnosti zdravotnické záchranné služby, zejména na území obcí, přiléhajících ke vzájemné administrativní hranici obou krajů, v souladu s ust. § 5 odst. 5 zákona č.374/2011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Ke splnění svého závazku podle čl. 3</w:t>
      </w:r>
      <w:r>
        <w:rPr>
          <w:i/>
          <w:color w:val="C00000"/>
        </w:rPr>
        <w:t xml:space="preserve"> </w:t>
      </w:r>
      <w:r>
        <w:rPr/>
        <w:t xml:space="preserve">této smlouvy se strana č. 1 zavazuje prostřednictvím poskytovatele č. 1 podle čl. 1 této smlouvy poskytovat zdravotnickou záchrannou službu také klientům strany č. 2 na území přiléhajícím ke vzájemné administrativní hranici obou krajů … … … </w:t>
      </w:r>
      <w:r>
        <w:rPr>
          <w:i/>
          <w:color w:val="00B050"/>
        </w:rPr>
        <w:t>(podle přílohy č. 2 důvodové zprávy buď budou doplněny oblasti území konkrétních obcí, anebo bude ponechána pouze obecná formulace, takže nebude doplněn žádný text)</w:t>
      </w:r>
      <w:r>
        <w:rPr/>
        <w:t xml:space="preserve">, a to v indikovaných případech výjezdovou skupinou (VS) z výjezdové základny (VZ) … … … </w:t>
      </w:r>
      <w:r>
        <w:rPr>
          <w:i/>
          <w:color w:val="00B050"/>
        </w:rPr>
        <w:t>(podle přílohy č. 2 důvodové zprávy buď budou doplněny konkrétní výjezdové základny a text „nebo z jiné VZ“, anebo bude ponechána pouze obecná formulace, takže nebude doplněn žádný text)</w:t>
      </w:r>
      <w:r>
        <w:rPr/>
        <w:t xml:space="preserve"> dle možností a potřeb obou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Ke splnění svého závazku podle čl. 3 této smlouvy se strana č. 2 zavazuje prostřednictvím poskytovatele č. 2 podle čl. 2 této smlouvy poskytovat zdravotnickou záchrannou službu také klientům strany č. 1 na území přiléhajícím ke vzájemné administrativní hranici obou krajů … … … </w:t>
      </w:r>
      <w:r>
        <w:rPr>
          <w:i/>
          <w:color w:val="00B050"/>
        </w:rPr>
        <w:t>(podle přílohy č. 2 důvodové zprávy buď budou doplněny oblasti území konkrétních obcí, anebo bude ponechána pouze obecná formulace, takže nebude doplněn žádný text)</w:t>
      </w:r>
      <w:r>
        <w:rPr/>
        <w:t xml:space="preserve">, a to v indikovaných případech výjezdovou skupinou z VZ … … … </w:t>
      </w:r>
      <w:r>
        <w:rPr>
          <w:i/>
          <w:color w:val="00B050"/>
        </w:rPr>
        <w:t xml:space="preserve">(podle přílohy č. 2 důvodové zprávy buď budou doplněny konkrétní výjezdové základny a text „nebo z jiné VZ“, anebo bude ponechána pouze obecná formulace, takže nebude doplněn žádný text) </w:t>
      </w:r>
      <w:r>
        <w:rPr/>
        <w:t xml:space="preserve">dle možností a potřeb obou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Obě strany se zavazují plnit závazky podle čl. 4 a čl. 5 této smlouvy výhradně z podnětu zdravotnické záchranné služby druhé smluvní strany na základě telefonického vyžádání jejího zdravotnického operačního střediska (ZOS) nebo z vlastního podnětu na základě přímé tísňové výzvy vlastnímu ZOS. V tomto případě bude příslušné ZOS informovat druhou stranu, cestou jejího ZOS, o zásahu své VS na území druhé strany, případně si vyžádá spolupráci druhé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mluvní strany se zavazují plnit závazky podle čl. 4 a čl. 5 této smlouvy v rozsahu dle potřeb druhé smluvní strany a vlastních provozních možností. Poskytnutí výjezdové skupiny druhé straně dle této smlouvy nesmí vést k narušení poskytování zdravotních služeb u vlastního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</w:t>
      </w:r>
    </w:p>
    <w:p>
      <w:pPr>
        <w:pStyle w:val="Normal"/>
        <w:jc w:val="both"/>
        <w:rPr/>
      </w:pPr>
      <w:r>
        <w:rPr/>
      </w:r>
    </w:p>
    <w:p>
      <w:pPr>
        <w:pStyle w:val="Radadvodovzprva"/>
        <w:spacing w:before="0" w:after="120"/>
        <w:rPr>
          <w:b w:val="false"/>
          <w:b w:val="false"/>
          <w:color w:val="C00000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 xml:space="preserve">Obě strany jsou srozuměny s tím, že touto smlouvou není nijak dotčena povinnost příslušné strany zajistit na svém území dostupnost zdravotnické záchranné služby v dojezdové době 20-ti minut od pokynu příslušného operátora k výjezdu, a právní odpovědnost s tím spojená.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>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arianta A (pro smlouvu s Pardubickým krajem, Moravskoslezským krajem a Zlínským krajem)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edohodnou-li se obě strany nebo jejich poskytovatelé v  jednotlivém případě jinak, zavazují se strany zajistit přepravu klientů zdravotnické záchranné služby podle této smlouvy nejbližšímu cílovému poskytovateli akutní lůžkové péče, bez ohledu na jeho zřizovatele nebo zakl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arianta B (pro smlouvu s Jihomoravským krajem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Nedohodnou-li se obě strany nebo jejich poskytovatelé v  jednotlivém případě jinak, zavazují se strany zajistit přepravu klientů zdravotnické záchranné služby podle této smlouvy k poskytovateli akutní lůžkové péče, který se nachází geograficky nejblíže k výjezdové základně příslušné výjezdové skupiny zasahujícího poskytovatele a který je způsobilý odborně zajistit další péči o příslušného klienta, bez ohledu na právní formu tohoto poskytovatele zdravotních služeb, nebo do místa předání klienta druhému poskytovateli v rámci setkávacího systému rendez-vo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Obě strany se dohodly, že vzájemná spolupráce podle této smlouvy se bude dít bezplatně a bez nároku na náhradu nákladů, vynaložených na uskutečnění této spolupráce. Právní nárok poskytovatelů na úhradu příslušné zdravotní péče, poskytnuté podle této smlouvy, z veřejného či jiného zdravotního pojištění příslušného příjemce této péče, není ujednáním této smlouvy nijak dot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Tato smlouva se uzavírá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Tuto smlouvu lze změnit nebo zrušit pouze písemnou dohodou obou smluvních stran. Tuto smlouvu lze také vypovědět písemnou výpovědí s tříměsíční výpovědní lhůtou, která počne běžet prvním dnem měsíce následujícího po doručení této výpovědi druhé smluvní straně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Kterákoliv smluvní strana je oprávněna od této smlouvy odstoupit, pokud druhá smluvní strana opakovaně poruší tuto smlou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Tato smlouva nabývá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ustanovení § 23 zákona č. 129/2000 Sb., o krajích (krajské zřízení) ve znění pozdějších předpis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… … … </w:t>
      </w:r>
      <w:r>
        <w:rPr>
          <w:i/>
          <w:color w:val="00B050"/>
        </w:rPr>
        <w:t>(bude doplněn název příslušného kraje)</w:t>
      </w:r>
      <w:r>
        <w:rPr/>
        <w:t xml:space="preserve"> v souladu s ustanovením § 35 odst. 2 písm. h) zákona č. 129/2000 Sb. schválilo tuto smlouvu usnesením č. … … … ze dne … …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lomouckého kraje v souladu s ustanovením § 35 odst. 2 písm. h) zákona č. 129/2000 Sb. schválilo tuto smlouvu usnesením č. … … … ze dne … …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1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Tato smlouva je sepsána ve čtyřech originálních písemných vyhotoveních, z nichž každá z obou smluvních stran obdrží po jednom a dále po jednom vyhotovení obdrží každý z obou poskytovatelů zdravotnické záchrann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souhlasí s případným zveřejněním textu této smlouvy za účelem plnění zákonných povinností, které smluvním stranám vyplývají z právních předpisů o svobodném přístupu k informac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 … … dne …………………….                       </w:t>
        <w:tab/>
        <w:t>V Olomouci dne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stranu č. 1                                                 </w:t>
        <w:tab/>
        <w:tab/>
        <w:t>Za stranu č.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…………………………………</w:t>
      </w:r>
      <w:r>
        <w:rPr>
          <w:rFonts w:cs="Arial"/>
          <w:sz w:val="22"/>
          <w:szCs w:val="22"/>
        </w:rPr>
        <w:t xml:space="preserve">..                           </w:t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i/>
          <w:color w:val="00B050"/>
        </w:rPr>
        <w:t>(bude doplněno jméno hejtmana příslušného kraje)</w:t>
      </w:r>
      <w:r>
        <w:rPr/>
        <w:tab/>
        <w:t>Ing. Jiří Rozbořil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hejtman </w:t>
      </w:r>
      <w:r>
        <w:rPr>
          <w:i/>
          <w:color w:val="00B050"/>
        </w:rPr>
        <w:t>(bude doplněn název příslušného kraje)</w:t>
      </w:r>
      <w:r>
        <w:rPr/>
        <w:tab/>
        <w:t>hejtman Olomou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Zastupitelstvo Olomouckého kraje 26. 4. 2013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4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NUMPAGES \* ARABIC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4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 xml:space="preserve">4.5. - Smlouvy o spolupráci při poskytování zdravotnické záchranné služby se sousedními kraji </w:t>
    </w:r>
  </w:p>
  <w:p>
    <w:pPr>
      <w:pStyle w:val="Footer"/>
      <w:rPr/>
    </w:pPr>
    <w:r>
      <w:rPr>
        <w:rFonts w:cs="Arial"/>
        <w:i/>
        <w:sz w:val="20"/>
        <w:szCs w:val="20"/>
      </w:rPr>
      <w:t>Příloha č. 1 – Vzorová smlouva o spolupráci při poskytování zdravotnické záchranné služ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20"/>
        <w:szCs w:val="20"/>
      </w:rPr>
      <w:t xml:space="preserve">Příloha č. 1 – Vzorová smlouva o spolupráci při poskytování zdravotnické záchranné služb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36" w:after="36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1"/>
      </w:numPr>
      <w:spacing w:before="0" w:after="120"/>
      <w:jc w:val="both"/>
      <w:outlineLvl w:val="0"/>
    </w:pPr>
    <w:rPr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"/>
      </w:numPr>
      <w:spacing w:before="0" w:after="120"/>
      <w:jc w:val="both"/>
      <w:outlineLvl w:val="1"/>
    </w:pPr>
    <w:rPr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before="0" w:after="120"/>
      <w:jc w:val="both"/>
      <w:outlineLvl w:val="2"/>
    </w:pPr>
    <w:rPr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b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0:00Z</dcterms:created>
  <dc:creator>Ing Vladislava Filová</dc:creator>
  <dc:description/>
  <cp:keywords/>
  <dc:language>en-US</dc:language>
  <cp:lastModifiedBy>Kalusová Olga</cp:lastModifiedBy>
  <cp:lastPrinted>2013-02-05T14:29:00Z</cp:lastPrinted>
  <dcterms:modified xsi:type="dcterms:W3CDTF">2013-04-15T07:03:00Z</dcterms:modified>
  <cp:revision>16</cp:revision>
  <dc:subject/>
  <dc:title>Číslo smlouvy:</dc:title>
</cp:coreProperties>
</file>